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OMERCIALE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28 Februarie 2013-</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178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comerciale,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omercia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08"/>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Februarie 2013</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omerciale cu participare străină la capital şi capitalul social subscris - sold existent la 28 Februarie 2013</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omerciale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omerciale cu participare străină la capitalul social - la data de 28 Februarie 2013</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omerciale cu participare străină la capitalul social, înmatriculate în luna Februarie 2013</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omerciale cu participare străină la capital, în luna Februarie 2013</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omerciale cu participare străină la capital şi valoarea capitalului social subscris - sold existent la sfârşitul fiecărei luni din anul 2013</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omerciale cu participare străină la capitalul social – date la finele perioadei din anul 2013</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3</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comerciale noi cu participare străină la capitalul social subscris, în perioada Ianuarie - Februarie 2013 şi 2012</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Februarie 2013 şi 2012,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Februarie 2013 şi 2012,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omerciale cu participare străină la capitalul social, în luna Februarie 2013</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omerciale cu participare străină, în luna Februarie 2013</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omerciale cu participare străină la capital, din registrul comerţului, în luna Februarie 2013</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omerciale cu participare străină în luna Februarie 2013</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omerciale cu participare străină la capitalul social, pe regiuni de dezvoltare economică, în luna Februarie 2013</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omerciale cu participare străină, pe regiuni de dezvoltare economică, în luna Februarie 2013</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omerciale cu participare străină, pe regiuni de dezvoltare economică, în luna Februarie 2013</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omerciale cu participare străină la capitalul social, pe continente, în raport de rezidenţa investitorului, în luna Februarie 2013</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omerciale cu participare străină, pe continente, în raport de rezidenţa investitorului, în luna Februarie 2013</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omerciale cu participare străină, pe continente, în raport de rezidenţa investitorului, în luna Februarie 2013</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omerciale cu participare străină la capitalul social, pe grupări economice de ţări, în raport de rezidenţa investitorului, în luna Februarie 2013</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omerciale cu participare străină, pe grupări economice de ţări, în raport de rezidenţa investitorului, în luna Februarie 2013</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omerciale cu participare străină, pe grupări economice de ţări, în raport de rezidenţa investitorului, în luna Februarie 2013</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omerciale cu participare străină la capitalul social,  înmatriculate în luna Februarie 2013</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Februarie 2013</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comerciale după participarea străină la  capitalul social total subscris, în echivalent valută,  în luna Februarie 2013</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omerciale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omerciale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omerciale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omerciale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omerciale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omerciale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omercia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snapToGrid w:val="false"/>
              <w:ind w:left="108" w:right="90" w:hanging="0"/>
              <w:rPr>
                <w:rFonts w:ascii="Arial" w:hAnsi="Arial" w:cs="Arial"/>
                <w:b/>
                <w:b/>
                <w:bCs/>
                <w:color w:val="000000"/>
                <w:sz w:val="28"/>
                <w:szCs w:val="28"/>
              </w:rPr>
            </w:pPr>
            <w:r>
              <w:rPr>
                <w:rFonts w:cs="Arial" w:ascii="Arial" w:hAnsi="Arial"/>
                <w:b/>
                <w:bCs/>
                <w:color w:val="000000"/>
                <w:sz w:val="28"/>
                <w:szCs w:val="28"/>
              </w:rPr>
            </w:r>
            <w:bookmarkStart w:id="0" w:name="__RefHeading___Toc308002360"/>
            <w:bookmarkStart w:id="1" w:name="__RefHeading___Toc308002360"/>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Calibri" w:hAnsi="Calibri" w:cs="Calibri"/>
                <w:color w:val="000000"/>
                <w:sz w:val="22"/>
                <w:szCs w:val="22"/>
              </w:rPr>
            </w:pPr>
            <w:bookmarkStart w:id="2" w:name="__RefHeading___Toc308002360"/>
            <w:r>
              <w:rPr>
                <w:rFonts w:cs="Arial" w:ascii="Arial" w:hAnsi="Arial"/>
                <w:b/>
                <w:bCs/>
                <w:color w:val="000000"/>
                <w:sz w:val="28"/>
                <w:szCs w:val="28"/>
              </w:rPr>
              <w:t>Precizări</w:t>
            </w:r>
            <w:bookmarkEnd w:id="2"/>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omercială cu participare străină la capitalul social </w:t>
            </w:r>
            <w:r>
              <w:rPr>
                <w:rFonts w:cs="Arial" w:ascii="Arial" w:hAnsi="Arial"/>
                <w:color w:val="000000"/>
              </w:rPr>
              <w:t>se înţelege societatea comercială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omercială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 comerciale.</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înmatriculare – reprezintă înscrierea comerciantului în registrul comerţului prin care se conferă acestuia calitatea de persoană juridică.</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omerciale care au intrat sub incidenţa Legii nr. 314/2001.</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operaţiuni efectuate în registrul comerţului reprezintă totalitateaînregistrărilor care cuprind înmatriculări, menţiuni şi radieri privind societăţilecomerciale cu participare străină la capitalul social, indiferent de natura activităţii şitipul de societate comercială.</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comerciale: funcţie de tabel, reprezintă: numărul de societăţi comerciale constituite în perioada de referinţă, numărul de societăţi care au înregistrat majorări/diminuari de capital, numărul de societăţi comerciale radiate din registrul comerţului.</w:t>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t>Sistemul informatic unitar al registrului comerţului este proiect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3" w:name="__RefHeading___Toc308002361"/>
      <w:bookmarkEnd w:id="3"/>
      <w:r>
        <w:rPr>
          <w:rFonts w:cs="Arial,Bold" w:ascii="Arial,Bold" w:hAnsi="Arial,Bold"/>
          <w:b/>
          <w:bCs/>
          <w:i/>
          <w:iCs/>
          <w:color w:val="000000"/>
          <w:sz w:val="19"/>
          <w:szCs w:val="19"/>
        </w:rPr>
        <w:t>Tabele şi reprezentări grafice statistice – date aferente lunii Februarie 2013</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4" w:name="__RefHeading___Toc308002362"/>
            <w:bookmarkEnd w:id="4"/>
            <w:r>
              <w:rPr>
                <w:rFonts w:cs="Arial" w:ascii="Arial" w:hAnsi="Arial"/>
                <w:b/>
                <w:bCs/>
                <w:i/>
                <w:iCs/>
                <w:color w:val="000000"/>
                <w:sz w:val="18"/>
                <w:szCs w:val="18"/>
              </w:rPr>
              <w:t>Numărul societăţilor comerciale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28 Februarie 2013</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 comerciale</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28 Februarie 2013,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87.047</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7</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20.249.109,0</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1,0</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7.757.846,1</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8</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5.608.736,8</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8</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2</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85.792</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19.055.965,0</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7.398.370,7</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5.336.541,0</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comerciale din perioada de referinţă la care s-au adăugat majorările de capital şi s-a scăzut capitalul social subscris de societăţile comercia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2</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5" w:name="__RefHeading___Toc308002363"/>
            <w:bookmarkEnd w:id="5"/>
            <w:r>
              <w:rPr>
                <w:rFonts w:cs="Arial" w:ascii="Arial" w:hAnsi="Arial"/>
                <w:b/>
                <w:bCs/>
                <w:i/>
                <w:iCs/>
                <w:color w:val="000000"/>
                <w:sz w:val="18"/>
                <w:szCs w:val="18"/>
              </w:rPr>
              <w:t xml:space="preserve">Structura numărului de societăţi comerciale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6" w:name="__RefHeading___Toc308002364"/>
            <w:bookmarkEnd w:id="6"/>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7" w:name="__RefHeading___Toc308002365"/>
            <w:bookmarkEnd w:id="7"/>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omerciale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28 Februa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omerciale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047</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17</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49.109,0</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25</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757.846,1</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19</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608.736,8</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0,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447.0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32.2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30.47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315.2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70.6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10.26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7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45.78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21.7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65.32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124.69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30.99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42.00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789.48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98.1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9.08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254.57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82.85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27.00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21.34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59.2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0.82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70.85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6.7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9.69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41.14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3.0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8.83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9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3.04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4.9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8.76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8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41.0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5.1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2.36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8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579.54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9.7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4.32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483.69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2.08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9.80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8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54.80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3.3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8.24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8.5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01.90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2.7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5.01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05.2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5.9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91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6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14.1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9.26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0.69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72.6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7.00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0.14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7.74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5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0.07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28.38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7.66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1.42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51.1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1.3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6.52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6.04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4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9.96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9.68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9.6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8.41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22.23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2.8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68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2.8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8.0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73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5.76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9.7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10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5.57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5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04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0.74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3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2.74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2.6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7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98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6.19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3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16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7.25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79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12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0.7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1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1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2.56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0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31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6.1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67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65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9.94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0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81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3.0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4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8.97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8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4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2.50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15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60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4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0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3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6.8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5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1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4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0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21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09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4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6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5.5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6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0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4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1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69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0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1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6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5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3.3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9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84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3.1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80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8" w:name="__RefHeading___Toc308002366"/>
            <w:bookmarkEnd w:id="8"/>
            <w:r>
              <w:rPr>
                <w:rFonts w:cs="Arial" w:ascii="Arial" w:hAnsi="Arial"/>
                <w:b/>
                <w:bCs/>
                <w:i/>
                <w:iCs/>
                <w:color w:val="000000"/>
                <w:sz w:val="18"/>
                <w:szCs w:val="18"/>
              </w:rPr>
              <w:t>Structura pe domenii de activitate* a numărului de societăţi comerciale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Februarie 201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9" w:name="__RefHeading___Toc308002367"/>
            <w:bookmarkEnd w:id="9"/>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omerciale cu participare străină la capital, în luna Februarie 201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10" w:name="__RefHeading___Toc308002368"/>
            <w:bookmarkEnd w:id="10"/>
            <w:r>
              <w:rPr>
                <w:rFonts w:cs="Arial" w:ascii="Arial" w:hAnsi="Arial"/>
                <w:b/>
                <w:bCs/>
                <w:i/>
                <w:iCs/>
                <w:color w:val="000000"/>
                <w:sz w:val="18"/>
                <w:szCs w:val="18"/>
              </w:rPr>
              <w:t>Numărul societăţilor comerciale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3</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 comerciale</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85.79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19.055.965,0</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47.398.370,7</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5.336.541,0</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86.36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19.503.34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47.531.818,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5.438.63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7.04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0.249.109,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7.757.846,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5.608.736,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comerciale din perioada de referinţă la care s-au adăugat majorările de capital şi s-a scăzut capitalul social subscris de societăţile comerciale radiate din registrul comerţului, în perioada de referinţă. Procentele coloanelor 1,2,3 şi 4 reprezintă evoluţii faţă de 31 Decembrie 2012</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11" w:name="__RefHeading___Toc308002369"/>
            <w:bookmarkEnd w:id="11"/>
            <w:r>
              <w:rPr>
                <w:rFonts w:cs="Arial" w:ascii="Arial" w:hAnsi="Arial"/>
                <w:b/>
                <w:bCs/>
                <w:i/>
                <w:iCs/>
                <w:color w:val="000000"/>
                <w:sz w:val="18"/>
                <w:szCs w:val="18"/>
              </w:rPr>
              <w:t xml:space="preserve">Evoluţia numărului de societăţi comerciale cu participare străină la capitalul social – date la finele perioadei din anul 2013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2" w:name="__RefHeading___Toc308002370"/>
            <w:bookmarkEnd w:id="12"/>
            <w:r>
              <w:rPr>
                <w:rFonts w:cs="Arial" w:ascii="Arial" w:hAnsi="Arial"/>
                <w:b/>
                <w:bCs/>
                <w:i/>
                <w:iCs/>
                <w:color w:val="000000"/>
                <w:sz w:val="18"/>
                <w:szCs w:val="18"/>
              </w:rPr>
              <w:t>Evoluţia soldului investiţiilor exprimat în echivalent valută (milioane USD) – date la finele perioadei din anul  2013</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3" w:name="__RefHeading___Toc308002371"/>
            <w:bookmarkEnd w:id="13"/>
            <w:r>
              <w:rPr>
                <w:rFonts w:cs="Arial" w:ascii="Arial" w:hAnsi="Arial"/>
                <w:b/>
                <w:bCs/>
                <w:i/>
                <w:iCs/>
                <w:color w:val="000000"/>
                <w:sz w:val="18"/>
                <w:szCs w:val="18"/>
              </w:rPr>
              <w:t>Societăţi comerciale noi cu participare străină la capitalul social subscris, în perioada Ianuarie - Februarie 2013 şi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comerciale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comerciale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2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2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1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35,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5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1.508,8</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4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0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5,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3,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615,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0,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4,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65,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893,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9,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296,1</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comerciale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4" w:name="__RefHeading___Toc308002372"/>
            <w:bookmarkEnd w:id="14"/>
            <w:r>
              <w:rPr>
                <w:rFonts w:cs="Arial" w:ascii="Arial" w:hAnsi="Arial"/>
                <w:b/>
                <w:bCs/>
                <w:i/>
                <w:iCs/>
                <w:color w:val="000000"/>
                <w:sz w:val="18"/>
                <w:szCs w:val="18"/>
              </w:rPr>
              <w:t>Dinamica numărului de societăţi noi cu participare străină la capitalul social în perioada Ianuarie – Februarie 2013 şi 2012,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5" w:name="__RefHeading___Toc308002373"/>
            <w:bookmarkEnd w:id="15"/>
            <w:r>
              <w:rPr>
                <w:rFonts w:cs="Arial" w:ascii="Arial" w:hAnsi="Arial"/>
                <w:b/>
                <w:bCs/>
                <w:i/>
                <w:iCs/>
                <w:color w:val="000000"/>
                <w:sz w:val="18"/>
                <w:szCs w:val="18"/>
              </w:rPr>
              <w:t xml:space="preserve">Dinamica valorii capitalului social subscris în societăţi noi, în perioada Ianuarie –Februarie 2013 şi 2012,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2</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3</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4"/>
            <w:bookmarkEnd w:id="16"/>
            <w:r>
              <w:rPr>
                <w:rFonts w:cs="Arial" w:ascii="Arial" w:hAnsi="Arial"/>
                <w:b/>
                <w:bCs/>
                <w:i/>
                <w:iCs/>
                <w:color w:val="000000"/>
                <w:sz w:val="18"/>
                <w:szCs w:val="18"/>
              </w:rPr>
              <w:t>Înmatriculări de societăţi comerciale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Februarie 2013</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80</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721,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893.680,0</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185.332,2</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87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55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92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72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67,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36,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1.76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3.06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66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05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1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6,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26.12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6,4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94.47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6,8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6.05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3.35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83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81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2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76,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55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79,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5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0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4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5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1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1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0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2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2.36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2.47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3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5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27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006,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8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6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32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74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95.89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5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94.11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4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9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98,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0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89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9,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09.42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9,3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28.13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9,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3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4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6.72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3.73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5"/>
            <w:bookmarkEnd w:id="17"/>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omercia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Februa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56.168,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1.934.867,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3.775.097,2</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94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2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57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65.97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16.60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7.68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203.26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730.17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8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4.12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8.91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4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5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04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86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4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6.83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2.08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72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75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9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8.58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8.03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1.63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3.70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0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0.85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3.19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7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15.12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34.61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8.09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1.59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3.98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6.58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8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9.34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6.63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41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99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0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6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3.07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99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72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28.79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89.93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3.64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466.36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360.25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5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0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6.06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2.13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13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978.59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145.56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6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85.36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0.93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5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1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16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02.69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35.63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15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21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9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35.41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2.66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73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16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6,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68.52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2,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5.163.51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2,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8.146.29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2,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01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98.06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42.48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6"/>
            <w:bookmarkEnd w:id="18"/>
            <w:r>
              <w:rPr>
                <w:rFonts w:cs="Arial" w:ascii="Arial" w:hAnsi="Arial"/>
                <w:b/>
                <w:bCs/>
                <w:i/>
                <w:iCs/>
                <w:color w:val="000000"/>
                <w:sz w:val="18"/>
                <w:szCs w:val="18"/>
              </w:rPr>
              <w:t>Radieri de societăţi comerciale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Februa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2.917,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5.776.417,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086.196,3</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58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49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0.97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2.51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15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84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0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7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40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92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61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51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50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82.69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82.77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28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60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2.45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5,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970.53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5,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245.40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5,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6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2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4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8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28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15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44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97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85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34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2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2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2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8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5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9.48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9.79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1.69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4.66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21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87.78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68.59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5.13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6.97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4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4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25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3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4.51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7,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692.29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7,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503.03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7,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5.77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6.81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4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1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72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548.12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921.34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8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54.23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58.22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9" w:name="__RefHeading___Toc308002377"/>
            <w:bookmarkEnd w:id="19"/>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omercia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Februa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792,6</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76.251,7</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31.354,2</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4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3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6.82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99,3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664.16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534,2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624.517,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506,9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46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08,9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47.41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06,5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65.46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09,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34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5,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87.44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3,8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88.43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6,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2.44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067,3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621.86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070,4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146.90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068,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76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30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40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8.72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62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8,9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52.50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9,4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71.45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8,6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50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09,3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58.37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06,9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73.642,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09,4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6,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71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9,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52.65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9,2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13.89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9,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3.60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3.89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40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8.72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4.38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678,6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066.79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715,8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7.604.656,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685,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7.29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014,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173.38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021,7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953.44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014,6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2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5.95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6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0.39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4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0" w:name="__RefHeading___Toc308002378"/>
            <w:bookmarkEnd w:id="20"/>
            <w:r>
              <w:rPr>
                <w:rFonts w:cs="Arial" w:ascii="Arial" w:hAnsi="Arial"/>
                <w:b/>
                <w:bCs/>
                <w:i/>
                <w:iCs/>
                <w:color w:val="000000"/>
                <w:sz w:val="18"/>
                <w:szCs w:val="18"/>
              </w:rPr>
              <w:t>Înmatriculări de societăţi comercia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Februarie 2013</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 comerciale</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8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721,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93.68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85.332,2</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37,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16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47.1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0.161,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7,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67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533,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4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53,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7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48.3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2.738,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2,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8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4.49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8.974,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2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3.94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1.368,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5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1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4,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96.15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11.865,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4,5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1" w:name="__RefHeading___Toc308002379"/>
            <w:bookmarkEnd w:id="21"/>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omerciale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Februarie 2013</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 comerciale</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4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56.168,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1.934.867,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3.775.097,2</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1.226.2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280.0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534.666,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55.86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67.76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3.732,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1.546.3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825.0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881.584,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491.1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77.4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81.457,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524.59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09.0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31.737,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349.06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22.25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47.066,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030.25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491.7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596.065,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05.544.58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8,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6.461.5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8,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6.588.787,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8,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2" w:name="__RefHeading___Toc308002380"/>
            <w:bookmarkEnd w:id="22"/>
            <w:r>
              <w:rPr>
                <w:rFonts w:cs="Arial" w:ascii="Arial" w:hAnsi="Arial"/>
                <w:b/>
                <w:bCs/>
                <w:i/>
                <w:iCs/>
                <w:color w:val="000000"/>
                <w:sz w:val="18"/>
                <w:szCs w:val="18"/>
              </w:rPr>
              <w:t>Radieri de societăţi comerciale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Februarie 2013</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42.917,2</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35.776.41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1.086.196,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14.499,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4.40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9.07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0.760.558,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260.86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6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742.044,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04.007.722,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6,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2.441.19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5,9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6.598.24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6,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47.886,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97.05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47.77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4,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64.595.497,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7,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0.716.62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7,3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7.521.07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7,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6,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028.338,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734.76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7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753.87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52.36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59.14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94.53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5,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9.810.309,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9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102.36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9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079.57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3" w:name="__RefHeading___Toc308002381"/>
            <w:bookmarkEnd w:id="23"/>
            <w:r>
              <w:rPr>
                <w:rFonts w:cs="Arial" w:ascii="Arial" w:hAnsi="Arial"/>
                <w:b/>
                <w:bCs/>
                <w:i/>
                <w:iCs/>
                <w:color w:val="000000"/>
                <w:sz w:val="18"/>
                <w:szCs w:val="18"/>
              </w:rPr>
              <w:t>Înmatriculări de societăţi comercia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Februa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8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721,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893.680,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185.332,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5,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859,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1,8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335.49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1,9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60.05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1,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9.30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5.33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2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0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3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9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93,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47.38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41.34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63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70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pPr>
            <w:bookmarkStart w:id="24" w:name="__RefHeading___Toc308002382"/>
            <w:bookmarkEnd w:id="24"/>
            <w:r>
              <w:rPr>
                <w:rFonts w:cs="Arial" w:ascii="Arial" w:hAnsi="Arial"/>
                <w:b/>
                <w:bCs/>
                <w:i/>
                <w:iCs/>
                <w:color w:val="000000"/>
                <w:sz w:val="18"/>
                <w:szCs w:val="18"/>
              </w:rPr>
              <w:t>Menţiuni de majorare a capitalului social la societăţi comerciale</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Februa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56.168,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1.934.867,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3.775.097,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92.51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4,4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2.463.61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4,4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9.264.194,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9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76.41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9.67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063,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65.88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85.43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4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73.21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16.81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48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63.88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53.12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3.073,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191.85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825.86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5" w:name="__RefHeading___Toc308002383"/>
            <w:bookmarkEnd w:id="25"/>
            <w:r>
              <w:rPr>
                <w:rFonts w:cs="Arial" w:ascii="Arial" w:hAnsi="Arial"/>
                <w:b/>
                <w:bCs/>
                <w:i/>
                <w:iCs/>
                <w:color w:val="000000"/>
                <w:sz w:val="18"/>
                <w:szCs w:val="18"/>
              </w:rPr>
              <w:t>Radieri de societăţi comerciale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Februa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2.917,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5.776.41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1.086.196,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4,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39.497,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4.726.15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2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0.306.61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82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217,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6.68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0.82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71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7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4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67.03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16.26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6" w:name="__RefHeading___Toc308002384"/>
            <w:bookmarkEnd w:id="26"/>
            <w:r>
              <w:rPr>
                <w:rFonts w:cs="Arial" w:ascii="Arial" w:hAnsi="Arial"/>
                <w:b/>
                <w:bCs/>
                <w:i/>
                <w:iCs/>
                <w:color w:val="000000"/>
                <w:sz w:val="18"/>
                <w:szCs w:val="18"/>
              </w:rPr>
              <w:t>Înmatriculări de societăţi comerciale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Februa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8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721,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893.680,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185.332,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415,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9,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895.94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9,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31.48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9,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22,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2.54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0.67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31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6,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24.22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6,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67.72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9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92,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7" w:name="__RefHeading___Toc308002385"/>
            <w:bookmarkEnd w:id="27"/>
            <w:r>
              <w:rPr>
                <w:rFonts w:cs="Arial" w:ascii="Arial" w:hAnsi="Arial"/>
                <w:b/>
                <w:bCs/>
                <w:i/>
                <w:iCs/>
                <w:color w:val="000000"/>
                <w:sz w:val="18"/>
                <w:szCs w:val="18"/>
              </w:rPr>
              <w:t>Menţiuni de majorare a capitalului social la societăţi comerciale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Februa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56.168,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1.934.867,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63.775.097,2</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4" w:right="3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63.636,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3.649.75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7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42.686.700,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546,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889.33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134.575,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2,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62.884,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8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3.385.32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8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19.773.446,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6,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273,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08.44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430.411,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8" w:name="__RefHeading___Toc308002386"/>
            <w:bookmarkEnd w:id="28"/>
            <w:r>
              <w:rPr>
                <w:rFonts w:cs="Arial" w:ascii="Arial" w:hAnsi="Arial"/>
                <w:b/>
                <w:bCs/>
                <w:i/>
                <w:iCs/>
                <w:color w:val="000000"/>
                <w:sz w:val="18"/>
                <w:szCs w:val="18"/>
              </w:rPr>
              <w:t>Radieri de societăţi comerciale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Februarie 2013</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2.917,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5.776.41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1.086.196,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7.146,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7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7.981.60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7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5.201.76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501,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182.91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682.93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7.82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8.183.04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8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5.364.28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3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8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7"/>
            <w:bookmarkEnd w:id="29"/>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omerciale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Februa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80</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721,5</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893.680,0</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85.332,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434,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77.37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9,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67.23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9,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1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5.87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8,9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9.04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2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26.88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5.72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AIW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5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4.09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8.60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2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2.21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0.42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1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7.39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6.84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7.03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76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4,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9.52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91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8,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8.67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4.86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0.28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54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6,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74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7.01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7,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32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76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89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50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78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19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98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68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6,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23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55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3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1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52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61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4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7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1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87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3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2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1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3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3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6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6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5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6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3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4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9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4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2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4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7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2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OUA ZEE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0" w:name="__RefHeading___Toc308002388"/>
            <w:bookmarkEnd w:id="30"/>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Februa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56.168,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1.934.867,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3.775.097,2</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0.486,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0,9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9.242.36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0,8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2.245.90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0,9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3.06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332.62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235.81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5.25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052.19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9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890.37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4.212,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2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945.52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2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170.75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2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3.09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327.55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668.42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882,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978.93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195.60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414,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957.88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19.40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9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93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55.26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53.56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03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07.97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88.70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92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69.86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93.51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63,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65.70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85.30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149,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38.15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20.18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OUA ZEE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19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12.91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30.25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86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85.05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36.18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68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68.53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02.21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0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03.66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58.20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6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63.95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8.35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8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25.01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2.86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1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91.49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6.06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5.20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7.12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0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2.15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4.47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1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1.46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3.94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2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4.41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8.65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9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1.48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2.01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9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3.16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6.17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3,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8.47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7.66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98,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1.53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9.64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5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6.97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9.02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1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3.71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0.35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3.91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91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3.27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13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1.61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3.69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7,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5.93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47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7.37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28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9,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49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03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8,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58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74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15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20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40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809,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7,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00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10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6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3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2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3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5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7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9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2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L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1" w:name="__RefHeading___Toc308002389"/>
            <w:bookmarkEnd w:id="31"/>
            <w:r>
              <w:rPr>
                <w:rFonts w:cs="Arial" w:ascii="Arial" w:hAnsi="Arial"/>
                <w:b/>
                <w:bCs/>
                <w:i/>
                <w:iCs/>
                <w:color w:val="000000"/>
                <w:sz w:val="18"/>
                <w:szCs w:val="18"/>
              </w:rPr>
              <w:t xml:space="preserve">Clasamentul primelor 40 de societăţi comerciale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Februa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BERDROLA RENEWABL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09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11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CR ASIGURARI VIENNA INSURANCE GROUP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6.27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44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08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D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52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19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29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IDL DISCOU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7.45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59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4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ARLINEK ROMÂ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AC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7.66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19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72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DPR RO P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4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81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05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RESENIUS NEPHROCAR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65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70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86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OGAN MEDIA INTERNATIONA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82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63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8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ROKON HIT TIMB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49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31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7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KE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66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58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EACH PETROLEUM (CE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67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30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69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IBRA INTERNET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66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31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98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EIF INDUSTRIAL EPSIL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29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08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9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RAKTIKE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1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41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9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 AGRICULTURE INVESTMENT SICA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8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94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0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AND TÂRGU MUREŞ O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60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3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4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ENTRUL MEDICAL "POLICLINICO DI MONZ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55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7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0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AND BUCUREŞTI O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91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8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8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ZOMURE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68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6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8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AND SUCEAVA O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20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4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4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USTRIA CAR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04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0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1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ATALYST PERLA 2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97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5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0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ZOMURE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46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8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7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RADE TRANS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LOVA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13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3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1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GRICULTURA TOP PECI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0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0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5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IFI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EAMT</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6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6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2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ATUL PRUNILO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5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6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AND SIBIU O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18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2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8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TAR IMOB CONSTRUC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72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5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8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IMAS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OUA ZEE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19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1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3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OTHAER ASIGURARI REASIGURA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8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5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1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ONECTYS SERV TELEC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3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2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0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MENERGO HOLDINGS OVERSEA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6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8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6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HIPIT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2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7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5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IS MIHAILES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R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69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7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0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IBMEDIA INTERACTIV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ORVE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5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0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5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ONTITECH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23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2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9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ASTER LU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ALA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7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1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3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NEWTR COR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5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4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8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REENGLASS RECYCL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2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1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80,1</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2" w:name="__RefHeading___Toc308002390"/>
      <w:bookmarkEnd w:id="32"/>
      <w:r>
        <w:rPr>
          <w:rFonts w:cs="Arial" w:ascii="Arial" w:hAnsi="Arial"/>
          <w:b/>
          <w:bCs/>
          <w:i/>
          <w:iCs/>
          <w:color w:val="FFFFFF"/>
          <w:sz w:val="18"/>
          <w:szCs w:val="18"/>
        </w:rPr>
        <w:t>Date aferente perioadei 1991 - 2012</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3" w:name="__RefHeading___Toc308002391"/>
            <w:bookmarkEnd w:id="33"/>
            <w:r>
              <w:rPr>
                <w:rFonts w:cs="Arial" w:ascii="Arial" w:hAnsi="Arial"/>
                <w:b/>
                <w:bCs/>
                <w:i/>
                <w:iCs/>
                <w:color w:val="000000"/>
                <w:sz w:val="18"/>
                <w:szCs w:val="18"/>
              </w:rPr>
              <w:t>Numărul societăţilor comerciale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2,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5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6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5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9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4,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0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5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6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8</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comerciale din perioada de referinţă la care s-au adăugat majorările de capital şi s-a scăzut capitalul social subscris de societăţile comercia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4" w:name="__RefHeading___Toc308002392"/>
            <w:bookmarkEnd w:id="34"/>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2</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5" w:name="__RefHeading___Toc308002393"/>
            <w:bookmarkEnd w:id="35"/>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2</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6" w:name="__RefHeading___Toc308002394"/>
            <w:bookmarkEnd w:id="36"/>
            <w:r>
              <w:rPr>
                <w:rFonts w:cs="Arial" w:ascii="Arial" w:hAnsi="Arial"/>
                <w:b/>
                <w:bCs/>
                <w:i/>
                <w:iCs/>
                <w:color w:val="000000"/>
                <w:sz w:val="18"/>
                <w:szCs w:val="18"/>
              </w:rPr>
              <w:t>Societăţi comerciale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2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2.75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6.45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92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87.4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15.08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11.45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23.1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87.5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8.66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25.95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2.6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6.05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3.73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2.4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18.808,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0.90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1.0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86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06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7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28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63.73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31.1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8.11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6.8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6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17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7.22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60.3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1.31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5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5.69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21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56.9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29.58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8.96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1.8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4.20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8.16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81.1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26.07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8.071,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9.7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8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863,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6.7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7.2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85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9.7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67.9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2.00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36.9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00.50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7.72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3.2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0.4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2.85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6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8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5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5.28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4.0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88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8.7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3.77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1.97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8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6.86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50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1.9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7.46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48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4.5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7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54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1.4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30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444,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0.56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84.86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6.32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7.36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9.1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323,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4.7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46.3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6.72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76.6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69.94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0.25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96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3.0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4.21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5.1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85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64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0.8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9.58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4.05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95.78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7.6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76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0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07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05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2.8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9.5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1.16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6.4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9.17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53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7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0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61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8.4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2.00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2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6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6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47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0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5,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097.3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202.45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2,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385.85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81.9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99.8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47.64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5"/>
            <w:bookmarkEnd w:id="37"/>
            <w:r>
              <w:rPr>
                <w:rFonts w:cs="Arial" w:ascii="Arial" w:hAnsi="Arial"/>
                <w:b/>
                <w:bCs/>
                <w:i/>
                <w:iCs/>
                <w:color w:val="000000"/>
                <w:sz w:val="18"/>
                <w:szCs w:val="18"/>
              </w:rPr>
              <w:t xml:space="preserve">Societăţi comerciale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2</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30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66.855,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77.687,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52.53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7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541.773,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457.31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39.293,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70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401.698,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14.625,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81.150,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4.572.988,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475.374,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09.058,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59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60.598,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34.13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98.805,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2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5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4.820.215,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32.280,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6.249,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78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952.956,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1.879,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7,4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59.170,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7,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9.5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3.379.315,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202.27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5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33.50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8" w:name="__RefHeading___Toc308002396"/>
            <w:bookmarkEnd w:id="38"/>
            <w:r>
              <w:rPr>
                <w:rFonts w:cs="Arial" w:ascii="Arial" w:hAnsi="Arial"/>
                <w:b/>
                <w:bCs/>
                <w:i/>
                <w:iCs/>
                <w:color w:val="000000"/>
                <w:sz w:val="18"/>
                <w:szCs w:val="18"/>
              </w:rPr>
              <w:t>Societăţi comerciale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2</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5.3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8.782.437,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2.242.02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89,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9.665.92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9,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92.43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70.12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01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2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933.925,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96.08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45.61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881.16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610.24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124.10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9.7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94.88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3.42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97.57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742.31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54.98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74.10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9" w:name="__RefHeading___Toc308002397"/>
            <w:bookmarkEnd w:id="39"/>
            <w:r>
              <w:rPr>
                <w:rFonts w:cs="Arial" w:ascii="Arial" w:hAnsi="Arial"/>
                <w:b/>
                <w:bCs/>
                <w:i/>
                <w:iCs/>
                <w:color w:val="000000"/>
                <w:sz w:val="18"/>
                <w:szCs w:val="18"/>
              </w:rPr>
              <w:t>Societăţi comerciale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2</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40" w:name="__RefHeading___Toc308002398"/>
            <w:bookmarkEnd w:id="40"/>
            <w:r>
              <w:rPr>
                <w:rFonts w:cs="Arial" w:ascii="Arial" w:hAnsi="Arial"/>
                <w:b/>
                <w:bCs/>
                <w:i/>
                <w:iCs/>
                <w:color w:val="000000"/>
                <w:sz w:val="18"/>
                <w:szCs w:val="18"/>
              </w:rPr>
              <w:t>Structura pe domenii de activitate* a numărului de societăţi comerciale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2 – sold existent la 31 Decembrie 2012</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8229600" cy="328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822960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41" w:name="__RefHeading___Toc308002399"/>
            <w:bookmarkEnd w:id="41"/>
            <w:r>
              <w:rPr>
                <w:rFonts w:cs="Arial" w:ascii="Arial" w:hAnsi="Arial"/>
                <w:b/>
                <w:bCs/>
                <w:i/>
                <w:iCs/>
                <w:color w:val="000000"/>
                <w:sz w:val="18"/>
                <w:szCs w:val="18"/>
              </w:rPr>
              <w:t>Structura pe domenii de activitate a capitalului social subscris** de societăţile comerciale</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2 - sold existent la 31 Decembrie 2012</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8229600" cy="328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822960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2" w:name="__RefHeading___Toc308002400"/>
            <w:bookmarkEnd w:id="42"/>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2</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066.80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820.90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44.39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9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28.60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04.14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35.66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9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5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49.56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33.14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7.93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826.90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09.63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27.65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67.96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894.36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38.24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252.05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82.10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26.43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237.64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11.41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47.4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3.30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0.74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27.38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05.326,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72.09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60.6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9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1.70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64.54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48.45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8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42.65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95.24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7.19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73.18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67.76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52.87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7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47.73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51.21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66.63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74.97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8.29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51.86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8.52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9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07.61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4.48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6.31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04.91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5.8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83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16.50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9.99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1.23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63.15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4.16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7.99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26.00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3.99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9.67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6.14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4.03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8.64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45.07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79.5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5.13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86.04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13.48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9.9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7.44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12.01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0.1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22.23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92.88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68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2.80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8.02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5.7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4.30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9.30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4.77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3.94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07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0.67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0.74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8.3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2.7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2.679,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6.78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7.98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9.30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8.97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7.0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0.04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8.80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39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0.29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41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9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0.68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51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1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1.76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43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15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6.12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67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5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9.94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02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81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8.97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98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0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1.05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04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4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19.16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08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56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39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38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41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40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03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20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11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44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86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446,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41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41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9.63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84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06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86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4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57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4.29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32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03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91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2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29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3.00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61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7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3" w:name="page_total"/>
      <w:bookmarkStart w:id="44" w:name="page_total_master0"/>
      <w:bookmarkStart w:id="45" w:name="page_total"/>
      <w:bookmarkStart w:id="46" w:name="page_total_master0"/>
      <w:bookmarkEnd w:id="45"/>
      <w:bookmarkEnd w:id="46"/>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36:00Z</dcterms:created>
  <dc:creator>Dorin Stoenescu</dc:creator>
  <dc:description/>
  <cp:keywords/>
  <dc:language>en-US</dc:language>
  <cp:lastModifiedBy>Dorin Stoenescu</cp:lastModifiedBy>
  <cp:lastPrinted>2013-04-09T11:12:00Z</cp:lastPrinted>
  <dcterms:modified xsi:type="dcterms:W3CDTF">2013-04-12T11:14:00Z</dcterms:modified>
  <cp:revision>6</cp:revision>
  <dc:subject/>
  <dc:title> </dc:title>
</cp:coreProperties>
</file>