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OMERCIALE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Martie 2013-</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78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comerciale,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omercia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Martie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omerciale cu participare străină la capital şi capitalul social subscris - sold existent la 31 Martie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omerciale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omerciale cu participare străină la capitalul social - la data de 31 Martie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omerciale cu participare străină la capitalul social, înmatriculate în luna Martie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omerciale cu participare străină la capital, în luna Martie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omerciale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omerciale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comerciale noi cu participare străină la capitalul social subscris, în perioada Ianuarie - Martie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Martie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Martie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omerciale cu participare străină la capitalul social, în luna Martie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omerciale cu participare străină, în luna Martie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omerciale cu participare străină la capital, din registrul comerţului, în luna Martie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omerciale cu participare străină în luna Martie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omerciale cu participare străină la capitalul social, pe regiuni de dezvoltare economică, în luna Martie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omerciale cu participare străină, pe regiuni de dezvoltare economică, în luna Martie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omerciale cu participare străină, pe regiuni de dezvoltare economică, în luna Martie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omerciale cu participare străină la capitalul social, pe continente, în raport de rezidenţa investitorului, în luna Martie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omerciale cu participare străină, pe continente, în raport de rezidenţa investitorului, în luna Martie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omerciale cu participare străină, pe continente, în raport de rezidenţa investitorului, în luna Martie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omerciale cu participare străină la capitalul social, pe grupări economice de ţări, în raport de rezidenţa investitorului, în luna Martie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omerciale cu participare străină, pe grupări economice de ţări, în raport de rezidenţa investitorului, în luna Martie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omerciale cu participare străină, pe grupări economice de ţări, în raport de rezidenţa investitorului, în luna Martie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omerciale cu participare străină la capitalul social,  înmatriculate în luna Martie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Martie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comerciale după participarea străină la  capitalul social total subscris, în echivalent valută,  în luna Martie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omerciale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omerciale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omerciale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omerciale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omercia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omercială cu participare străină la capitalul social </w:t>
            </w:r>
            <w:r>
              <w:rPr>
                <w:rFonts w:cs="Arial" w:ascii="Arial" w:hAnsi="Arial"/>
                <w:color w:val="000000"/>
              </w:rPr>
              <w:t>se înţelege societatea comercială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omercială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comerciale.</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omerciale care au intrat sub incidenţa Legii nr. 314/2001.</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comerciale: funcţie de tabel, reprezintă: numărul de societăţi comerciale constituite în perioada de referinţă, numărul de societăţi care au înregistrat majorări/diminuari de capital, numărul de societăţi comerciale radiate din registrul comerţului.</w:t>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bookmarkStart w:id="1" w:name="__RefHeading___Toc308002361"/>
      <w:bookmarkStart w:id="2" w:name="__RefHeading___Toc308002361"/>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3" w:name="__RefHeading___Toc308002361"/>
      <w:r>
        <w:rPr>
          <w:rFonts w:cs="Arial,Bold" w:ascii="Arial,Bold" w:hAnsi="Arial,Bold"/>
          <w:b/>
          <w:bCs/>
          <w:i/>
          <w:iCs/>
          <w:color w:val="000000"/>
          <w:sz w:val="19"/>
          <w:szCs w:val="19"/>
        </w:rPr>
        <w:t>Tabele şi reprezentări grafice statistice – date aferente lunii Martie 2013</w:t>
      </w:r>
      <w:bookmarkEnd w:id="3"/>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omerciale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Martie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Martie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7.69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0</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1.125.937,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8.015.175,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807.864,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omerciale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69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6</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125.937,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43</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15.175,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2</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07.864,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06.4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79.5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6.63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35.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6.6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14.93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27.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45.8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3.91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87.79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7.4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1.61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873.0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3.2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8.25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5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2.8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6.98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23.3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9.8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1.24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93.5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3.4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4.82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1.1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3.0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8.82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4.3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5.3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9.05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2.88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5.7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2.78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58.4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1.6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4.83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83.7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0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8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8.1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2.8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0.0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3.2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6.1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60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5.2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5.9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91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8.4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5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69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2.5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9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11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7.7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5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7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8.8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7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51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9.9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8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7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0.6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6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1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6.0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4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96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2.2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8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68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3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8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2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9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8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14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5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5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04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0.5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2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6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2.6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98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1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3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16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1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6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3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7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65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7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0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9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0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1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9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1.9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8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8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2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55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9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4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0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5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1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6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1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0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7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8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omerciale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Mart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omerciale cu participare străină la capital, în luna Mart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6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125.93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015.17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807.8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 Procentele coloanelor 1,2,3 şi 4 reprezintă evoluţii faţă de 31 Decembrie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omerciale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comerciale noi cu participare străină la capitalul social subscris, în perioada Ianuarie - Martie 2013 şi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comerciale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2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9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018,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comerciale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Martie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Martie 2013 şi 2012, din care: </w:t>
            </w:r>
          </w:p>
          <w:p>
            <w:pPr>
              <w:pStyle w:val="Normal"/>
              <w:widowControl w:val="false"/>
              <w:autoSpaceDE w:val="false"/>
              <w:ind w:left="9" w:hanging="0"/>
              <w:jc w:val="center"/>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omerciale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3</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1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9.445,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1.538,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7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7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5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8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0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0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6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7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6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9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7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7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73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1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5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3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6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2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1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6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6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7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6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5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9,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1.59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9,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3.52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9,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0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1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3.941,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240.655,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972.275,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59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45.6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05.75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8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2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0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3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9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14.7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44.5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8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32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4.1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34.98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6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93.4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74.7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22.8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07.97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5.0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0.2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15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37.67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08.37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6.6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0.05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0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0.4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67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3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4.4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9.5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2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7.0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5.7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090.7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655.38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2.5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7.17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1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45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2.8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6.3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4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86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2.2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26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6.8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392.35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027.6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9.9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6.61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924,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206.794,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52.484,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7.57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6.02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3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39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5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9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6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5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1.4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21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5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56.9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95.39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2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83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0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2.7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8.7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1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31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3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4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9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61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1.9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5.40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7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10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6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4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6.4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1.99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7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2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1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3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88.97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51.8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1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5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096,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85.630,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16.814,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7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38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6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6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50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7,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65.80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7,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92.80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7,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0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9.98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45.04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7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1,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45.79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74.02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1,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7.13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04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0.9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7.86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30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86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7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0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3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0.56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8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72.80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8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3.37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98.89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8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91.44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54.05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0.70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93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1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4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1.538,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9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38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9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134,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7,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3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45,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1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85,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8.6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66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4,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omerciale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rt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3.941,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240.65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972.275,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15.8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79.4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5.39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50.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80.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97.02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511.1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12.8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45.137,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16.8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2.6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2.53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821.76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8.9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56.77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797.8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40.6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88.01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4.876.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353.0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073.08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2.650.3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132.3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364.289,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rt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1.924,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206.79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052.4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00.40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5.7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8.97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44.32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4.30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3.98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558.086,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25.45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58.09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66.5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9.17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7.20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37.18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28.4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08.95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2.218.03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4,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569.97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4,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558.26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40.10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79.57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39.64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4,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1.959.37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8,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464.1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8,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187.36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15,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9.44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1.53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1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2,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0.15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2,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2.95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2,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7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36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4" w:name="__RefHeading___Toc308002382"/>
            <w:bookmarkEnd w:id="24"/>
            <w:r>
              <w:rPr>
                <w:rFonts w:cs="Arial" w:ascii="Arial" w:hAnsi="Arial"/>
                <w:b/>
                <w:bCs/>
                <w:i/>
                <w:iCs/>
                <w:color w:val="000000"/>
                <w:sz w:val="18"/>
                <w:szCs w:val="18"/>
              </w:rPr>
              <w:t>Menţiuni de majorare a capitalului social la societăţi comerciale</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3.941,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2.240.655,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972.275,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6.96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8,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9.013.5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8,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746.03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0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8.4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3.1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1.19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554.89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025.28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0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7.47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4.72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67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56.27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63.11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3"/>
            <w:bookmarkEnd w:id="25"/>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924,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206.79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052.4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74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623.98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3,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388.87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3,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6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6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8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8.7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7.23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67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38.03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91.7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15,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9.44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1.53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7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8.89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4.26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3.09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4.40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7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3.941,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2.240.655,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5.972.275,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3.60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272.08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8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9.177.423,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69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0.80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8.54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7.438.7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7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2.164.268,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19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57.42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572.845,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rtie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924,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206.79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052.4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33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16.3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840.79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79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93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68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037.64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828.01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1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46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5,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9.445,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1.538,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14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9,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0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76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29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31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4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38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41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8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7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0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7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7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4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6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3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6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4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2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2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1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7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0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2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3.94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2.240.655,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972.275,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2.96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329.30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847.53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72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643.13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507.68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10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528.04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04.81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40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874.59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41.42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55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11.96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169.1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59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29.01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31.29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79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20.03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63.72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04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23.49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06.33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6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96.56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64.96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4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59.96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7.31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83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96.20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86.49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2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7.57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88.50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6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17.3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90.40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5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5.97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1.2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8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5.01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8.40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3.98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3.81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7.57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7.71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4.98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3.61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5.70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3.37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16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75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29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99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39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73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88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3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NEG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7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84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17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96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34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96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11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36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5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6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88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0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6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5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2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3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0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0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7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1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5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2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6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5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ENY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comerciale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STAMONU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41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98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57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COLOPA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82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80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89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OWER CENTER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4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79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39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OUPAM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0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52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3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RDETO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9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3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3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GAN MEDIA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55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4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8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MCEH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35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6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5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ALIA DEVELOPMENTS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79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7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9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RESI BUSINESS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8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5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9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RINE BUNKER BALKA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7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LÖCKN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14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6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POMI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8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7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INROM L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95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7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6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EGON PENSII - SOCIETATE DE ADMINISTRARE A FONDURILOR DE PENSII PRIVA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3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2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ADE TRANS TERMI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6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6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mp;A MODA RET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9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7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BILU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5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7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KB ROMEXTERRA LEAS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0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1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IOENERGY SUCEA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98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6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P INDUSTRI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8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RQUI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4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4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EDIGE MACH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1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INANCE ON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5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LECO RECYCL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PLY MEROP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9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GS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RGAP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6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OWN IMOBILI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7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1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TL RE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F. CEREAL RUME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5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ORTEX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3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RAD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G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RAUTO ROM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7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EB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0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PV ROMANIA PRODCOM SER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4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 QUERC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6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EELCA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TTORIA 2003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3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KOS-CONF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7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9,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6" w:name="__RefHeading___Toc308002394"/>
            <w:bookmarkEnd w:id="36"/>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omerciale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TH-EA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EA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W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W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TH-W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E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HARES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8"/>
            <w:bookmarkEnd w:id="40"/>
            <w:r>
              <w:rPr>
                <w:rFonts w:cs="Arial" w:ascii="Arial" w:hAnsi="Arial"/>
                <w:b/>
                <w:bCs/>
                <w:i/>
                <w:iCs/>
                <w:color w:val="000000"/>
                <w:sz w:val="18"/>
                <w:szCs w:val="18"/>
              </w:rPr>
              <w:t>Structura pe domenii de activitate* a numărului de societăţi comerciale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1" w:name="__RefHeading___Toc308002399"/>
            <w:bookmarkEnd w:id="41"/>
            <w:r>
              <w:rPr>
                <w:rFonts w:cs="Arial" w:ascii="Arial" w:hAnsi="Arial"/>
                <w:b/>
                <w:bCs/>
                <w:i/>
                <w:iCs/>
                <w:color w:val="000000"/>
                <w:sz w:val="18"/>
                <w:szCs w:val="18"/>
              </w:rPr>
              <w:t>Structura pe domenii de activitate a capitalului social subscris** de societăţile comercia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2" w:name="__RefHeading___Toc308002400"/>
            <w:bookmarkEnd w:id="42"/>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3" w:name="page_total"/>
      <w:bookmarkStart w:id="44" w:name="page_total_master0"/>
      <w:bookmarkStart w:id="45" w:name="page_total"/>
      <w:bookmarkStart w:id="46" w:name="page_total_master0"/>
      <w:bookmarkEnd w:id="45"/>
      <w:bookmarkEnd w:id="46"/>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color w:val="000000"/>
      </w:rPr>
    </w:lvl>
    <w:lvl w:ilvl="1">
      <w:start w:val="1"/>
      <w:numFmt w:val="bullet"/>
      <w:lvlText w:val="o"/>
      <w:lvlJc w:val="left"/>
      <w:pPr>
        <w:tabs>
          <w:tab w:val="num" w:pos="108"/>
        </w:tabs>
        <w:ind w:left="2268" w:hanging="360"/>
      </w:pPr>
      <w:rPr>
        <w:rFonts w:ascii="Courier New" w:hAnsi="Courier New" w:cs="Courier New" w:hint="default"/>
        <w:sz w:val="24"/>
        <w:color w:val="000000"/>
      </w:rPr>
    </w:lvl>
    <w:lvl w:ilvl="2">
      <w:start w:val="1"/>
      <w:numFmt w:val="bullet"/>
      <w:lvlText w:val=""/>
      <w:lvlJc w:val="left"/>
      <w:pPr>
        <w:tabs>
          <w:tab w:val="num" w:pos="108"/>
        </w:tabs>
        <w:ind w:left="2988" w:hanging="360"/>
      </w:pPr>
      <w:rPr>
        <w:rFonts w:ascii="Arial" w:hAnsi="Arial" w:cs="Arial" w:hint="default"/>
        <w:sz w:val="24"/>
        <w:color w:val="000000"/>
      </w:rPr>
    </w:lvl>
    <w:lvl w:ilvl="3">
      <w:start w:val="1"/>
      <w:numFmt w:val="bullet"/>
      <w:lvlText w:val=""/>
      <w:lvlJc w:val="left"/>
      <w:pPr>
        <w:tabs>
          <w:tab w:val="num" w:pos="108"/>
        </w:tabs>
        <w:ind w:left="3708" w:hanging="229"/>
      </w:pPr>
      <w:rPr>
        <w:rFonts w:ascii="Symbol" w:hAnsi="Symbol" w:cs="Symbol" w:hint="default"/>
        <w:sz w:val="24"/>
        <w:color w:val="000000"/>
      </w:rPr>
    </w:lvl>
    <w:lvl w:ilvl="4">
      <w:start w:val="1"/>
      <w:numFmt w:val="bullet"/>
      <w:lvlText w:val="o"/>
      <w:lvlJc w:val="left"/>
      <w:pPr>
        <w:tabs>
          <w:tab w:val="num" w:pos="108"/>
        </w:tabs>
        <w:ind w:left="4428" w:hanging="360"/>
      </w:pPr>
      <w:rPr>
        <w:rFonts w:ascii="Courier New" w:hAnsi="Courier New" w:cs="Courier New" w:hint="default"/>
        <w:sz w:val="24"/>
        <w:color w:val="000000"/>
      </w:rPr>
    </w:lvl>
    <w:lvl w:ilvl="5">
      <w:start w:val="1"/>
      <w:numFmt w:val="bullet"/>
      <w:lvlText w:val=""/>
      <w:lvlJc w:val="left"/>
      <w:pPr>
        <w:tabs>
          <w:tab w:val="num" w:pos="108"/>
        </w:tabs>
        <w:ind w:left="5148" w:hanging="360"/>
      </w:pPr>
      <w:rPr>
        <w:rFonts w:ascii="Arial" w:hAnsi="Arial" w:cs="Arial" w:hint="default"/>
        <w:sz w:val="24"/>
        <w:color w:val="000000"/>
      </w:rPr>
    </w:lvl>
    <w:lvl w:ilvl="6">
      <w:start w:val="1"/>
      <w:numFmt w:val="bullet"/>
      <w:lvlText w:val=""/>
      <w:lvlJc w:val="left"/>
      <w:pPr>
        <w:tabs>
          <w:tab w:val="num" w:pos="108"/>
        </w:tabs>
        <w:ind w:left="5868" w:hanging="360"/>
      </w:pPr>
      <w:rPr>
        <w:rFonts w:ascii="Symbol" w:hAnsi="Symbol" w:cs="Symbol" w:hint="default"/>
        <w:sz w:val="24"/>
        <w:color w:val="000000"/>
      </w:rPr>
    </w:lvl>
    <w:lvl w:ilvl="7">
      <w:start w:val="1"/>
      <w:numFmt w:val="bullet"/>
      <w:lvlText w:val="o"/>
      <w:lvlJc w:val="left"/>
      <w:pPr>
        <w:tabs>
          <w:tab w:val="num" w:pos="108"/>
        </w:tabs>
        <w:ind w:left="6588" w:hanging="360"/>
      </w:pPr>
      <w:rPr>
        <w:rFonts w:ascii="Courier New" w:hAnsi="Courier New" w:cs="Courier New" w:hint="default"/>
        <w:sz w:val="24"/>
        <w:color w:val="000000"/>
      </w:rPr>
    </w:lvl>
    <w:lvl w:ilvl="8">
      <w:start w:val="1"/>
      <w:numFmt w:val="bullet"/>
      <w:lvlText w:val=""/>
      <w:lvlJc w:val="left"/>
      <w:pPr>
        <w:tabs>
          <w:tab w:val="num" w:pos="108"/>
        </w:tabs>
        <w:ind w:left="7308" w:hanging="360"/>
      </w:pPr>
      <w:rPr>
        <w:rFonts w:ascii="Arial" w:hAnsi="Arial" w:cs="Arial" w:hint="default"/>
        <w:sz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Courier New" w:hAnsi="Courier New" w:cs="Courier New"/>
      <w:color w:val="000000"/>
      <w:sz w:val="24"/>
    </w:rPr>
  </w:style>
  <w:style w:type="character" w:styleId="WW8Num3z2">
    <w:name w:val="WW8Num3z2"/>
    <w:qFormat/>
    <w:rPr>
      <w:rFonts w:ascii="Arial" w:hAnsi="Arial" w:cs="Arial"/>
      <w:color w:val="000000"/>
      <w:sz w:val="24"/>
    </w:rPr>
  </w:style>
  <w:style w:type="character" w:styleId="WW8Num3z3">
    <w:name w:val="WW8Num3z3"/>
    <w:qFormat/>
    <w:rPr>
      <w:rFonts w:ascii="Symbol" w:hAnsi="Symbol" w:cs="Symbol"/>
      <w:color w:val="000000"/>
      <w:sz w:val="24"/>
    </w:rPr>
  </w:style>
  <w:style w:type="character" w:styleId="WW8Num4z0">
    <w:name w:val="WW8Num4z0"/>
    <w:qFormat/>
    <w:rPr>
      <w:rFonts w:ascii="Arial" w:hAnsi="Arial" w:cs="Arial"/>
      <w:color w:val="000000"/>
      <w:sz w:val="24"/>
    </w:rPr>
  </w:style>
  <w:style w:type="character" w:styleId="WW8Num4z1">
    <w:name w:val="WW8Num4z1"/>
    <w:qFormat/>
    <w:rPr>
      <w:rFonts w:ascii="Courier New" w:hAnsi="Courier New" w:cs="Courier New"/>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color w:val="000000"/>
      <w:sz w:val="24"/>
    </w:rPr>
  </w:style>
  <w:style w:type="character" w:styleId="WW8Num6z2">
    <w:name w:val="WW8Num6z2"/>
    <w:qFormat/>
    <w:rPr>
      <w:rFonts w:ascii="Arial" w:hAnsi="Arial" w:cs="Arial"/>
      <w:color w:val="000000"/>
      <w:sz w:val="24"/>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color w:val="000000"/>
      <w:sz w:val="24"/>
    </w:rPr>
  </w:style>
  <w:style w:type="character" w:styleId="WW8Num7z3">
    <w:name w:val="WW8Num7z3"/>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color w:val="000000"/>
      <w:sz w:val="24"/>
    </w:rPr>
  </w:style>
  <w:style w:type="character" w:styleId="WW8Num8z2">
    <w:name w:val="WW8Num8z2"/>
    <w:qFormat/>
    <w:rPr>
      <w:rFonts w:ascii="Arial" w:hAnsi="Arial" w:cs="Arial"/>
      <w:color w:val="000000"/>
      <w:sz w:val="24"/>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10z0">
    <w:name w:val="WW8Num10z0"/>
    <w:qFormat/>
    <w:rPr>
      <w:rFonts w:ascii="Symbol" w:hAnsi="Symbol" w:cs="Symbol"/>
      <w:color w:val="000000"/>
      <w:sz w:val="15"/>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0z3">
    <w:name w:val="WW8Num10z3"/>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14:00Z</dcterms:created>
  <dc:creator/>
  <dc:description>Generated by Oracle BI Publisher 11.1.1.5.0</dc:description>
  <cp:keywords/>
  <dc:language>en-US</dc:language>
  <cp:lastModifiedBy>Dorin Stoenescu</cp:lastModifiedBy>
  <cp:lastPrinted>2013-04-24T10:26:00Z</cp:lastPrinted>
  <dcterms:modified xsi:type="dcterms:W3CDTF">2013-04-24T12:14:00Z</dcterms:modified>
  <cp:revision>2</cp:revision>
  <dc:subject/>
  <dc:title>RTF Template</dc:title>
</cp:coreProperties>
</file>