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OMERCIALE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Iulie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83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comerciale,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omercia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ulie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omerciale cu participare străină la capital şi capitalul social subscris - sold existent la 31 Iulie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omerciale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omerciale cu participare străină la capitalul social - la data de 31 Iulie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omerciale cu participare străină la capitalul social, înmatriculate în luna Iulie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omerciale cu participare străină la capital, în luna Iulie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omerciale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omerciale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comerciale noi cu participare străină la capitalul social subscris, în perioada Ianuarie - Iulie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ulie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ulie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omerciale cu participare străină la capitalul social, în luna Iulie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omerciale cu participare străină, în luna Iulie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omerciale cu participare străină la capital, din registrul comerţului, în luna Iulie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omerciale cu participare străină în luna Iulie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omerciale cu participare străină la capitalul social, pe regiuni de dezvoltare economică, în luna Iulie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omerciale cu participare străină, pe regiuni de dezvoltare economică, în luna Iulie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omerciale cu participare străină, pe regiuni de dezvoltare economică, în luna Iulie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omerciale cu participare străină la capitalul social, pe continente, în raport de rezidenţa investitorului, în luna Iulie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omerciale cu participare străină, pe continente, în raport de rezidenţa investitorului, în luna Iulie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omerciale cu participare străină, pe continente, în raport de rezidenţa investitorului, în luna Iulie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omerciale cu participare străină la capitalul social, pe grupări economice de ţări, în raport de rezidenţa investitorului, în luna Iulie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omerciale cu participare străină, pe grupări economice de ţări, în raport de rezidenţa investitorului, în luna Iulie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omerciale cu participare străină, pe grupări economice de ţări, în raport de rezidenţa investitorului, în luna Iulie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omerciale cu participare străină la capitalul social,  înmatriculate în luna Iulie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ulie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comerciale după participarea străină la  capitalul social total subscris, în echivalent valută,  în luna Iulie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omerciale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omerciale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omerciale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omerciale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omercia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omercială cu participare străină la capitalul social </w:t>
            </w:r>
            <w:r>
              <w:rPr>
                <w:rFonts w:cs="Arial" w:ascii="Arial" w:hAnsi="Arial"/>
                <w:color w:val="000000"/>
              </w:rPr>
              <w:t>se înţelege societatea comercială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omercială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comerciale.</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omerciale care au intrat sub incidenţa Legii nr. 314/2001.</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comerciale: funcţie de tabel, reprezintă: numărul de societăţi comerciale constituite în perioada de referinţă, numărul de societăţi care au înregistrat majorări/diminuari de capital, numărul de societăţi comerciale radiate din registrul comerţului.</w:t>
            </w:r>
          </w:p>
          <w:p>
            <w:pPr>
              <w:pStyle w:val="Normal"/>
              <w:widowControl w:val="false"/>
              <w:numPr>
                <w:ilvl w:val="0"/>
                <w:numId w:val="9"/>
              </w:numPr>
              <w:tabs>
                <w:tab w:val="left" w:pos="720" w:leader="none"/>
              </w:tabs>
              <w:autoSpaceDE w:val="false"/>
              <w:ind w:left="720" w:hanging="360"/>
              <w:jc w:val="both"/>
              <w:rPr/>
            </w:pPr>
            <w:r>
              <w:rPr>
                <w:rFonts w:cs="Arial" w:ascii="Arial" w:hAnsi="Arial"/>
                <w:b/>
                <w:bCs/>
                <w:i/>
                <w:iCs/>
                <w:color w:val="000000"/>
              </w:rPr>
              <w:t>Valoarea capitalului social subscri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te aferente lunii Iulie 201</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3</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omerciale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Iulie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Iulie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9.91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3.743.829,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8.794.261,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6.402.939,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omerciale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91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5</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743.829,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94.261,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3</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02.939,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509.7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0.4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3.9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41.39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96.7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07.15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82.8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3.2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9.5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54.3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5.9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6.78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33.2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0.7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4.79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75.5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8.9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1.74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37.5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3.6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9.87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32.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5.0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3.68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5.7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4.4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9.87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25.3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0.7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50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4.6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8.53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66.2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0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6.6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43.5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9.8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41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77.9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2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6.23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1.6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9.4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3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4.6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6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05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6.8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2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4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5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4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42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9.4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3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28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7.4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4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1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0.7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1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70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2.6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1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2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4.0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5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76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2.2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8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7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3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8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4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98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9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75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3.4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7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05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4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12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6.1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8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0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4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2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3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2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2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2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0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5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0.6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8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6.4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1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9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2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8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0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1.5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8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8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0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9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4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2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0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0.3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7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8.2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7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7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9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omerciale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ul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omerciale cu participare străină la capital, în luna Iul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3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775.289,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210.21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956.90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85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293.535,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365.211,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076.224,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30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601.10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455.9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144.67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9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743.829,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94.261,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02.939,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omerciale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comerciale noi cu participare străină la capitalul social subscris, în perioada Ianuarie - Iulie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comerciale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4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886,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0,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0,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comerciale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Iulie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Iulie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omerciale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6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23.960,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15.533,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8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0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9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2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9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20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92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90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98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1.63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57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1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7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9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4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8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5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6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3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6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2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7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31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0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8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8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6,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0.31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7,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80.91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6,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43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03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9.735,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406.165,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823.898,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1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8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2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46.8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14.1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4.0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10.97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96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24.2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32.81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7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00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4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47.2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381.30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3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9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1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07.5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41.59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7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5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17.0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09.85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9.5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0.50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2.4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55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2.7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5.46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4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9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1.9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6.2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8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03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9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23.4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79.0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7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57.5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91.05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7.3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0.39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0.6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7.78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94.25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87.6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5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83.0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11.4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14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17.4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39.4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4.99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6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0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4.19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629.82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430.37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7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49.6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13.22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207,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080.481,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864.086,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8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47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4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9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4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7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9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5.65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0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11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99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8.1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76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0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2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8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0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7.6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4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8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0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3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5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1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53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2.17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1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7.2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6.19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2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2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2.4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9.19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4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55.1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63.5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33.0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2.46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34,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2,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10,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88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19,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93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16,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685,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2.92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026,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5.62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791,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9,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2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8,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9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8,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7,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5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2,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97,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75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06,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39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0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7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0,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1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4,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482,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5.3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383,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74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443,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57,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17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55,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4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5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99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9.996,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05.1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6.857,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34.40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3.38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11,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39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19,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96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18,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2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6.296,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48.43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6.617,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4.90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6.57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868,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2.33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39,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45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53,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9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954,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8.16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864,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8.56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92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08,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0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09,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8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7,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6.3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48.54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6.621,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4.99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6.574,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4,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9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5,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3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4,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2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22.404,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794.6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0.446,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65.5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28.822,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84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8.444,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68.67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19.246,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14.88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1.397,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61,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3.96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5.533,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5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3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88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4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4.5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0.58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2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196,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45,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51.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3.95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0,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omerciale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l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59.73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3.406.1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823.898,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414.9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04.7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30.766,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792.4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639.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135.45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25.8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55.0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8.57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1.720.2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950.9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86.03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016.5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00.7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57.594,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859.6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605.3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024.87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7.956.3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870.2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906.98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6.948.9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979.4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143.60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l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7.207,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080.48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864.08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835.73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17.6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62.32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59.18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1.34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3.2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62.22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17.3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97.41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61.08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04.5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31.48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2.77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3.76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8.82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56.9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92.39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98.08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35.35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89.6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2.511.05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788.15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0,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296.03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6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23.960,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5.53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3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4,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49.88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4,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49.29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2.25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4.85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2"/>
            <w:bookmarkEnd w:id="23"/>
            <w:r>
              <w:rPr>
                <w:rFonts w:cs="Arial" w:ascii="Arial" w:hAnsi="Arial"/>
                <w:b/>
                <w:bCs/>
                <w:i/>
                <w:iCs/>
                <w:color w:val="000000"/>
                <w:sz w:val="18"/>
                <w:szCs w:val="18"/>
              </w:rPr>
              <w:t>Menţiuni de majorare a capitalului social la societăţi comerciale</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9.73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3.406.16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823.898,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4.29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9,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3.476.48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9,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4.274.41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36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78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6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6.7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2.90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51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25.8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89.15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75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698.5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992.45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207,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080.48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864.08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12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376.0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809.09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2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64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98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5.8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34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3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6.46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2.37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0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2.92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1.56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6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23.960,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5.53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6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1.95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3.16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8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8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4.68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45.25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2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32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9.73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3.406.16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84.823.898,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7.38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0.637.64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2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36.852.789,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0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4.18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55.711,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2.98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3.937.19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4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4.465.327,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1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2.6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65.108,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lie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207,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080.48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864.08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84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933.12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939.08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7.50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3.30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20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378.8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980.80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95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53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61,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23.960,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5.533,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1.96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7.57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9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8.12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3.1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1.93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2.0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9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79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5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0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58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70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11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2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25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80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1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6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72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0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88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37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42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99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26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0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1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9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4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0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5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3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7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2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4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9.735,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3.406.165,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4.823.898,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3.40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258.05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460.20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5.07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18.79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399.81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54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203.68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413.79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9.55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062.46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988.69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69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027.38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64.18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82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37.2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48.01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6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470.26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57.58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98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091.94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86.08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92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61.16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51.8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59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71.43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30.3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18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95.79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54.01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93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2.6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04.92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62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25.94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6.70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7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50.60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4.83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36.76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30.30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9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4.74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1.5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1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2.81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22.60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4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8.84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3.55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3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0.17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9.40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2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2.27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4.21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4.27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86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7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1.73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6.72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0.8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4.32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9.90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3.47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63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47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09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76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88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9.3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8.07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11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39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6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42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40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32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31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58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8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06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8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7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2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41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2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4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8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2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ARBADO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9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4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0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9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0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9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2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comerciale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RNI EOLIA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9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89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25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UCHAN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24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79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8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IRELLI TYR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7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95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9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RFIN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9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23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KITA 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82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73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ELLEBORG AUTOMOTIVE DE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92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5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3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TINENTAL AUTOMOTIV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27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22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4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X CONFECTIONER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2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1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BBV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0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9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I INVESTMENTS ERPF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6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1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3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LKAN DAI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56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6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2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4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2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2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AKTIK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6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1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LOREASCA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2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9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 TOURIS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77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7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8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RONOSP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69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4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6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 AGR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84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8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3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RK BRAVO ST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7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5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RL REH WINE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8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9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HOENIX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7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7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D PROJECT F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VIRGINE BRI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1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2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LYMPUS DAIRY INDUSTR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7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ANAG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5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8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TALIANFOO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3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8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IF FLEXIBL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6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0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RTMANN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9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SIDENT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5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9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EBENAU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8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FOPRESS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2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UKA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USE GAZ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9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BERIA RENOVAB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2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TELU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COM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7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PHARM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ISTY MAX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2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LIFT-SER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1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NDEX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9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SIN TE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5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PHARM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3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5,2</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omerciale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omerciale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 comercia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5:00Z</dcterms:created>
  <dc:creator/>
  <dc:description>Generated by Oracle BI Publisher 11.1.1.5.0</dc:description>
  <cp:keywords/>
  <dc:language>en-US</dc:language>
  <cp:lastModifiedBy>Dorin Stoenescu</cp:lastModifiedBy>
  <cp:lastPrinted>2013-08-19T13:18:00Z</cp:lastPrinted>
  <dcterms:modified xsi:type="dcterms:W3CDTF">2013-08-19T10:19:00Z</dcterms:modified>
  <cp:revision>3</cp:revision>
  <dc:subject/>
  <dc:title>RTF Template</dc:title>
</cp:coreProperties>
</file>