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Iun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1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Iun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0 Iun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0 Iun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Iun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Iun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Iun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Iun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Iun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Iun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Iun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Iun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Iun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Iun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Iun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Iun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Iun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Iun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Iun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Iun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Iun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Iun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Iun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Iun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Iun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left" w:pos="720" w:leader="none"/>
              </w:tabs>
              <w:autoSpaceDE w:val="false"/>
              <w:ind w:left="720" w:hanging="360"/>
              <w:jc w:val="both"/>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1" w:name="__RefHeading___Toc308002361"/>
      <w:bookmarkStart w:id="2"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3" w:name="__RefHeading___Toc308002361"/>
      <w:r>
        <w:rPr>
          <w:rFonts w:cs="Arial,Bold" w:ascii="Arial,Bold" w:hAnsi="Arial,Bold"/>
          <w:b/>
          <w:bCs/>
          <w:i/>
          <w:iCs/>
          <w:color w:val="000000"/>
          <w:sz w:val="19"/>
          <w:szCs w:val="19"/>
        </w:rPr>
        <w:t>Tabele şi reprezentări grafice statistice – date aferente lunii Iunie 2013</w:t>
      </w:r>
      <w:bookmarkEnd w:id="3"/>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Iun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Iun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9.30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2.601.101,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455.929,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6.144.677,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30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7</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601.101,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3</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55.929,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44.677,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346.3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1.6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6.95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51.4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41.5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4.3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83.0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2.6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9.4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14.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8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5.03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33.6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0.8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89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61.2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4.8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8.5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1.0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7.4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4.58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1.4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5.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6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7.3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9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24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4.3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5.3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0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7.6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5.6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4.8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8.5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7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4.9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77.3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0.0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11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38.3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4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2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6.8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6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4.6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6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0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6.2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2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0.4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4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15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8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8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74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0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8.5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4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2.9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1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51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8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4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9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2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8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0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5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22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4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1.3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89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2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8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4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2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6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4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3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8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5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5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1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8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1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1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3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1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6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9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8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Iun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Iun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comerciale noi cu participare străină la capitalul social subscris, în perioada Ianuarie - Iun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9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4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1.862,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Iun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Iun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62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95.585,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69.944,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0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8,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42.19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8,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21.52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5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43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73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45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30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9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9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5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9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9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0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1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85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0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8.2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0.90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7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41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129.43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351.087,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0.6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2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6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6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4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9.79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5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5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7.1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5.67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5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56.1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25.2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2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1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86.0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23.7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5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4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6.8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3.0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5.7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1.5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4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4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32.2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91.58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5.5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59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6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6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1.2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5.0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8.3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0.71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9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7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7.3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2.2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07.0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17.5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6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5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37.4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00.1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9.7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5.7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468,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06.939,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67.38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7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1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0.2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4.8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8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9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6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1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53.3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74.8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3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4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0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0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0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2.4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8.1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3.9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3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4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29.6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44.4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9.6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6.8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0.021.568.577,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5.951.630.631,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8.057.691.056,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49.457.450.743,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909.894.453,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3.535.256.306,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5.543.931.533,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17.280.862.615,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7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9.30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80.141.019.967.406,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2.31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841.370.043.511.91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6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256.772.541.307,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1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3.636.777.579.674,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353.769.458,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6.270.781.759,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8.9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06.754.693.736.74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2.9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520.255.676.443.733,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7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1.013.758.750.570,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37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0.021.320.950.316,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705.426.998,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4.594.762.979,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2.00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78.482.435.903.187,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9.9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52.620.013.929.695,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3.3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12.035.526.967.064,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0.6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89.956.136.185.65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27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308.874.098.822,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9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2.054.813.416.882,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183.157.422,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2.558.760.510,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3.842.684.86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9.869.072.121,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003.893.875.415,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1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7.175.391.344.405,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1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39.06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528.417.454.501.104,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96.63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6.611.668.318.252.60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183.157.422,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2.558.760.510,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326.662.044,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4.554.234.40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6.510.915.495,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57.619.099.202,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2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867.397.407.443,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6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7.038.334.086.013,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1.5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9.740.103.432.091,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2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67.370.060.987.13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68.035.309.218,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148.233.356.686,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8.06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80.847.783.912.259,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7.5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63.971.429.701.745,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87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39.6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912.552.292.225.892,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742.01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0.992.948.481.814.896,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2.2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95.315.757.711.479,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8.27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85.798.741.990.291,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2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58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69.944,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8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6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1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7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5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17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9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9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96.5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39.02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7.0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5.18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3.41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129.43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351.087,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26.4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7.2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3.96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598.9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31.1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33.66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83.1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30.6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3.70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72.2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3.3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8.47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287.0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81.4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4.81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22.9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1.8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04.64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7.810.0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96.5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25.94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209.2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417.1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305.88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5.468,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9.206.93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967.38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2.205.27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071.2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4,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488.39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78.30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33.9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75.87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3.1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9.59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2.55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18.82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60.4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60.13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05.08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84.8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2.71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66.346,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41.9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19.22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36.88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5.60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7.22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1.684.31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5,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759.2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6,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641.2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62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95.58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69.94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19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69.27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4.24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9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0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2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7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2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1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2"/>
            <w:bookmarkEnd w:id="24"/>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3.41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129.43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351.087,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8.51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854.08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240.5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47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3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49.7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4.63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1.27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7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1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3.2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5.2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08.58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70.48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5" w:name="__RefHeading___Toc308002383"/>
            <w:bookmarkEnd w:id="25"/>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468,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206.93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967.38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20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89.1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475.2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7.2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2.51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3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3.7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43.8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7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9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3.8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8.4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62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95.58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69.94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12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50.6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60.0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8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80.2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53.8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3.41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129.43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0.351.087,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3.81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486.8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5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6.962.59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1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5.6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69.068,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6.2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789.1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9.509.252,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9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4.44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01.856,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un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468,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206.93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967.38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69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317.1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437.41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1.7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8.32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72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919.4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28.2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5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5.6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0.4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624,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95.585,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69.94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1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74.4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46.02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3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6.64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3.3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20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3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4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3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AMOA AMER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26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40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9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5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5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9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4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6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U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3.410,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129.43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351.087,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53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08.7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10.77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32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88.8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94.86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68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11.0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02.35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13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28.5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06.6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5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26.52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01.07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19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0.8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11.25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97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40.1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41.5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08.5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70.4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7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6.9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9.8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8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33.97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2.77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6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4.71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4.22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5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8.6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3.4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0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3.4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6.15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0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3.40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5.51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8.2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7.3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6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9.70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3.4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7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0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63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3.05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3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0.88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22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6.0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2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9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5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1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4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76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4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86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99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55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23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4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8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03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35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3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5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45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6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7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63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1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41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4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5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0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1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2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PETROL RAFIN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3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T CAFE AR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17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6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KB ROMEXTERR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0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1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5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HO INVESTMENT PROJECT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7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LEO LIGHTING INJEC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2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SSEMB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SET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48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9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ACH PETROLEUM (C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2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0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6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GE. CONFE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0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4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4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8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RSCH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6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RO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O IMPEX INTERNATIONAL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3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C C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TLANTIC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5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MSTEEL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7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LEN EST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VERTA CAPITAL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MOR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KBORA INTERNATIONAL TRAN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2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IKODEMUS-BABIUC 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EL FOOD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IMOBILIARE CALARAS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AN VIA RE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SA BUZESCU DARVA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LI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 DO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IDROCA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 DANU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R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EASTER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 AGRO PARAISO GRO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L ENERGY TRAD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LENCO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VE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TAFOA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LTA ALUMIN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3,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9</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9:00Z</dcterms:created>
  <dc:creator/>
  <dc:description>Generated by Oracle BI Publisher 11.1.1.5.0</dc:description>
  <cp:keywords/>
  <dc:language>en-US</dc:language>
  <cp:lastModifiedBy>Dorin Stoenescu</cp:lastModifiedBy>
  <cp:lastPrinted>2013-07-11T09:41:00Z</cp:lastPrinted>
  <dcterms:modified xsi:type="dcterms:W3CDTF">2013-07-11T06:45:00Z</dcterms:modified>
  <cp:revision>4</cp:revision>
  <dc:subject/>
  <dc:title>RTF Template</dc:title>
</cp:coreProperties>
</file>