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Mai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0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Mai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1 Mai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1 Mai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Mai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Mai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Mai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Mai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Mai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Mai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Mai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Mai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Mai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Mai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Mai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Mai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Mai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Mai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Mai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Mai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Mai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Mai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Mai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Mai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Mai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1" w:name="__RefHeading___Toc308002361"/>
      <w:bookmarkStart w:id="2"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r>
        <w:rPr>
          <w:rFonts w:cs="Arial,Bold" w:ascii="Arial,Bold" w:hAnsi="Arial,Bold"/>
          <w:b/>
          <w:bCs/>
          <w:i/>
          <w:iCs/>
          <w:color w:val="000000"/>
          <w:sz w:val="19"/>
          <w:szCs w:val="19"/>
        </w:rPr>
        <w:t>Tabele şi reprezentări grafice statistice – date aferente lunii Mai 2013</w:t>
      </w:r>
      <w:bookmarkEnd w:id="3"/>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Mai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Mai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8.85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2.293.535,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365.211,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076.224,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85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1</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293.535,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5.211,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76.224,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15.8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2.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2.6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16.4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31.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6.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27.5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6.0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7.0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38.0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1.4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7.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63.2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0.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9.0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5.9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3.2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7.3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0.5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9.1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6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3.5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6.3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1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6.9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8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1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4.3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5.3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0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5.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54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2.2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5.71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38.5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46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72.4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9.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2.4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2.3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7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67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4.6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4.4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5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8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1.9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9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4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9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75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5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4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2.7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5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8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4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9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9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3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7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1.3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4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8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2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3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6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6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7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2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2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8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6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8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3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9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2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8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3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Mai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Mai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comerciale noi cu participare străină la capitalul social subscris, în perioada Ianuarie - Mai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7,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Mai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Mai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5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0.406,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9.047,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45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92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1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18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7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84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9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4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35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46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1.05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0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2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7.7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2.98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8.3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6.9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0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97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3.77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284.56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823.743,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4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3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2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1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2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6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4.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4.9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4.3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7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7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19.4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2.8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2.4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5.8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0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87.7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40.3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1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3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7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59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2.7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9.0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1.0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5.2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0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4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15.2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81.8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8.1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1.6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2.9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7.7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8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762.3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59.3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2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62.4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1.3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920,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791.15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35.927,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54.0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96.9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9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8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08.3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07.0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9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5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6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4.98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3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2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6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0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7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70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7.5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9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9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9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5.9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2.9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7.8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7.0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50,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10,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1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066,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51.6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48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09.31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89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57,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2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61,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87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64,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8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9.554,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399.3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2.172,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03.37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1.436,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6,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3,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65,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6.4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85,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98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4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37,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2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51,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11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55,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65,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6.3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84,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9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39,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6,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0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0,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41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5,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7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2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8,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1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2,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1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65,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80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52,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3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8.777,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05.91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907,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6.44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497,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2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5.04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48.4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7.951,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66.6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7.012,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5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0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9.047,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9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3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0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6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9.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4.70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6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13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8.4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36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9.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1.89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77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284.56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823.743,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62.2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6.6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6.54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041.3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71.5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41.20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085.0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008.9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28.68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91.7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1.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7.54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570.7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19.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89.28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7.5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0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53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909.6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99.7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23.23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192.2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724.8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040.68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3.920,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791.1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435.92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58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0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728.411,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483.0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319.2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75.60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7.49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8.8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798.25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135.8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803.1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32.7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69.9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4.52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79.47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8.1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0.12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562.22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33.7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09.9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5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0.40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9.04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0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2.0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3.00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0.25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00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2"/>
            <w:bookmarkEnd w:id="24"/>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3.77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284.56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823.74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9.6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062.4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876.25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08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8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7.8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6.3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6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8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1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2.1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3.89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1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3.3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15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920,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791.1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435.92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54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24.2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14.57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2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9.7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8.9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91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437.0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54.6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5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0.40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9.04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6.58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7.0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6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00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4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6.10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7.47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3.77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284.56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2.823.743,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5.33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718.57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6.251.02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76,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2.7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88.11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6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95.9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3.536.308,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1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914,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Mai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920,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791.15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435.92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33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75.9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16.25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87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38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25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38.8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86.0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0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55,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0.406,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9.047,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5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6.9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9.5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1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1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5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7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5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55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6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0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3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3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4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2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8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3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3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50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7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6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1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776,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284.56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823.743,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95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3,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603.0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630.6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2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89.70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77.34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37.8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32.5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61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87.5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96.8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82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17.7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09.09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11.88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6.0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5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6.4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0.1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8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5.8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0.8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8.47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0.56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7.6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7.2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5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0.17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7.0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2.3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1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6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3.7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29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6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14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5.9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0.1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2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8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4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AHAMA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36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40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3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1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7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5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64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8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9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96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71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4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9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3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77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13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5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8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4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FIN LEASING IF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78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7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S TÂRGOVIŞ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06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0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LAXY TOBAC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38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34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OUPAM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1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NINVEST C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8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MO RETA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9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TE ASIGURARI -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6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7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API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5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CONSTRUCT T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6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F ACQUISITION SUB LIMIT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RPATEN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BRALTAR</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RPATEN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NVEL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 TOURIS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VIS SPORTS AND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IMII (FER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ĂDURE -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 LUME DE LAP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IMOB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CAD ePayment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VE CONTIN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VB REAL EST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LAJI HOLDING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RPATEN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NER EDELSTAH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NER EDELSTAH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NUS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QUARE PAR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LTGROUP PV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KS TIMIŞ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ZU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NIEZK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P RENEWABLE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GITAL CABLE SYSTEM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RGO ITALIAN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PRIETATI IMOBILIARE 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FTICA NEW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W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E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HARES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3:00Z</dcterms:created>
  <dc:creator/>
  <dc:description>Generated by Oracle BI Publisher 11.1.1.5.0</dc:description>
  <cp:keywords/>
  <dc:language>en-US</dc:language>
  <cp:lastModifiedBy>Dorin Stoenescu</cp:lastModifiedBy>
  <cp:lastPrinted>2013-06-14T11:18:00Z</cp:lastPrinted>
  <dcterms:modified xsi:type="dcterms:W3CDTF">2013-06-14T08:18:00Z</dcterms:modified>
  <cp:revision>3</cp:revision>
  <dc:subject/>
  <dc:title>RTF Template</dc:title>
</cp:coreProperties>
</file>