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1306" w:type="dxa"/>
        <w:jc w:val="left"/>
        <w:tblInd w:w="-601"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spacing w:before="0" w:after="0"/>
        <w:rPr>
          <w:vanish/>
        </w:rPr>
      </w:pPr>
      <w:r>
        <w:rPr>
          <w:vanish/>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snapToGrid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6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22</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22,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22</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22</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22</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prilie 2022</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22</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2</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22</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prilie 2022</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22</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5</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prilie 2022</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22</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8</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22</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9</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22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9</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pril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259.16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502.9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037.0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19.21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4.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0.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7.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2.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89.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0.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9.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6.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6.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7.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6.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5.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8.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9.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92.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8.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57.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0.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0.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25.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0.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0.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7.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1.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0.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2.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6.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9.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0.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3.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3.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4.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4.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1.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4.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8.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4.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0.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0.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6.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2.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3.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8.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6.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3.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5.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2.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8.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6.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8.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16.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3.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9.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0.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8.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259.1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502.9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7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037.0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5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19.21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4.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0.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0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2.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89.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7.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0.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2.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9.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6.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8.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6.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7.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6.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5.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8.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6.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9.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92.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8.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1.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5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1.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0.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0.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25.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0.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8.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0.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7.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0.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2.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6.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0.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3.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3.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3.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4.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4.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3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1.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0.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4.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8.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4.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0.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0.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6.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0.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8.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2.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3.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8.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6.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3.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7.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12.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4.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1.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8.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6.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8.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4.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16.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3.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09.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3.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0.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8.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5.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502.92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47.55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3,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6,5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7,1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2,8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02.9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38.8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39.8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8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4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7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3.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0.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0.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52.41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502.9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38.8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2.5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8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8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3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7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0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9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5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4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0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3.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pril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3.43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8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5,0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7.5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3,3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2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rPr>
      </w:pPr>
      <w:r>
        <w:br w:type="page"/>
      </w: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01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88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0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0.88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8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0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01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88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848</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009</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01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1.148,8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6,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9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49,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5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8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5,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33,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98,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87,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3,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9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0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51.148,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6,3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3.38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6,1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673,2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00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7.76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73,8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7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pril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9</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rFonts w:ascii="Arial Narrow" w:hAnsi="Arial Narrow" w:eastAsia="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29:00Z</dcterms:created>
  <dc:creator>Geta Vasile</dc:creator>
  <dc:description>Generated by Oracle BI Publisher 11.1.1.5.0</dc:description>
  <cp:keywords/>
  <dc:language>en-US</dc:language>
  <cp:lastModifiedBy>test</cp:lastModifiedBy>
  <cp:lastPrinted>2022-05-18T15:21:00Z</cp:lastPrinted>
  <dcterms:modified xsi:type="dcterms:W3CDTF">2022-05-19T05:33:00Z</dcterms:modified>
  <cp:revision>14</cp:revision>
  <dc:subject/>
  <dc:title>RTF Template</dc:title>
</cp:coreProperties>
</file>