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ascii="Arial Narrow" w:hAnsi="Arial Narrow" w:cs="Arial Narrow"/>
                <w:lang w:val="en-US" w:eastAsia="en-US"/>
              </w:rPr>
            </w:pPr>
            <w:r>
              <w:rPr>
                <w:rFonts w:cs="Arial Narrow" w:ascii="Arial Narrow" w:hAnsi="Arial Narrow"/>
                <w:lang w:val="en-US" w:eastAsia="en-US"/>
              </w:rPr>
              <w:drawing>
                <wp:anchor behindDoc="1" distT="0" distB="0" distL="0" distR="0" simplePos="0" locked="0" layoutInCell="1" allowOverlap="1" relativeHeight="5">
                  <wp:simplePos x="0" y="0"/>
                  <wp:positionH relativeFrom="column">
                    <wp:align>center</wp:align>
                  </wp:positionH>
                  <wp:positionV relativeFrom="paragraph">
                    <wp:align>center</wp:align>
                  </wp:positionV>
                  <wp:extent cx="824865" cy="5905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ascii="Arial Narrow" w:hAnsi="Arial Narrow" w:cs="Arial Narrow"/>
                <w:b/>
                <w:b/>
                <w:lang w:val="en-US" w:eastAsia="en-US"/>
              </w:rPr>
            </w:pPr>
            <w:r>
              <w:rPr>
                <w:rFonts w:cs="Arial Narrow" w:ascii="Arial Narrow" w:hAnsi="Arial Narrow"/>
                <w:b/>
                <w:lang w:val="en-US" w:eastAsia="en-US"/>
              </w:rPr>
              <w:drawing>
                <wp:anchor behindDoc="1" distT="0" distB="0" distL="0" distR="0" simplePos="0" locked="0" layoutInCell="1" allowOverlap="1" relativeHeight="6">
                  <wp:simplePos x="0" y="0"/>
                  <wp:positionH relativeFrom="column">
                    <wp:posOffset>-43815</wp:posOffset>
                  </wp:positionH>
                  <wp:positionV relativeFrom="paragraph">
                    <wp:posOffset>26670</wp:posOffset>
                  </wp:positionV>
                  <wp:extent cx="1297305" cy="61468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ascii="Arial Narrow" w:hAnsi="Arial Narrow" w:cs="Arial Narrow"/>
              </w:rPr>
            </w:pPr>
            <w:r>
              <w:rPr>
                <w:rFonts w:cs="Arial Narrow" w:ascii="Arial Narrow" w:hAnsi="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ascii="Arial Narrow" w:hAnsi="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6"/>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ascii="Arial Narrow" w:hAnsi="Arial Narrow" w:cs="Arial Narrow"/>
                <w:b/>
                <w:b/>
                <w:sz w:val="18"/>
                <w:lang w:val="ro-RO"/>
              </w:rPr>
            </w:pPr>
            <w:r>
              <w:rPr>
                <w:rFonts w:cs="Arial Narrow" w:ascii="Arial Narrow" w:hAnsi="Arial Narrow"/>
                <w:b/>
                <w:sz w:val="18"/>
                <w:lang w:val="ro-RO"/>
              </w:rPr>
            </w:r>
          </w:p>
        </w:tc>
      </w:tr>
    </w:tbl>
    <w:p>
      <w:pPr>
        <w:pStyle w:val="NoSpacing"/>
        <w:jc w:val="right"/>
        <w:rPr/>
      </w:pPr>
      <w:r>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Septembrie 2021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59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Septembrie 2021</w:t>
              <w:tab/>
            </w:r>
            <w:hyperlink w:anchor="__RefHeading___Toc309223027">
              <w:r>
                <w:rPr>
                  <w:rStyle w:val="InternetLink"/>
                  <w:rFonts w:cs="Arial" w:ascii="Arial" w:hAnsi="Arial"/>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Septembrie 2021, pe total ţară şi judeţe, - ponderi ale judeţelor în totalul pe ţară -</w:t>
              <w:tab/>
            </w:r>
            <w:hyperlink w:anchor="__RefHeading___Toc309223028">
              <w:r>
                <w:rPr>
                  <w:rStyle w:val="InternetLink"/>
                  <w:rFonts w:cs="Arial" w:ascii="Arial" w:hAnsi="Arial"/>
                  <w:color w:val="00000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Septembrie 2021, pe total ţară şi judeţe, - ponderi ale categoriilor de operaţiuni în totalul fiecărui judeţ -</w:t>
              <w:tab/>
            </w:r>
            <w:hyperlink w:anchor="__RefHeading___Toc309223029">
              <w:r>
                <w:rPr>
                  <w:rStyle w:val="InternetLink"/>
                  <w:rFonts w:cs="Arial" w:ascii="Arial" w:hAnsi="Arial"/>
                  <w:color w:val="00000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Septembrie 2021</w:t>
              <w:tab/>
            </w:r>
            <w:hyperlink w:anchor="__RefHeading___Toc309223030">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Septembrie 2021</w:t>
              <w:tab/>
            </w:r>
            <w:hyperlink w:anchor="__RefHeading___Toc309223031">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Septembrie 2021</w:t>
              <w:tab/>
            </w:r>
            <w:hyperlink w:anchor="__RefHeading___Toc309223032">
              <w:r>
                <w:rPr>
                  <w:rStyle w:val="InternetLink"/>
                  <w:rFonts w:cs="Arial" w:ascii="Arial" w:hAnsi="Arial"/>
                  <w:color w:val="00000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Septembrie 2021</w:t>
              <w:tab/>
              <w:t>1</w:t>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Septembrie 2021</w:t>
              <w:tab/>
            </w:r>
            <w:hyperlink w:anchor="__RefHeading___Toc309223034">
              <w:r>
                <w:rPr>
                  <w:rStyle w:val="InternetLink"/>
                  <w:rFonts w:cs="Arial" w:ascii="Arial" w:hAnsi="Arial"/>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Septembrie 2021</w:t>
              <w:tab/>
            </w:r>
            <w:hyperlink w:anchor="__RefHeading___Toc309223035">
              <w:r>
                <w:rPr>
                  <w:rStyle w:val="InternetLink"/>
                  <w:rFonts w:cs="Arial" w:ascii="Arial" w:hAnsi="Arial"/>
                  <w:color w:val="000000"/>
                  <w:sz w:val="18"/>
                  <w:szCs w:val="18"/>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Septembrie 2021</w:t>
              <w:tab/>
            </w:r>
            <w:hyperlink w:anchor="__RefHeading___Toc309223036">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Septembrie 2021</w:t>
              <w:tab/>
            </w:r>
            <w:hyperlink w:anchor="__RefHeading___Toc309223037">
              <w:r>
                <w:rPr>
                  <w:rStyle w:val="InternetLink"/>
                  <w:rFonts w:cs="Arial" w:ascii="Arial" w:hAnsi="Arial"/>
                  <w:color w:val="000000"/>
                  <w:sz w:val="18"/>
                  <w:szCs w:val="18"/>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Septembrie 2021</w:t>
              <w:tab/>
            </w:r>
            <w:hyperlink w:anchor="__RefHeading___Toc309223038">
              <w:r>
                <w:rPr>
                  <w:rStyle w:val="InternetLink"/>
                  <w:rFonts w:cs="Arial" w:ascii="Arial" w:hAnsi="Arial"/>
                  <w:color w:val="00000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Septembrie 2021</w:t>
              <w:tab/>
            </w:r>
            <w:hyperlink w:anchor="__RefHeading___Toc309223040">
              <w:r>
                <w:rPr>
                  <w:rStyle w:val="InternetLink"/>
                  <w:rFonts w:cs="Arial" w:ascii="Arial" w:hAnsi="Arial"/>
                  <w:color w:val="00000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Septembrie 2021</w:t>
              <w:tab/>
            </w:r>
            <w:hyperlink w:anchor="__RefHeading___Toc309223041">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Septembrie 2021 - milioane lei -</w:t>
              <w:tab/>
            </w:r>
            <w:hyperlink w:anchor="__RefHeading___Toc309223042">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napToGrid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Septembrie 2021</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Septembrie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1.905.01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423.80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804.91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76.29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8.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5.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8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12.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9.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9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47.8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0.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6.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8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6.0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2.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8.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3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78.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3.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2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7.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3.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6.3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3.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6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04.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8.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9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4.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9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61.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2.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6.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6.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74.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6.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38.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9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42.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3.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38.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7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8.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5.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0.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15.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7.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9.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4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2.7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7.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3.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7.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8.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4.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7.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8.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6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6.9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2.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4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7.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57.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5.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4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6.7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5.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9.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5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8.5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8.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5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67.2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2.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3.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9.4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7.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8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6.4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1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20.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1.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5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2.7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7.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7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5.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3.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9.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9.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7.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5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0.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5.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89.0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1.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2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0.7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8.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6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5.6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7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1.9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0.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2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4.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441.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7.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56.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7.0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3.0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4.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4.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8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Septembrie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1.905.01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423.80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6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804.91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7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676.29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8.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3.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5.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8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12.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9.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9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47.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0.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6.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8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6.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2.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8.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5.3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78.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4.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13.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0.2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7.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9.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3.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6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6.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3.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6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04.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5.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48.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9.9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4.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6.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9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61.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8.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72.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6.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5.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6.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6.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74.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38.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9.9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42.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3.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38.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9.7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8.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8.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5.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6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5.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9.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1,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0.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7,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15.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7.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69.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4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2.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7.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3.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7.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0.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2.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4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8.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2.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4.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4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7.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8.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6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6.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7.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2.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4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7.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0.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0.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2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57.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0.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75.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1.4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6.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5.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9.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5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8.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8.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5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67.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2.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43.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9.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6.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7.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8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6.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8.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3.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1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20.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0.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51.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8.5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2.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6.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7.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5.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2.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7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5.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8.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3.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9.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9.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7.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5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0.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5.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89.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1.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01.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6.2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0.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4.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8.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6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5.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4.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7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1.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2.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0.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2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4.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3.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2.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441.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97.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56.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7.0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3.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4.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94.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8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Sept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Septembrie 2021,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423.802</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6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9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73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09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5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3.7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1,7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6.4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4,0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4.28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2,2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60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9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59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7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66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9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46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6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86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1,02</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Septembrie 202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Sept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423.80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118.7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281.2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56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493</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5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7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3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8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0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6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5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8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6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8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5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6.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3.7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6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3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7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6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6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7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6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6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0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8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7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4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8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7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0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6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5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5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0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7.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7.4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8.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0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Sept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293.692</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423.80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18.7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23.8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47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43</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5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4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5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3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0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6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5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6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9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0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8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6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8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6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5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7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7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0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3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7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6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9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4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7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2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6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4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6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7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3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8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0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7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4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3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5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7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1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2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4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5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6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0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7.9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4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0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Septembrie 2021</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Sept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9.46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2.86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5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51.75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4,50</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84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5,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5,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2,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5,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4,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4,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3,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4,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3,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4,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3,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5,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5,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5,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0,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5,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9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8.70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2.86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0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7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2.86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4.0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69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5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8.707</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2.86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4.003</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8.70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154</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6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8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Septembrie 2021</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4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8.707</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410.961,42</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47,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23,9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6,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560,5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7,9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9,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92,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6,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9,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2,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7,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7,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5,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8.152,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2,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1,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2,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9</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Sept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8.70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410.961,4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47,2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6</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354.28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86,2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59.048,02</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2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25,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8.70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9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56.64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13,7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6,51</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Septembrie 202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7"/>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20:00Z</dcterms:created>
  <dc:creator>test</dc:creator>
  <dc:description>Generated by Oracle BI Publisher 11.1.1.5.0</dc:description>
  <cp:keywords/>
  <dc:language>en-US</dc:language>
  <cp:lastModifiedBy>Dorin Stoenescu</cp:lastModifiedBy>
  <dcterms:modified xsi:type="dcterms:W3CDTF">2021-10-18T11:21:00Z</dcterms:modified>
  <cp:revision>3</cp:revision>
  <dc:subject/>
  <dc:title>RTF Template</dc:title>
</cp:coreProperties>
</file>