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6184265" cy="13195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9" r="-5" b="-19"/>
                          <a:stretch>
                            <a:fillRect/>
                          </a:stretch>
                        </pic:blipFill>
                        <pic:spPr bwMode="auto">
                          <a:xfrm>
                            <a:off x="0" y="0"/>
                            <a:ext cx="6184265" cy="1319530"/>
                          </a:xfrm>
                          <a:prstGeom prst="rect">
                            <a:avLst/>
                          </a:prstGeom>
                        </pic:spPr>
                      </pic:pic>
                    </a:graphicData>
                  </a:graphic>
                </wp:inline>
              </w:drawing>
            </w:r>
          </w:p>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1 Octombrie 2021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60 -</w:t>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w:t>
            </w:r>
            <w:r>
              <w:rPr>
                <w:rFonts w:cs="Arial" w:ascii="Arial" w:hAnsi="Arial"/>
                <w:color w:val="000000"/>
                <w:sz w:val="24"/>
                <w:szCs w:val="24"/>
                <w:lang w:val="ro-RO"/>
              </w:rPr>
              <w:t>știlor</w:t>
            </w:r>
            <w:r>
              <w:rPr>
                <w:rFonts w:cs="Arial" w:ascii="Arial" w:hAnsi="Arial"/>
                <w:color w:val="000000"/>
                <w:sz w:val="24"/>
                <w:szCs w:val="24"/>
              </w:rPr>
              <w:t>,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cs="Calibri"/>
                <w:color w:val="000000"/>
                <w:sz w:val="20"/>
                <w:szCs w:val="20"/>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cs="Calibri"/>
                <w:color w:val="000000"/>
                <w:sz w:val="20"/>
                <w:szCs w:val="20"/>
              </w:rPr>
            </w:pPr>
            <w:r>
              <w:rPr>
                <w:rFonts w:cs="Calibri"/>
                <w:b/>
                <w:bCs/>
                <w:color w:val="000000"/>
                <w:sz w:val="20"/>
                <w:szCs w:val="20"/>
              </w:rPr>
              <w:t>2.1. Date pentru perioada Decembrie 1990 - Octombrie 2021</w:t>
              <w:tab/>
            </w:r>
            <w:hyperlink w:anchor="__RefHeading___Toc309223027">
              <w:r>
                <w:rPr>
                  <w:rStyle w:val="InternetLink"/>
                  <w:rFonts w:cs="Calibri"/>
                  <w:b/>
                  <w:bCs/>
                  <w:color w:val="000000"/>
                  <w:sz w:val="20"/>
                  <w:szCs w:val="20"/>
                </w:rPr>
                <w:t>6</w:t>
              </w:r>
            </w:hyperlink>
          </w:p>
          <w:p>
            <w:pPr>
              <w:pStyle w:val="Normal"/>
              <w:widowControl w:val="false"/>
              <w:tabs>
                <w:tab w:val="clear" w:pos="720"/>
                <w:tab w:val="right" w:pos="1000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Tabel nr. 1 - Operaţiuni efectuate pe categorii, în registrele comerţului, în perioada Decembrie 1990 - Octombrie 2021, pe total ţară şi judeţe, - ponderi ale judeţelor în totalul pe ţară -</w:t>
              <w:tab/>
            </w:r>
            <w:hyperlink w:anchor="__RefHeading___Toc309223028">
              <w:r>
                <w:rPr>
                  <w:rStyle w:val="InternetLink"/>
                  <w:rFonts w:cs="Calibri"/>
                  <w:color w:val="000000"/>
                  <w:sz w:val="20"/>
                  <w:szCs w:val="20"/>
                </w:rPr>
                <w:t>6</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Tabel nr. 2 - Operaţiuni efectuate pe categorii, în registrele comerţului, în perioada Decembrie 1990 - Octombrie 2021, pe total ţară şi judeţe, - ponderi ale categoriilor de operaţiuni în totalul fiecărui judeţ -</w:t>
              <w:tab/>
            </w:r>
            <w:hyperlink w:anchor="__RefHeading___Toc309223029">
              <w:r>
                <w:rPr>
                  <w:rStyle w:val="InternetLink"/>
                  <w:rFonts w:cs="Calibri"/>
                  <w:color w:val="000000"/>
                  <w:sz w:val="20"/>
                  <w:szCs w:val="20"/>
                </w:rPr>
                <w:t>7</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Tabel nr. 3 - Numărul şi structura pe ani a înmatriculărilor la registrele comerţului, în perioada Decembrie 1990 - Octombrie 2021</w:t>
              <w:tab/>
            </w:r>
            <w:hyperlink w:anchor="__RefHeading___Toc309223030">
              <w:r>
                <w:rPr>
                  <w:rStyle w:val="InternetLink"/>
                  <w:rFonts w:cs="Calibri"/>
                  <w:color w:val="000000"/>
                  <w:sz w:val="20"/>
                  <w:szCs w:val="20"/>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Grafic nr. 1 - Numărul şi structura pe ani a înmatriculărilor la registrele comerţului, în perioada Decembrie 1990 - Octombrie 2021</w:t>
              <w:tab/>
            </w:r>
            <w:hyperlink w:anchor="__RefHeading___Toc309223031">
              <w:r>
                <w:rPr>
                  <w:rStyle w:val="InternetLink"/>
                  <w:rFonts w:cs="Calibri"/>
                  <w:color w:val="000000"/>
                  <w:sz w:val="20"/>
                  <w:szCs w:val="20"/>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Tabel nr. 4 - Numărul de înmatriculări la registrele comerţului, pe judeţe şi surse de provenienţă a capitalului, în perioada Decembrie 1990 - Octombrie 2021</w:t>
              <w:tab/>
            </w:r>
            <w:hyperlink w:anchor="__RefHeading___Toc309223032">
              <w:r>
                <w:rPr>
                  <w:rStyle w:val="InternetLink"/>
                  <w:rFonts w:cs="Calibri"/>
                  <w:color w:val="000000"/>
                  <w:sz w:val="20"/>
                  <w:szCs w:val="20"/>
                </w:rPr>
                <w:t>9</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Tabel nr. 5 - Numărul înmatriculărilor la registrele comerţului, pe judeţe şi categorii de profesioniști, în perioada Decembrie 1990 - Octombrie 2021</w:t>
              <w:tab/>
              <w:t>1</w:t>
            </w:r>
            <w:hyperlink w:anchor="__RefHeading___Toc309223033">
              <w:r>
                <w:rPr>
                  <w:rStyle w:val="InternetLink"/>
                  <w:rFonts w:cs="Calibri"/>
                  <w:color w:val="000000"/>
                  <w:sz w:val="20"/>
                  <w:szCs w:val="20"/>
                </w:rPr>
                <w:fldChar w:fldCharType="begin"/>
              </w:r>
              <w:r>
                <w:rPr>
                  <w:rStyle w:val="InternetLink"/>
                  <w:sz w:val="20"/>
                  <w:szCs w:val="20"/>
                  <w:rFonts w:cs="Calibri"/>
                  <w:color w:val="000000"/>
                </w:rPr>
                <w:instrText xml:space="preserve"> PAGEREF __RefHeading___Toc309223033 \h </w:instrText>
              </w:r>
              <w:r>
                <w:rPr>
                  <w:rStyle w:val="InternetLink"/>
                  <w:sz w:val="20"/>
                  <w:szCs w:val="20"/>
                  <w:rFonts w:cs="Calibri"/>
                  <w:color w:val="000000"/>
                </w:rPr>
                <w:fldChar w:fldCharType="separate"/>
              </w:r>
              <w:r>
                <w:rPr>
                  <w:rStyle w:val="InternetLink"/>
                  <w:sz w:val="20"/>
                  <w:szCs w:val="20"/>
                  <w:rFonts w:cs="Calibri"/>
                  <w:color w:val="000000"/>
                </w:rPr>
                <w:t>11</w:t>
              </w:r>
              <w:r>
                <w:rPr>
                  <w:rStyle w:val="InternetLink"/>
                  <w:sz w:val="20"/>
                  <w:szCs w:val="20"/>
                  <w:rFonts w:cs="Calibri"/>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cs="Calibri"/>
                <w:color w:val="000000"/>
                <w:sz w:val="20"/>
                <w:szCs w:val="20"/>
              </w:rPr>
            </w:pPr>
            <w:r>
              <w:rPr>
                <w:rFonts w:cs="Calibri"/>
                <w:b/>
                <w:bCs/>
                <w:color w:val="000000"/>
                <w:sz w:val="20"/>
                <w:szCs w:val="20"/>
              </w:rPr>
              <w:t>2.2. Date pentru luna Octombrie 2021</w:t>
              <w:tab/>
            </w:r>
            <w:hyperlink w:anchor="__RefHeading___Toc309223034">
              <w:r>
                <w:rPr>
                  <w:rStyle w:val="InternetLink"/>
                  <w:rFonts w:cs="Calibri"/>
                  <w:b/>
                  <w:bCs/>
                  <w:color w:val="000000"/>
                  <w:sz w:val="20"/>
                  <w:szCs w:val="20"/>
                </w:rPr>
                <w:t>11</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Tabel nr. 6 - Operaţiuni efectuate în registrele comerţului, pe judeţe şi categorii, în luna Octombrie 2021</w:t>
              <w:tab/>
            </w:r>
            <w:hyperlink w:anchor="__RefHeading___Toc309223035">
              <w:r>
                <w:rPr>
                  <w:rStyle w:val="InternetLink"/>
                  <w:rFonts w:cs="Calibri"/>
                  <w:color w:val="000000"/>
                  <w:sz w:val="20"/>
                  <w:szCs w:val="20"/>
                </w:rPr>
                <w:t>11</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Tabel nr. 7 - Numărul de înmatriculări la registrele comerţului, pe judeţe şi categorii de profesioniști, în luna Octombrie 2021</w:t>
              <w:tab/>
            </w:r>
            <w:hyperlink w:anchor="__RefHeading___Toc309223036">
              <w:r>
                <w:rPr>
                  <w:rStyle w:val="InternetLink"/>
                  <w:rFonts w:cs="Calibri"/>
                  <w:color w:val="000000"/>
                  <w:sz w:val="20"/>
                  <w:szCs w:val="20"/>
                </w:rPr>
                <w:t>12</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Tabel nr. 8 - Numărul de înmatriculări la registrele comerţului, pe judeţe şi surse de provenienţă a capitalului, în luna Octombrie 2021</w:t>
              <w:tab/>
            </w:r>
            <w:hyperlink w:anchor="__RefHeading___Toc309223037">
              <w:r>
                <w:rPr>
                  <w:rStyle w:val="InternetLink"/>
                  <w:rFonts w:cs="Calibri"/>
                  <w:color w:val="000000"/>
                  <w:sz w:val="20"/>
                  <w:szCs w:val="20"/>
                </w:rPr>
                <w:t>13</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Tabel nr. 9 - Numărul de înmatriculări la registrele comerţului, pe domenii de activitate* şi categorii de profesioniști, în luna Octombrie 2021</w:t>
              <w:tab/>
            </w:r>
            <w:hyperlink w:anchor="__RefHeading___Toc309223038">
              <w:r>
                <w:rPr>
                  <w:rStyle w:val="InternetLink"/>
                  <w:rFonts w:cs="Calibri"/>
                  <w:color w:val="000000"/>
                  <w:sz w:val="20"/>
                  <w:szCs w:val="20"/>
                </w:rPr>
                <w:t>14</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Tabel nr. 10 - Numărul societăţilor  înmatriculate şi valoarea capitalului social subscris, pe judeţe, în luna Octombrie 2021</w:t>
              <w:tab/>
            </w:r>
            <w:hyperlink w:anchor="__RefHeading___Toc309223040">
              <w:r>
                <w:rPr>
                  <w:rStyle w:val="InternetLink"/>
                  <w:rFonts w:cs="Calibri"/>
                  <w:color w:val="000000"/>
                  <w:sz w:val="20"/>
                  <w:szCs w:val="20"/>
                </w:rPr>
                <w:t>16</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Tabel nr. 11 - Numărul societăţilor  înmatriculate şi valoarea capitalului social subscris, pe forme juridice, în luna Octombrie 2021</w:t>
              <w:tab/>
            </w:r>
            <w:hyperlink w:anchor="__RefHeading___Toc309223041">
              <w:r>
                <w:rPr>
                  <w:rStyle w:val="InternetLink"/>
                  <w:rFonts w:cs="Calibri"/>
                  <w:color w:val="000000"/>
                  <w:sz w:val="20"/>
                  <w:szCs w:val="20"/>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cs="Calibri"/>
                <w:color w:val="000000"/>
                <w:sz w:val="20"/>
                <w:szCs w:val="20"/>
              </w:rPr>
            </w:pPr>
            <w:r>
              <w:rPr>
                <w:rFonts w:cs="Calibri"/>
                <w:b/>
                <w:bCs/>
                <w:color w:val="000000"/>
                <w:sz w:val="20"/>
                <w:szCs w:val="20"/>
              </w:rPr>
              <w:t>Grafic nr. 2 - Valoarea medie a capitalului social subscris pe societate în luna Octombrie 2021 - milioane lei -</w:t>
              <w:tab/>
            </w:r>
            <w:hyperlink w:anchor="__RefHeading___Toc309223042">
              <w:r>
                <w:rPr>
                  <w:rStyle w:val="InternetLink"/>
                  <w:rFonts w:cs="Calibri"/>
                  <w:color w:val="000000"/>
                  <w:sz w:val="20"/>
                  <w:szCs w:val="20"/>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cs="Calibri"/>
                <w:color w:val="000000"/>
                <w:sz w:val="20"/>
                <w:szCs w:val="20"/>
              </w:rPr>
            </w:pPr>
            <w:r>
              <w:rPr>
                <w:rFonts w:cs="Calibri"/>
                <w:color w:val="000000"/>
                <w:sz w:val="20"/>
                <w:szCs w:val="20"/>
              </w:rPr>
            </w:r>
          </w:p>
        </w:tc>
      </w:tr>
    </w:tbl>
    <w:p>
      <w:pPr>
        <w:pStyle w:val="Normal"/>
        <w:widowControl w:val="false"/>
        <w:tabs>
          <w:tab w:val="clear" w:pos="720"/>
          <w:tab w:val="right" w:pos="10008" w:leader="dot"/>
          <w:tab w:val="right" w:pos="10098" w:leader="dot"/>
        </w:tabs>
        <w:autoSpaceDE w:val="false"/>
        <w:spacing w:lineRule="auto" w:line="276" w:before="0" w:after="200"/>
        <w:ind w:left="112" w:right="768"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Număr societăţi,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lineRule="auto" w:line="276"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lineRule="auto" w:line="276" w:before="0" w:after="120"/>
              <w:ind w:left="1548" w:right="90" w:hanging="0"/>
              <w:rPr>
                <w:rFonts w:ascii="Arial" w:hAnsi="Arial" w:cs="Arial"/>
                <w:color w:val="000000"/>
                <w:sz w:val="21"/>
                <w:szCs w:val="21"/>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Octombrie 2021</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Octombrie 2021,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7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b/>
                <w:bCs/>
                <w:color w:val="000000"/>
                <w:sz w:val="12"/>
                <w:szCs w:val="12"/>
              </w:rPr>
              <w:t>21.966.45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3.436.40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6.848.07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681.973</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39.7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3.7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6.0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9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13.6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1.7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0.7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1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49.3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90.7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7.6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9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87.1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2.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9.3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5.4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680.0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5.0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14.5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0.4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78.7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0.1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3.8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7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06.8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4.0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6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806.4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6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6.3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50.0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0.0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14.6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5.7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6.8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0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61.9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8.9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3.0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9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36.6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7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5.5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3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97.0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6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7.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2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977.7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7.5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40.0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0.2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945.0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4.1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40.8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0.0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78.7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5.9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6.2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9.6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1.4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2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617.3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98.1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70.5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6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34.0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7.8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4.8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3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78.2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9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2.8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4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19.4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0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4.9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4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98.1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7.5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8.8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7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27.9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7.9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3.3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6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87.5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3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0.8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3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59.2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1.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76.3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1.6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68.4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5.4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0.3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6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19.1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7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8.8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5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68.4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5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3.0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4.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3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30.2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6.5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7.7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9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67.1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3.7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2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22.3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1.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52.4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8.7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03.3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6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2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8.6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5.4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3.3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8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76.6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8.8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4.5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2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80.4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0.0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7.7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6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21.0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5.5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2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92.0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6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1.9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03.6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6.4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41.5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5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9.2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7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46.1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7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4.6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8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32.6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2.8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0.4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3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65.1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2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2.6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2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454.5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0,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99.9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66.4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8.0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25.9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94.6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6.1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0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09</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Octombrie 2021,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b/>
                <w:bCs/>
                <w:color w:val="000000"/>
                <w:sz w:val="12"/>
                <w:szCs w:val="12"/>
              </w:rPr>
              <w:t>21.966.45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3.436.40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5,64</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b/>
                <w:bCs/>
                <w:color w:val="000000"/>
                <w:sz w:val="12"/>
                <w:szCs w:val="12"/>
              </w:rPr>
              <w:t>16.848.07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b/>
                <w:bCs/>
                <w:color w:val="000000"/>
                <w:sz w:val="12"/>
                <w:szCs w:val="12"/>
              </w:rPr>
              <w:t>76,7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b/>
                <w:bCs/>
                <w:color w:val="000000"/>
                <w:sz w:val="12"/>
                <w:szCs w:val="12"/>
              </w:rPr>
              <w:t>1.681.973</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b/>
                <w:bCs/>
                <w:color w:val="000000"/>
                <w:sz w:val="12"/>
                <w:szCs w:val="12"/>
              </w:rPr>
              <w:t>7,6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39.7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3.7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6.0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9.93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13.6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1.7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90.7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1.1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49.3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90.7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17.6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0.9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87.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2.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59.3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5.4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680.0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15.0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14.5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0.4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78.7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0.1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03.8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4.7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06.8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1.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9,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4.0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9,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6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806.4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6.3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650.0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0,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0.0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14.6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5.7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6.8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2.0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61.9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8.9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73.0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9.9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36.6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9.7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75.5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3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0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97.0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3.6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7.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6.2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977.7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7.5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40.0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70.2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945.0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4.1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40.8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70.0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78.7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8.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5.9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4.6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6.2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9.6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1,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21.4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7,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5.2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617.3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98.1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70.5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8.6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34.0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7.8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14.8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7,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1.3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78.2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0.9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2.8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4.4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19.4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3.0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54.9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9,8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4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98.1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7.5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28.8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7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27.9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7.9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23.3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6.6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87.5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0.3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0.8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6.3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59.2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21.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76.3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1.6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68.4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5.4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40.3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2.6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19.1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8.7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58.8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5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68.4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3.0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44.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1.3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30.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6.5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27.7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5.9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67.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8.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93.7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5.2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22.3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11.1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52.4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8.7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03.3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7.6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6.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9.2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8.6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5.4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3.3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9.8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76.6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8.8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74.5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3.2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80.4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0.0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57.7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2.6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21.0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8.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65.5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7.2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92.0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1.9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603.6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6.4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41.5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4.5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3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89.2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7.70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46.1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9.7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84.6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8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32.6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2.8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8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50.4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9.3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65.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3.2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02.6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4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9.2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454.5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99.9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566.4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0,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88.0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25.9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94.6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96.1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5.0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67</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Octombr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Octombrie 2021,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3.436.409</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2,5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2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6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9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2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2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3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5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8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6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6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2,9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2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0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9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5.53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9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4.2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9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9.93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2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1,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9.33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7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09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8,5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3.75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0,6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6.40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2,6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4.28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1,0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60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8,9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2.592</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9,7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u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66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9,0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August</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2.46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9,6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Sept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2.865</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9,9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Octo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2.60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9,75</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Octombrie 202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Octombr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436.409</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122.05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2.290.52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2.34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7.631</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505</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8.952</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3.7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4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8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7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9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0.7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0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8.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2.2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0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5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5.0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6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1.6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1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8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9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1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4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9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6.3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2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5.4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7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8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4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8.9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8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6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7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3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9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6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9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3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7.5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5.8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4.1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7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4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1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0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7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9.6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8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1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7.3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7.8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6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7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0.9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7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7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3.0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2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3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5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6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7.9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3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0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0.3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3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1.2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4.2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6.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5.4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4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5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7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8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6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3.0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6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8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5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2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8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1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7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9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1.1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0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0.3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6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5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7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5.4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6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3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8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0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0.0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7.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2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7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9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1.9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7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4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5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8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3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7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5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7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8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5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8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3.2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9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8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99.9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7.7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0.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9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4.6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9.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niș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ui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Octombr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2.302.980</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3.436.409</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122.05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6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233.13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47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43</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7.6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7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4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5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1.7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5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0.7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0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2.2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0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8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5.0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6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9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1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8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4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1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4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3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6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6.3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2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5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7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7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8.9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8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4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7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5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6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7.5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5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4.1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7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9.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7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1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6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8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8.1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1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0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9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7.85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6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5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9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5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0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5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7.9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3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4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3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8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1.2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2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9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5.4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4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7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9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3.0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6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3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5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2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0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1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7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0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1.12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0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6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5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9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4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6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8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8.8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0.0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4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6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2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1.9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7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8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5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7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5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4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2.8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5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20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9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9.9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7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2.5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4.6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5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9</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Octombrie 2021</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Octombr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61.43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2.607</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0,52</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43.15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70,24</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676</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9,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9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0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5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5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8,7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4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9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7,8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9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5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8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1,3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7,8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8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6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5,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4,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5,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5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5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7,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7,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6,6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7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4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6,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7,4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9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7,40</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Octombr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9.288</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12.607</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3.25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9.27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6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5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Octombr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12.60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3.25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9.27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6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12</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Octombr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 9.288</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12.607</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3.253</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2</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9.279</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b/>
                <w:bCs/>
                <w:color w:val="000000"/>
                <w:sz w:val="12"/>
                <w:szCs w:val="12"/>
              </w:rPr>
              <w:t>7</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b/>
                <w:bCs/>
                <w:color w:val="000000"/>
                <w:sz w:val="12"/>
                <w:szCs w:val="12"/>
              </w:rPr>
              <w:t>66</w:t>
            </w:r>
          </w:p>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0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7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3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37</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7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6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0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8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8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9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6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5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8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0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29</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6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7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7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7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7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7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6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7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7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5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5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7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7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8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5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8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9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9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9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8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8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5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0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6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0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3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8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5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0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9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7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8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4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6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6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76"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Octombrie 2021</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9.288</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53.196,23</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5,7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7,6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1,1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26,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9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37,3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9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8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346,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8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53,6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5,5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2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4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41,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4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5,7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0,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8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2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68,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3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5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42,3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9,4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7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5,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3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5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3,0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1,0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0,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40,3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5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7,5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1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1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4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406,7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4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8,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63,9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4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9,9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8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7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86,8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0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6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8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0,1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7,4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7,1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8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1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23,9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3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9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34,2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9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0,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7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1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166,1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6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7,9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1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717,3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3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4,27</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Octombr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9.28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53.196,2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5,73</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color w:val="000000"/>
                <w:sz w:val="12"/>
                <w:szCs w:val="12"/>
              </w:rPr>
              <w:t>7</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08</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25.280,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47,52</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3.611,43</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2</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02</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6,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0,01</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3,0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9.279</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99,90</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27.910,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52,47</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3,01</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Octombrie 202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8</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13:00Z</dcterms:created>
  <dc:creator>test</dc:creator>
  <dc:description>Generated by Oracle BI Publisher 11.1.1.5.0</dc:description>
  <cp:keywords/>
  <dc:language>en-US</dc:language>
  <cp:lastModifiedBy>Dorin Stoenescu</cp:lastModifiedBy>
  <dcterms:modified xsi:type="dcterms:W3CDTF">2021-11-19T09:13:00Z</dcterms:modified>
  <cp:revision>2</cp:revision>
  <dc:subject/>
  <dc:title>RTF Template</dc:title>
</cp:coreProperties>
</file>