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i 2021-</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55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w:t>
            </w:r>
            <w:r>
              <w:rPr>
                <w:rFonts w:cs="Arial" w:ascii="Arial" w:hAnsi="Arial"/>
                <w:color w:val="000000"/>
                <w:sz w:val="24"/>
                <w:szCs w:val="24"/>
                <w:lang w:val="ro-RO"/>
              </w:rPr>
              <w:t>știlor</w:t>
            </w:r>
            <w:r>
              <w:rPr>
                <w:rFonts w:cs="Arial" w:ascii="Arial" w:hAnsi="Arial"/>
                <w:color w:val="000000"/>
                <w:sz w:val="24"/>
                <w:szCs w:val="24"/>
              </w:rPr>
              <w:t>,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i 2021</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i 2021,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i 2021,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i 2021</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i 2021</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i 2021</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Mai 2021</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i 2021</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i 2021</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Mai 2021</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i 2021</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Mai 2021</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i 2021</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i 2021</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i 2021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i 2021</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i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689.1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374.21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658.5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56.33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4.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3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4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1.6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9.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2.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1.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71.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9.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4.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4.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97.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4.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1.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7.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0.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5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4.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4.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65.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2.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31.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0.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7.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1.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8.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7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09.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6.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5.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8.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6.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0.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5.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5.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1.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4.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6.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3.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0.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5.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49.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8.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0.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1.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6.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7.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2.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6.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3.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1.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15.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7.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8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0.7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9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5.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4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0.0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9.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4.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8.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4.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79.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8.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5.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3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8.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4.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3.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9.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1.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97.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0.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3.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3.6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3.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1.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0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689.13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374.21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5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658.5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8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56.33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4.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2.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2.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3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7.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6.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4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1.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9.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2.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1.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5.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71.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2.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09.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4.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1.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3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4.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97.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4.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44.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1.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4.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7.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0.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5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4.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4.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9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4.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5.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65.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32.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9.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31.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30.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8.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7.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7.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5.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4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1.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8.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7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09.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6.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65.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8.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6.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0.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5.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1.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5.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1.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4.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6.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4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3.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0.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0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5.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9.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49.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8.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70.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0.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1.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5.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6.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7.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3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2.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40.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6.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4.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3.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1.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9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15.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9.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47.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7.8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0.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4.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9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5.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4.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1.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4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0.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9.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4.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4.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8.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4.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79.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8.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95.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5.3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8.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7.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4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4.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3.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9.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1.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8.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1.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0.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97.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0.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23.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3.6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3.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1.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7.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0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i 2021,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374.213</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67.14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09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6,5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7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0,4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4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4,4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2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1,2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0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7,28</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i 202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74.21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03.8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247.02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22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54</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3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0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5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9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9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2.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6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7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9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8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6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0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0.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6.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1.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259.41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374.21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03.8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89.6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4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2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4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0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0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5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7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4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2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9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9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0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6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3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4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7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9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7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6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8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1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6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6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4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3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6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3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7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7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9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9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9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5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0.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4.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i 2021</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i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2.5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60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0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5.59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7,7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35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5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49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60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0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4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Societăţ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1.60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4.0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7.48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7.49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1.60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4.08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7.484</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33</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21</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49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54.573,18</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7,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45,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3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8,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1,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8,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6,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4,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7,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98,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2,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7,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6,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6,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883,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1,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65,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9</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i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7.49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54.573,1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7,2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7</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8.21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33,3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602,6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7.484</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36.35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66,6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4,86</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Mai 202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7:00Z</dcterms:created>
  <dc:creator>Dorin Stoenescu</dc:creator>
  <dc:description>Generated by Oracle BI Publisher 11.1.1.5.0</dc:description>
  <cp:keywords/>
  <dc:language>en-US</dc:language>
  <cp:lastModifiedBy>Dorin Stoenescu</cp:lastModifiedBy>
  <dcterms:modified xsi:type="dcterms:W3CDTF">2021-06-22T08:59:00Z</dcterms:modified>
  <cp:revision>3</cp:revision>
  <dc:subject/>
  <dc:title>RTF Template</dc:title>
</cp:coreProperties>
</file>