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6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napToGrid w:val="false"/>
              <w:spacing w:lineRule="auto" w:line="240" w:before="480" w:after="0"/>
              <w:ind w:left="108" w:right="90" w:hanging="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21</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21,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21</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21</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21</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anţi, în perioada Decembrie 1990 - Iunie 2021</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21</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21</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anţi, în luna Iunie 2021</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21</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unie 2021</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21</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21</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21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46"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741.7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86.8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693.1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61.7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5.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3.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2.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3.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5.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4.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9.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5.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2.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8.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4.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4.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7.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3.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3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34.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2.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7.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0.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6.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9.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6.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6.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5.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4.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5.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1.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1.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2.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3.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6.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4.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6.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1.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5.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9.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2.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6.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4.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9.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2.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07.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1.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5.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56"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741.7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86.8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5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693.1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7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61.7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5.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8.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7.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3.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2.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6.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3.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5.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9.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4.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5.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2.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8.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0.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4.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4.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4.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7.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3.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3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34.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2.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7.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9.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0.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6.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5.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9.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1.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6.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3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6.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2.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5.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4.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5.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1.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1.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2.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7.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7.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8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6.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5.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4.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0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6.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1.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0.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5.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9.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6.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5.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4.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3.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2.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0.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07.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2.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31.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4.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5.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9"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86.80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79.7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9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0,5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5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7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21"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9"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86.80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07.7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55.6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2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5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4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2.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3.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68.08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86.80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07.7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98.2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2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6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0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6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9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9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5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0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n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5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5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9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5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7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3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1,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66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59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8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6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9"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5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8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6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0"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66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2.59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88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659</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43</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56"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66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5.488,6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7,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1,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10,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6,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6,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2,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6,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6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35.488,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0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2.4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35,0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243,7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65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3.05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64,9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6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10:00Z</dcterms:created>
  <dc:creator>test</dc:creator>
  <dc:description>Generated by Oracle BI Publisher 11.1.1.5.0</dc:description>
  <cp:keywords/>
  <dc:language>en-US</dc:language>
  <cp:lastModifiedBy>Dorin Stoenescu</cp:lastModifiedBy>
  <cp:lastPrinted>2021-07-19T11:11:00Z</cp:lastPrinted>
  <dcterms:modified xsi:type="dcterms:W3CDTF">2021-07-19T08:11:00Z</dcterms:modified>
  <cp:revision>3</cp:revision>
  <dc:subject/>
  <dc:title>RTF Template</dc:title>
</cp:coreProperties>
</file>