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06" w:type="dxa"/>
        <w:jc w:val="left"/>
        <w:tblInd w:w="-709" w:type="dxa"/>
        <w:tblLayout w:type="fixed"/>
        <w:tblCellMar>
          <w:top w:w="0" w:type="dxa"/>
          <w:left w:w="108" w:type="dxa"/>
          <w:bottom w:w="0" w:type="dxa"/>
          <w:right w:w="108" w:type="dxa"/>
        </w:tblCellMar>
      </w:tblPr>
      <w:tblGrid>
        <w:gridCol w:w="1877"/>
        <w:gridCol w:w="7229"/>
        <w:gridCol w:w="2200"/>
      </w:tblGrid>
      <w:tr>
        <w:trPr>
          <w:trHeight w:val="360" w:hRule="atLeast"/>
          <w:cantSplit w:val="true"/>
        </w:trPr>
        <w:tc>
          <w:tcPr>
            <w:tcW w:w="1877" w:type="dxa"/>
            <w:tcBorders/>
          </w:tcPr>
          <w:p>
            <w:pPr>
              <w:pStyle w:val="NoSpacing"/>
              <w:snapToGrid w:val="false"/>
              <w:spacing w:lineRule="auto" w:line="276" w:before="150" w:after="10"/>
              <w:rPr>
                <w:rFonts w:cs="Arial Narrow"/>
                <w:lang w:val="en-US" w:eastAsia="en-US"/>
              </w:rPr>
            </w:pPr>
            <w:r>
              <w:rPr>
                <w:rFonts w:cs="Arial Narrow"/>
                <w:lang w:val="en-US" w:eastAsia="en-US"/>
              </w:rPr>
              <w:drawing>
                <wp:anchor behindDoc="1" distT="0" distB="0" distL="0" distR="0" simplePos="0" locked="0" layoutInCell="1" allowOverlap="1" relativeHeight="5">
                  <wp:simplePos x="0" y="0"/>
                  <wp:positionH relativeFrom="column">
                    <wp:align>center</wp:align>
                  </wp:positionH>
                  <wp:positionV relativeFrom="paragraph">
                    <wp:align>center</wp:align>
                  </wp:positionV>
                  <wp:extent cx="824865" cy="590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59" r="-46" b="-59"/>
                          <a:stretch>
                            <a:fillRect/>
                          </a:stretch>
                        </pic:blipFill>
                        <pic:spPr bwMode="auto">
                          <a:xfrm>
                            <a:off x="0" y="0"/>
                            <a:ext cx="824865" cy="590550"/>
                          </a:xfrm>
                          <a:prstGeom prst="rect">
                            <a:avLst/>
                          </a:prstGeom>
                        </pic:spPr>
                      </pic:pic>
                    </a:graphicData>
                  </a:graphic>
                </wp:anchor>
              </w:drawing>
            </w:r>
          </w:p>
        </w:tc>
        <w:tc>
          <w:tcPr>
            <w:tcW w:w="7229" w:type="dxa"/>
            <w:tcBorders/>
          </w:tcPr>
          <w:p>
            <w:pPr>
              <w:pStyle w:val="Header"/>
              <w:spacing w:lineRule="auto" w:line="276" w:before="300" w:after="10"/>
              <w:ind w:right="144" w:hanging="0"/>
              <w:jc w:val="center"/>
              <w:rPr>
                <w:rFonts w:cs="Calibri"/>
                <w:b/>
                <w:b/>
                <w:lang w:val="ro-RO"/>
              </w:rPr>
            </w:pPr>
            <w:r>
              <w:rPr>
                <w:rFonts w:cs="Calibri"/>
                <w:b/>
                <w:lang w:val="ro-RO"/>
              </w:rPr>
              <w:t>MINISTERUL JUSTIŢIEI</w:t>
            </w:r>
          </w:p>
        </w:tc>
        <w:tc>
          <w:tcPr>
            <w:tcW w:w="2200" w:type="dxa"/>
            <w:tcBorders/>
          </w:tcPr>
          <w:p>
            <w:pPr>
              <w:pStyle w:val="NoSpacing"/>
              <w:snapToGrid w:val="false"/>
              <w:spacing w:lineRule="auto" w:line="276" w:before="150" w:after="10"/>
              <w:rPr>
                <w:rFonts w:cs="Arial Narrow"/>
                <w:b/>
                <w:b/>
                <w:lang w:val="en-US" w:eastAsia="en-US"/>
              </w:rPr>
            </w:pPr>
            <w:r>
              <w:rPr>
                <w:rFonts w:cs="Arial Narrow"/>
                <w:b/>
                <w:lang w:val="en-US" w:eastAsia="en-US"/>
              </w:rPr>
              <w:drawing>
                <wp:anchor behindDoc="1" distT="0" distB="0" distL="0" distR="0" simplePos="0" locked="0" layoutInCell="1" allowOverlap="1" relativeHeight="6">
                  <wp:simplePos x="0" y="0"/>
                  <wp:positionH relativeFrom="column">
                    <wp:posOffset>-43815</wp:posOffset>
                  </wp:positionH>
                  <wp:positionV relativeFrom="paragraph">
                    <wp:posOffset>26670</wp:posOffset>
                  </wp:positionV>
                  <wp:extent cx="1297305" cy="6146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46" r="-22" b="-46"/>
                          <a:stretch>
                            <a:fillRect/>
                          </a:stretch>
                        </pic:blipFill>
                        <pic:spPr bwMode="auto">
                          <a:xfrm>
                            <a:off x="0" y="0"/>
                            <a:ext cx="1297305" cy="614680"/>
                          </a:xfrm>
                          <a:prstGeom prst="rect">
                            <a:avLst/>
                          </a:prstGeom>
                        </pic:spPr>
                      </pic:pic>
                    </a:graphicData>
                  </a:graphic>
                </wp:anchor>
              </w:drawing>
            </w:r>
          </w:p>
        </w:tc>
      </w:tr>
      <w:tr>
        <w:trPr>
          <w:trHeight w:val="440" w:hRule="atLeast"/>
          <w:cantSplit w:val="true"/>
        </w:trPr>
        <w:tc>
          <w:tcPr>
            <w:tcW w:w="1877" w:type="dxa"/>
            <w:tcBorders/>
            <w:vAlign w:val="center"/>
          </w:tcPr>
          <w:p>
            <w:pPr>
              <w:pStyle w:val="NoSpacing"/>
              <w:snapToGrid w:val="false"/>
              <w:spacing w:lineRule="auto" w:line="276" w:before="150" w:after="10"/>
              <w:rPr>
                <w:rFonts w:cs="Arial Narrow"/>
              </w:rPr>
            </w:pPr>
            <w:r>
              <w:rPr>
                <w:rFonts w:cs="Arial Narrow"/>
              </w:rPr>
            </w:r>
          </w:p>
        </w:tc>
        <w:tc>
          <w:tcPr>
            <w:tcW w:w="7229" w:type="dxa"/>
            <w:tcBorders>
              <w:top w:val="single" w:sz="12" w:space="0" w:color="000000"/>
            </w:tcBorders>
          </w:tcPr>
          <w:p>
            <w:pPr>
              <w:pStyle w:val="Header"/>
              <w:spacing w:lineRule="auto" w:line="276" w:before="150" w:after="10"/>
              <w:ind w:right="144" w:hanging="0"/>
              <w:jc w:val="center"/>
              <w:rPr>
                <w:rFonts w:cs="Calibri"/>
                <w:b/>
                <w:b/>
                <w:sz w:val="30"/>
                <w:lang w:val="ro-RO"/>
              </w:rPr>
            </w:pPr>
            <w:r>
              <w:rPr>
                <w:rFonts w:cs="Arial Narrow"/>
                <w:b/>
                <w:sz w:val="26"/>
              </w:rPr>
              <w:t>OFICIUL NAŢIONAL AL REGISTRULUI COMERŢULUI</w:t>
            </w:r>
          </w:p>
          <w:p>
            <w:pPr>
              <w:pStyle w:val="Header"/>
              <w:spacing w:lineRule="auto" w:line="276" w:before="0" w:after="10"/>
              <w:ind w:right="144" w:hanging="0"/>
              <w:jc w:val="center"/>
              <w:rPr>
                <w:rFonts w:cs="Calibri"/>
                <w:b/>
                <w:b/>
                <w:sz w:val="16"/>
                <w:lang w:val="ro-RO"/>
              </w:rPr>
            </w:pPr>
            <w:r>
              <w:rPr>
                <w:rFonts w:cs="Calibri"/>
                <w:b/>
                <w:sz w:val="16"/>
                <w:lang w:val="ro-RO"/>
              </w:rPr>
              <w:t>Bucureşti, Bd. Unirii nr. 74, Bl. J3B, sector 3; Telefon:+40-21 3160804, Fax:+40-21 3160803; Cod poştal:030837</w:t>
            </w:r>
          </w:p>
          <w:p>
            <w:pPr>
              <w:pStyle w:val="Header"/>
              <w:spacing w:lineRule="auto" w:line="276" w:before="0" w:after="10"/>
              <w:ind w:right="144" w:hanging="0"/>
              <w:jc w:val="center"/>
              <w:rPr>
                <w:rFonts w:cs="Calibri"/>
                <w:b/>
                <w:b/>
                <w:sz w:val="18"/>
                <w:lang w:val="ro-RO"/>
              </w:rPr>
            </w:pPr>
            <w:r>
              <w:rPr>
                <w:rFonts w:cs="Calibri"/>
                <w:b/>
                <w:sz w:val="18"/>
                <w:lang w:val="ro-RO"/>
              </w:rPr>
              <w:t>Website: www.onrc.ro; E-mail: onrc@onrc.ro;Cod de Identificare Fiscala: 14942091;</w:t>
            </w:r>
          </w:p>
        </w:tc>
        <w:tc>
          <w:tcPr>
            <w:tcW w:w="2200" w:type="dxa"/>
            <w:tcBorders/>
            <w:vAlign w:val="center"/>
          </w:tcPr>
          <w:p>
            <w:pPr>
              <w:pStyle w:val="NoSpacing"/>
              <w:snapToGrid w:val="false"/>
              <w:spacing w:lineRule="auto" w:line="276" w:before="150" w:after="10"/>
              <w:rPr>
                <w:rFonts w:cs="Arial Narrow"/>
                <w:b/>
                <w:b/>
                <w:sz w:val="18"/>
                <w:lang w:val="ro-RO"/>
              </w:rPr>
            </w:pPr>
            <w:r>
              <w:rPr>
                <w:rFonts w:cs="Arial Narrow"/>
                <w:b/>
                <w:sz w:val="18"/>
                <w:lang w:val="ro-RO"/>
              </w:rPr>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1 Ianuarie 2021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51 -</w:t>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s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Ianuarie 2021</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Ianuarie 2021,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Ianuarie 2021,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Ianuarie 2021</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Ianuarie 2021</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Ianuarie 2021</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sti, în perioada Decembrie 1990 - Ianuarie 2021</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Ianuarie 2021</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Ianuarie 2021</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sti, în luna Ianuarie 2021</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Ianuarie 2021</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sti, în luna Ianuarie 2021</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Ianuarie 2021</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Ianuarie 2021</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Ianuarie 2021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spacing w:lineRule="auto" w:line="276" w:before="0" w:after="200"/>
        <w:ind w:left="112" w:right="768"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lineRule="auto" w:line="276"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lineRule="auto" w:line="276" w:before="0" w:after="120"/>
              <w:ind w:left="1548" w:right="90" w:hanging="0"/>
              <w:rPr>
                <w:rFonts w:ascii="Arial" w:hAnsi="Arial" w:cs="Arial"/>
                <w:color w:val="000000"/>
                <w:sz w:val="21"/>
                <w:szCs w:val="21"/>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Ianuarie 2021</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Ianuarie 2021,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3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b/>
                <w:bCs/>
                <w:color w:val="000000"/>
                <w:sz w:val="12"/>
                <w:szCs w:val="12"/>
              </w:rPr>
              <w:t>21.475.59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3.318.16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6.523.92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633.504</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30.5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1.1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0.6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7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02.3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9.0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3.3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9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35.4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7.5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8.2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6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77.4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9.8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3.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3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664.8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0.4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05.7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8.7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71.8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7.8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9.9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9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02.5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9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1.5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1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90.9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2.4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39.8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8.5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09.0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6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3.2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2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54.5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7.1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8.2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1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32.7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7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3.2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7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92.5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7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4.0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8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955.2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4,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0.7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8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26.3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8.1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4,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922.3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4,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0.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24.3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7.8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4,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75.6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4.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2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16.6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5.6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6.8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1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602.6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94.4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60.8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7.3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24.2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5.5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8.4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2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73.9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6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0.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0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12.9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6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0.3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9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92.7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6.4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5.0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2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19.6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5.8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8.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5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83.4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4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8.0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9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42.2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6.5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65.7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9.9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57.4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2.5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3.2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6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14.9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7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6.1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0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57.9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6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0.4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7.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1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22.4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4.7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2.5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1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60.9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6.5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9.7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6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09.1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7.8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44.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7.1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98.6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2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3.6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7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2.7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4.0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9.6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0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65.3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6.1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6.9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3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70.8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7.5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1.5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8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17.1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1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3.1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8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70.3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5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6.3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89.6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4.2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36.5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4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5.8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2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42.1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6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2.1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3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5.8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1.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6.0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5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58.3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6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8.0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5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355.1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0,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81.7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5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93.2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0.1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02.9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9.1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0.6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1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03</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Ianuarie 2021,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4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b/>
                <w:bCs/>
                <w:color w:val="000000"/>
                <w:sz w:val="12"/>
                <w:szCs w:val="12"/>
              </w:rPr>
              <w:t>21.475.59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3.318.16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15,45</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b/>
                <w:bCs/>
                <w:color w:val="000000"/>
                <w:sz w:val="12"/>
                <w:szCs w:val="12"/>
              </w:rPr>
              <w:t>16.523.92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b/>
                <w:bCs/>
                <w:color w:val="000000"/>
                <w:sz w:val="12"/>
                <w:szCs w:val="12"/>
              </w:rPr>
              <w:t>76,94</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b/>
                <w:bCs/>
                <w:color w:val="000000"/>
                <w:sz w:val="12"/>
                <w:szCs w:val="12"/>
              </w:rPr>
              <w:t>1.633.504</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b/>
                <w:bCs/>
                <w:color w:val="000000"/>
                <w:sz w:val="12"/>
                <w:szCs w:val="12"/>
              </w:rPr>
              <w:t>7,6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30.5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1.1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0.6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8.7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02.3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9.0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83.3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9.9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35.4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7.5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08.2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9.6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77.4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9.8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53.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4.3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664.8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10.4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05.7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8.7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71.8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7.8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99.9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3.9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02.5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9.9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9,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1.5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69,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1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0,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90.9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2.4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2,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639.8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80,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8.5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09.0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4.6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3.2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2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54.5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7.1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68.2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9.1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32.7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8.7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73.2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0.7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92.5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2.7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4.0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5.8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955.2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0.7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726.3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8.1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922.3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0.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724.3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7.8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75.6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7.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4.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4.2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16.6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5.6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0,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16.8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68,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4.1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0,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602.6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94.4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60.8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7.3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24.2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5.5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08.4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7,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0.2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73.9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9.6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0.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4.0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0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12.9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1.6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50.3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8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0.9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92.7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6.4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25.0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2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19.6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5.8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18.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5.5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83.4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9.4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8.0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5.9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42.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16.5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65.7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9.9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0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57.4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2.5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33.2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1.6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14.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7.7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56.1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0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57.9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0.4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37.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0.1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22.4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4.7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22.5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5.1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60.9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6.5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89.7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4.6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09.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7.8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44.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7.1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98.6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6.2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3.6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8.7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2.7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4.0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39.6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9.0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65.3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6.1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66.9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2.3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70.8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7.5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51.5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1.8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17.1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7.1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63.1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6.8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70.3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26.3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89.6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4.2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36.5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3.4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85.8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7.2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42.1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8.6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82.1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3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5.8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1.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6.0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8.5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58.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1.6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98.0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8.5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355.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81.7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493.2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80,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80.1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02.9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9.1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80.6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3.1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60</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Ianuar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4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1 Ianuarie 2021,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3.318.165</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3,7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3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8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0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3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3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5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7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0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7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7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0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4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1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1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5.53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0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4.2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0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9.93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3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1,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09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0,3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1.09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00,00</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Ianuarie 202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1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Ianuar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4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3.318.16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084.9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2.210.09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2.33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7.08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3.407</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8.926</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1.1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9.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6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9.0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7.5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2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5.8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9.8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2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9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0.4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0.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9.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8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7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6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9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9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3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2.4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9.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2.7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6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7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1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1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5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7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3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7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6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6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0.7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8.8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1.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0.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8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7.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2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5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3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5.6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4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7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4.4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8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9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5.5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3.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6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7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6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9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2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4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8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5.8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6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2.5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4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3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7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6.5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8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2.9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2.5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7.2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9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7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4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9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0.4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5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3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7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7.5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6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5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0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9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7.8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0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2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7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0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1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4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1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4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3.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7.5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6.4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4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1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4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6.3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0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4.5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4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3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6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6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2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0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1.2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9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8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6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4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8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81.7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5.2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4.5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7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9.1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4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4.3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profesionis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Ianuar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4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2.222.428</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3.318.165</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084.9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5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152.66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3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38</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7.08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1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3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9.0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8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7.5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2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0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9.8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2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0.4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4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8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7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1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9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9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2.4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8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6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7.1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1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3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7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9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7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9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0.7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8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9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0.1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8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9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2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0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6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4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4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4.4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8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6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5.5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9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6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6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6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9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9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4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8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8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8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6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9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4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6.5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8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6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2.5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2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4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7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4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3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0.4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5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7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7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5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8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5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0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7.8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3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2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7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3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0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1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8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1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4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8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7.5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4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6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1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3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6.3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0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2.9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4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9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6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2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6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2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9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6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81.7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2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6.8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9.1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6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eastAsia="Arial" w:cs="Arial" w:ascii="Arial" w:hAnsi="Arial"/>
                <w:b/>
                <w:bCs/>
                <w:color w:val="FFFFFF"/>
                <w:sz w:val="8"/>
                <w:szCs w:val="8"/>
              </w:rPr>
              <w:t xml:space="preserve"> </w:t>
            </w:r>
            <w:r>
              <w:rPr>
                <w:rFonts w:cs="Arial" w:ascii="Arial" w:hAnsi="Arial"/>
                <w:b/>
                <w:bCs/>
                <w:color w:val="FFFFFF"/>
                <w:sz w:val="8"/>
                <w:szCs w:val="8"/>
              </w:rPr>
              <w:t>Date pentru luna Ianuarie 2021</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Ianuar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4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45.42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1.09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4,42</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30.03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66,12</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4.298</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9,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4,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6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6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6,4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5,9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6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6,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6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5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7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7,9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22,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0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7,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6,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7,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9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7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5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5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7,8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8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0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4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6,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7,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7,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0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5,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4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7,0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6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7,0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6,47</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anuar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4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8.243</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11.094</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2.83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8.23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2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anuar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4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11.09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2.83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8.23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2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5</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anuar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3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 8.243</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2"/>
                <w:szCs w:val="12"/>
              </w:rPr>
              <w:t>11.094</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2.830</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8.236</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b/>
                <w:bCs/>
                <w:color w:val="000000"/>
                <w:sz w:val="12"/>
                <w:szCs w:val="12"/>
              </w:rPr>
              <w:t>6</w:t>
            </w:r>
          </w:p>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b/>
                <w:bCs/>
                <w:color w:val="000000"/>
                <w:sz w:val="12"/>
                <w:szCs w:val="12"/>
              </w:rPr>
              <w:t>21</w:t>
            </w:r>
          </w:p>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8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9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4</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7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8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0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6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4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8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0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16</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6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4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8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7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7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4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6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9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6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5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8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9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7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5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7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5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9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5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0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6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7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7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6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7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8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8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9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6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8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7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5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3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76"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anuarie 2021</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4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8.243</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40.982,84</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4,9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1,1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7,3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4,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51,2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7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2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72,8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4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4,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6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2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07,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4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9,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2,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1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3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2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9,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9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5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8,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7,8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5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5,7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7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3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9,3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8,8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5,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70,2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6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1,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9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8,3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5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4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1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64,1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3,8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0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8,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4,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1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8,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6,7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0,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3,1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1,2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6,1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8,9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7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6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60,8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7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0,4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3,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4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7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652,6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3,3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8,8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3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3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455,3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9,9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6,70</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Ianuar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4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b/>
                <w:bCs/>
                <w:color w:val="000000"/>
                <w:sz w:val="12"/>
                <w:szCs w:val="12"/>
              </w:rPr>
              <w:t>8.24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b/>
                <w:bCs/>
                <w:color w:val="000000"/>
                <w:sz w:val="12"/>
                <w:szCs w:val="12"/>
              </w:rPr>
              <w:t>40.982,8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b/>
                <w:bCs/>
                <w:color w:val="000000"/>
                <w:sz w:val="12"/>
                <w:szCs w:val="12"/>
              </w:rPr>
              <w:t>4,97</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color w:val="000000"/>
                <w:sz w:val="12"/>
                <w:szCs w:val="12"/>
              </w:rPr>
              <w:t>6</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07</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5.246,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12,80</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874,45</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1</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01</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243,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0,59</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243,5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8.236</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99,92</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35.492,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86,60</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4,31</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Ianuarie 202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7"/>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HeaderChar">
    <w:name w:val="Header Char"/>
    <w:qFormat/>
    <w:rPr>
      <w:rFonts w:ascii="Arial Narrow" w:hAnsi="Arial Narrow" w:eastAsia="Arial Narrow" w:cs="Arial Narrow"/>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Narrow" w:hAnsi="Arial Narrow" w:eastAsia="Arial Narrow" w:cs="Arial Narrow"/>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Spacing"/>
    <w:pPr>
      <w:tabs>
        <w:tab w:val="clear" w:pos="720"/>
        <w:tab w:val="center" w:pos="4680" w:leader="none"/>
        <w:tab w:val="right" w:pos="9360" w:leader="none"/>
      </w:tabs>
    </w:pPr>
    <w:rPr>
      <w:rFonts w:ascii="Arial Narrow" w:hAnsi="Arial Narrow" w:eastAsia="Arial Narrow"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2:36:00Z</dcterms:created>
  <dc:creator>Geta Vasile</dc:creator>
  <dc:description>Generated by Oracle BI Publisher 11.1.1.5.0</dc:description>
  <cp:keywords/>
  <dc:language>en-US</dc:language>
  <cp:lastModifiedBy>Dorin Stoenescu</cp:lastModifiedBy>
  <cp:lastPrinted>2021-02-26T12:27:00Z</cp:lastPrinted>
  <dcterms:modified xsi:type="dcterms:W3CDTF">2021-02-26T10:27:00Z</dcterms:modified>
  <cp:revision>3</cp:revision>
  <dc:subject/>
  <dc:title>RTF Template</dc:title>
</cp:coreProperties>
</file>