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 xml:space="preserve">la 28 Februa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2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Februarie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Februarie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Februarie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Februa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526.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31.9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555.75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8.78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1.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3.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6.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8.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6.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6.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2.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3.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2.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0.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9.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5.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3.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3.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7.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7.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24.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7.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4.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2.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5.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4.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3.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3.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0.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3.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6.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8.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5.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9.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3.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1.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0.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9.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6.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1.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2.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2.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9.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65.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5.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526.4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31.9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555.75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9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38.78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3.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4.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6.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9.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8.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3.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6.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9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2.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0.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3.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2.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0.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5.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3.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7.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7.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24.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5.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7.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7.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2.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5.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9.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4.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3.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3.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0.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8.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6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9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4.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6.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6.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9.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8.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3.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3.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9.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6.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7.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2.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6.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4.5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2.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9.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8.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65.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0.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0.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31.92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24.8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0,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44,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5,3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31.92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88.8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19.8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1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2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2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3.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6.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32.1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31.9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8.8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62.4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9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9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5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9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9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8.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Februa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87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7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7,0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8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5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8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77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75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7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9"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3.75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9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7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0"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9.77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3.75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964</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9.76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2</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56"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77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2.392,0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6,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2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9,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9,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7,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7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9.7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62.392,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6,3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1.08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7,7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385,8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76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1.3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2,2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5,2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Februa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0:00Z</dcterms:created>
  <dc:creator>test</dc:creator>
  <dc:description>Generated by Oracle BI Publisher 11.1.1.5.0</dc:description>
  <cp:keywords/>
  <dc:language>en-US</dc:language>
  <cp:lastModifiedBy>Dorin Stoenescu</cp:lastModifiedBy>
  <cp:lastPrinted>2021-03-19T11:40:00Z</cp:lastPrinted>
  <dcterms:modified xsi:type="dcterms:W3CDTF">2021-03-19T09:41:00Z</dcterms:modified>
  <cp:revision>3</cp:revision>
  <dc:subject/>
  <dc:title>RTF Template</dc:title>
</cp:coreProperties>
</file>