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Aprilie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4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prilie 2021</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prilie 2021,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prilie 2021,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prilie 2021</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prilie 2021</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prilie 2021</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Aprilie 2021</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prilie 2021</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prilie 2021</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Aprilie 2021</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prilie 2021</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Aprilie 2021</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prilie 2021</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prilie 2021</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prilie 2021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prilie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pril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636.58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362.6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622.99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50.98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3.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6.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9.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8.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0.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70.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8.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4.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4.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5.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3.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2.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1.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6.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9.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3.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3.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62.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0.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9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29.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8.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6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6.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0.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6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07.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6.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4.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7.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6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5.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4.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4.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2.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9.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4.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48.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8.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9.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0.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0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6.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6.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1.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5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5.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3.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0.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13.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6.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0.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9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4.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8.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3.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8.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8.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3.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0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7.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3.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3.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8.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0.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8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86.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8.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5.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2.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0.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1.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636.58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362.6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5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622.99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8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50.98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3.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2.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2.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6.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5.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9.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8.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1.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0.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4.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70.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2.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8.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4.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1.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4.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5.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3.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42.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1.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6.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9.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3.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3.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3.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9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62.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0.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8.9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29.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8.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8.6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6.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4.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4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0.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8.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6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07.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6.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64.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7.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6.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0.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6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5.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1.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4.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1.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4.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6.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2.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9.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4.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8.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48.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8.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9.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0.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5.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0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6.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6.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1.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9.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5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5.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4.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3.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0.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8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13.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6.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7.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0.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9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4.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0.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8.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9.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3.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3.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8.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3.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7.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8.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3.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5.0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7.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6.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4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3.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3.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8.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0.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9.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8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86.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8.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15.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2.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0.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1.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5.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Aprilie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362.609</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55.53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9,9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4,7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4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9,5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2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5,72</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prilie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62.60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99.7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39.5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19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5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3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6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7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8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8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8.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6.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0.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51.92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362.60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99.7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82.1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7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8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8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8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2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6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8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0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5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8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5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5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3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0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7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5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0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4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3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8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3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8.4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2.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prilie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pri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80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4.2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8,1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0.8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0,6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70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9.05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4.28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0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4.28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5.2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9.02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21</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9.05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4.28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5.207</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9.043</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29</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4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9.05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69.129,4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7,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2,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1,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5,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9,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18,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9,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71,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3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82,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27,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51,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617,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5,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pri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9.05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69.129,4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7,6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8</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3.86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20,0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732,7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043</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55.26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79,9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6,11</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r>
              <w:rPr>
                <w:rFonts w:cs="Arial" w:ascii="Arial" w:hAnsi="Arial"/>
                <w:b/>
                <w:bCs/>
                <w:color w:val="000000"/>
                <w:sz w:val="19"/>
                <w:szCs w:val="19"/>
              </w:rPr>
              <w:t>Valoarea medie a capitalului social subscris pe societate în luna Aprilie 2021</w:t>
            </w:r>
            <w:bookmarkEnd w:id="14"/>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0:00Z</dcterms:created>
  <dc:creator>test</dc:creator>
  <dc:description>Generated by Oracle BI Publisher 11.1.1.5.0</dc:description>
  <cp:keywords/>
  <dc:language>en-US</dc:language>
  <cp:lastModifiedBy>Dorin Stoenescu</cp:lastModifiedBy>
  <cp:lastPrinted>2021-05-17T14:00:00Z</cp:lastPrinted>
  <dcterms:modified xsi:type="dcterms:W3CDTF">2021-05-17T11:01:00Z</dcterms:modified>
  <cp:revision>3</cp:revision>
  <dc:subject/>
  <dc:title>RTF Template</dc:title>
</cp:coreProperties>
</file>