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87630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76300" cy="723265"/>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Octombrie 2020 -</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49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Octombrie 2020</w:t>
              <w:tab/>
            </w:r>
            <w:hyperlink w:anchor="__RefHeading___Toc309223027">
              <w:r>
                <w:rPr>
                  <w:rStyle w:val="InternetLink"/>
                  <w:rFonts w:cs="Arial" w:ascii="Arial" w:hAnsi="Arial"/>
                  <w:b/>
                  <w:bCs/>
                  <w:color w:val="000000"/>
                  <w:sz w:val="20"/>
                  <w:szCs w:val="20"/>
                </w:rPr>
                <w:t>6</w:t>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Octombrie 2020, pe total ţară şi judeţe, - ponderi ale judeţelor în totalul pe ţară -</w:t>
              <w:tab/>
            </w:r>
            <w:hyperlink w:anchor="__RefHeading___Toc309223028">
              <w:r>
                <w:rPr>
                  <w:rStyle w:val="InternetLink"/>
                  <w:rFonts w:cs="Arial" w:ascii="Arial" w:hAnsi="Arial"/>
                  <w:color w:val="000000"/>
                  <w:sz w:val="18"/>
                  <w:szCs w:val="18"/>
                </w:rPr>
                <w:t>6</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Octombr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t>7</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Octombrie 2020</w:t>
              <w:tab/>
            </w:r>
            <w:hyperlink w:anchor="__RefHeading___Toc309223030">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Octombrie 2020</w:t>
              <w:tab/>
            </w:r>
            <w:hyperlink w:anchor="__RefHeading___Toc309223031">
              <w:r>
                <w:rPr>
                  <w:rStyle w:val="InternetLink"/>
                  <w:rFonts w:cs="Arial" w:ascii="Arial" w:hAnsi="Arial"/>
                  <w:color w:val="000000"/>
                  <w:sz w:val="18"/>
                  <w:szCs w:val="18"/>
                </w:rPr>
                <w:t>8</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Octombrie 2020</w:t>
              <w:tab/>
            </w:r>
            <w:hyperlink w:anchor="__RefHeading___Toc309223032">
              <w:r>
                <w:rPr>
                  <w:rStyle w:val="InternetLink"/>
                  <w:rFonts w:cs="Arial" w:ascii="Arial" w:hAnsi="Arial"/>
                  <w:color w:val="000000"/>
                  <w:sz w:val="18"/>
                  <w:szCs w:val="18"/>
                </w:rPr>
                <w:t>9</w:t>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Octombrie 2020</w:t>
              <w:tab/>
            </w:r>
            <w:hyperlink w:anchor="__RefHeading___Toc309223033">
              <w:r>
                <w:rPr>
                  <w:rStyle w:val="InternetLink"/>
                  <w:rFonts w:cs="Arial" w:ascii="Arial" w:hAnsi="Arial"/>
                  <w:color w:val="000000"/>
                  <w:sz w:val="18"/>
                  <w:szCs w:val="18"/>
                </w:rPr>
                <w:t>10</w:t>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Octombrie 2020</w:t>
              <w:tab/>
            </w:r>
            <w:hyperlink w:anchor="__RefHeading___Toc309223034">
              <w:r>
                <w:rPr>
                  <w:rStyle w:val="InternetLink"/>
                  <w:rFonts w:cs="Arial" w:ascii="Arial" w:hAnsi="Arial"/>
                  <w:b/>
                  <w:bCs/>
                  <w:color w:val="000000"/>
                  <w:sz w:val="20"/>
                  <w:szCs w:val="20"/>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Octombrie 2020</w:t>
              <w:tab/>
            </w:r>
            <w:hyperlink w:anchor="__RefHeading___Toc309223035">
              <w:r>
                <w:rPr>
                  <w:rStyle w:val="InternetLink"/>
                  <w:rFonts w:cs="Arial" w:ascii="Arial" w:hAnsi="Arial"/>
                  <w:color w:val="000000"/>
                  <w:sz w:val="18"/>
                  <w:szCs w:val="18"/>
                </w:rPr>
                <w:t>11</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Octombrie 2020</w:t>
              <w:tab/>
            </w:r>
            <w:hyperlink w:anchor="__RefHeading___Toc309223036">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Octombrie 2020</w:t>
              <w:tab/>
            </w:r>
            <w:hyperlink w:anchor="__RefHeading___Toc309223037">
              <w:r>
                <w:rPr>
                  <w:rStyle w:val="InternetLink"/>
                  <w:rFonts w:cs="Arial" w:ascii="Arial" w:hAnsi="Arial"/>
                  <w:color w:val="000000"/>
                  <w:sz w:val="18"/>
                  <w:szCs w:val="18"/>
                </w:rPr>
                <w:t>12</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Octombrie 2020</w:t>
              <w:tab/>
            </w:r>
            <w:hyperlink w:anchor="__RefHeading___Toc309223038">
              <w:r>
                <w:rPr>
                  <w:rStyle w:val="InternetLink"/>
                  <w:rFonts w:cs="Arial" w:ascii="Arial" w:hAnsi="Arial"/>
                  <w:color w:val="000000"/>
                  <w:sz w:val="18"/>
                  <w:szCs w:val="18"/>
                </w:rPr>
                <w:t>14</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Octombrie 2020</w:t>
              <w:tab/>
            </w:r>
            <w:hyperlink w:anchor="__RefHeading___Toc309223040">
              <w:r>
                <w:rPr>
                  <w:rStyle w:val="InternetLink"/>
                  <w:rFonts w:cs="Arial" w:ascii="Arial" w:hAnsi="Arial"/>
                  <w:color w:val="000000"/>
                  <w:sz w:val="18"/>
                  <w:szCs w:val="18"/>
                </w:rPr>
                <w:t>16</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Octombrie 2020</w:t>
              <w:tab/>
            </w:r>
            <w:hyperlink w:anchor="__RefHeading___Toc309223041">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Octombrie 2020 - milioane lei -</w:t>
              <w:tab/>
            </w:r>
            <w:hyperlink w:anchor="__RefHeading___Toc309223042">
              <w:r>
                <w:rPr>
                  <w:rStyle w:val="InternetLink"/>
                  <w:rFonts w:cs="Arial" w:ascii="Arial" w:hAnsi="Arial"/>
                  <w:color w:val="000000"/>
                  <w:sz w:val="18"/>
                  <w:szCs w:val="18"/>
                </w:rPr>
                <w:t>17</w:t>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1"/>
                <w:szCs w:val="21"/>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Octombr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Octo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343.11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289.3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435.1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18.61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8.3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9.3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5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1.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6.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5.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4.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60.8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3.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0.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1.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6.6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7.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7.4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2.7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7.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9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1.8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5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1.4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6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48.7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2.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17.0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0.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4.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4.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5.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98.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3.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7.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1.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4.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6.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2.8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8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1.2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1.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7.5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6.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2.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8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37.3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5.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1.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3.9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5.2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5.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0.22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1.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9.2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5.0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6.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7.3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1.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8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2.6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5.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0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8.2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6.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9.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6.0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4.5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5.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5.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1.0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3.9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4.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6.8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25.7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6.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71.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7.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96.3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6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2</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343.11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289.31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41</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435.189</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7,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18.61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5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8.3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4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9.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4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9.3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1.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5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1.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6.8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5.6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2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4.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2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1.5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00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60.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9.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3.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0.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4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9.0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7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1.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0.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6.6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1.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7.0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09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7.4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2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2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2.7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7.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91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1.8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5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2.6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5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1.4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4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2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6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48.7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2.0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17.0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1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0.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2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4.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0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0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4.4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5.4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5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84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98.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3.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7.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6.9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1.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4.9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6.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88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2.8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3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29.6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8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1.2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2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2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72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1.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1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4.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5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7.5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3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6.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2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2.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2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5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8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37.3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5.3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2.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4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5.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1.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1.8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41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3.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5.4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9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5.2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7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5.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8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0.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2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1.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87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9.2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1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8.6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46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5.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6.9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1.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6.69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7.3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5.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2.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5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1.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6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8.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89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2.6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5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5.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0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8.2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6.9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9.8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5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6.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2.4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7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4.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5.1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5.8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6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3.5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5.4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5.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1.0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1.5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3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3.9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0.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4.8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3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6.8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3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1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3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25.7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76.5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71.7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7.5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96.3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6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6.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6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57</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Octombr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289.31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0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8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4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5</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92.17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6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2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6,5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8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7.97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6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26</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58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5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5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6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1,53</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2,17</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Octombr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2743200"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289.31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77.9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188.27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02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88</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20</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4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1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8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8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2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4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4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5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4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0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2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4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9.1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0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1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0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1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2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9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5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2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9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14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3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2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2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5.3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9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8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4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4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7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9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2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1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9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4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6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5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6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6.9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9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9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11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5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8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5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3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76.5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4.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9.9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6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00.586</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289.31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77.9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30.843</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8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5</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02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4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9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44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4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8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2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7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4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1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8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4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6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5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0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2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3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7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6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9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5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8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4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7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9.1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6.7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1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0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4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9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1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2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0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4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9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99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3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2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14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3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6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2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5.3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5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8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0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4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7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3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2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5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1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8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9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8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3.6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6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5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5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3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4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6.9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9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1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11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8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0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8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32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0.80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3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76.5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5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65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3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Octombr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2.736</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1.214</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2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36.740</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9,67</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782</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9,0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1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0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4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2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6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5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0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5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0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0,6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3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3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7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9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9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6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1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8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3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8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0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3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5,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6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4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1,9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4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8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9,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2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5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8,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0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7,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2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9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2,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6,66</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 :</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8.078</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11.2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3.1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8.07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4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2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0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 xml:space="preserve">Societăţi </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11.21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3.12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05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9</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4</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6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8.078</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1.214</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3.12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8.071</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7</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16</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1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4</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5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5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5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0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0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4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7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7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1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8.078</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48.353,83</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3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1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0,9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3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5,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5,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3,6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8,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9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22,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1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4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5,3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13,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43,8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3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6,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6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5.047,5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8,5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829,9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2,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8,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81,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5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2,5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3,2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3,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8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4,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5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7,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2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6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4,1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1,0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5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8,2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4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42,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7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5.373,7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8,2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6,0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5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02,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05</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Octo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8.07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248.353,8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30,74</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7</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656,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0,6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36,68</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8.07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91</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46.697,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9,33</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30,5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Octombr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lang w:val="en-US" w:eastAsia="en-US"/>
              </w:rPr>
              <w:drawing>
                <wp:inline distT="0" distB="0" distL="0" distR="0">
                  <wp:extent cx="4572000"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06:00Z</dcterms:created>
  <dc:creator>Geta Vasile</dc:creator>
  <dc:description>Generated by Oracle BI Publisher 11.1.1.5.0</dc:description>
  <cp:keywords/>
  <dc:language>en-US</dc:language>
  <cp:lastModifiedBy>Dorin Stoenescu</cp:lastModifiedBy>
  <dcterms:modified xsi:type="dcterms:W3CDTF">2020-11-26T09:06:00Z</dcterms:modified>
  <cp:revision>3</cp:revision>
  <dc:subject/>
  <dc:title>RTF Template</dc:title>
</cp:coreProperties>
</file>