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0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r>
            <w:r>
              <w:rPr>
                <w:rFonts w:cs="Calibri"/>
                <w:color w:val="000000"/>
                <w:sz w:val="20"/>
                <w:szCs w:val="20"/>
              </w:rPr>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20</w:t>
              <w:tab/>
            </w:r>
            <w:hyperlink w:anchor="__RefHeading___Toc309223027">
              <w:r>
                <w:rPr>
                  <w:rStyle w:val="InternetLink"/>
                  <w:rFonts w:cs="Calibri"/>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20,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20, pe total ţară şi judeţe, - ponderi ale categoriilor de operaţiuni în totalul fiecărui judeţ -</w:t>
              <w:tab/>
            </w:r>
            <w:hyperlink w:anchor="__RefHeading___Toc309223029">
              <w:r>
                <w:rPr>
                  <w:rStyle w:val="InternetLink"/>
                  <w:rFonts w:cs="Calibri"/>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20</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Noiembrie 2020</w:t>
              <w:tab/>
            </w:r>
            <w:r>
              <w:rPr>
                <w:rFonts w:cs="Calibri"/>
                <w:color w:val="000000"/>
                <w:sz w:val="20"/>
                <w:szCs w:val="20"/>
              </w:rPr>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20</w:t>
              <w:tab/>
            </w:r>
            <w:r>
              <w:rPr>
                <w:rFonts w:cs="Calibri"/>
                <w:color w:val="000000"/>
                <w:sz w:val="20"/>
                <w:szCs w:val="20"/>
              </w:rPr>
              <w:t>11</w:t>
            </w:r>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Noiembr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20</w:t>
              <w:tab/>
            </w:r>
            <w:hyperlink w:anchor="__RefHeading___Toc309223037">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Noiembrie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388.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98.8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466.0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23.4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0.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2.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5.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2.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4.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0.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8.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8.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3.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7.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0.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18.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1.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5.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9.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2.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1.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1.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8.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7.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9.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5.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4.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6.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0.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9.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6.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2.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3.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9.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6.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6.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5.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7.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36.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9.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8.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8.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388.3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98.83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466.0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9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23.4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9.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2.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6.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5.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2.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2.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4.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0.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8.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8.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3.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7.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2.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6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18.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1.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5.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5.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9.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1.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1.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8.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7.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9.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3.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2.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6.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0.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1.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9.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5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6.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2.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8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3.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9.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6.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6.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5.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7.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5.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7.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36.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79.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8.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8.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98.83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7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1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1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5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6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0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5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3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98.8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80.2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95.4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0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9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2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8.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1.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07.76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98.83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0.2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38.0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0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7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7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9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7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7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8.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3.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r>
              <w:rPr>
                <w:rFonts w:cs="Arial" w:ascii="Arial" w:hAnsi="Arial"/>
                <w:b/>
                <w:bCs/>
                <w:color w:val="FFFFFF"/>
                <w:sz w:val="24"/>
                <w:szCs w:val="24"/>
              </w:rPr>
              <w:t>2.2</w:t>
            </w:r>
            <w:r>
              <w:rPr>
                <w:rFonts w:cs="Arial" w:ascii="Arial" w:hAnsi="Arial"/>
                <w:b/>
                <w:bCs/>
                <w:color w:val="FFFFFF"/>
                <w:sz w:val="8"/>
                <w:szCs w:val="8"/>
              </w:rPr>
              <w:t>. Date pentru luna Noiemb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7" w:name="__RefHeading___Toc309223035"/>
            <w:bookmarkEnd w:id="7"/>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2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5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0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9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8,3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6"/>
            <w:bookmarkEnd w:id="8"/>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17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5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3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1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7"/>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52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3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7.1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8"/>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7.17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9.52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33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7.17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17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8.384,4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8,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5,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3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89,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87,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18,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67,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7.1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58.384,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8,1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4.99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5,6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498,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7.17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3.39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pPr>
            <w:r>
              <w:rPr>
                <w:rFonts w:cs="Arial" w:ascii="Arial" w:hAnsi="Arial"/>
                <w:color w:val="000000"/>
                <w:sz w:val="12"/>
                <w:szCs w:val="12"/>
              </w:rPr>
              <w:t>74,3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0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  în luna Noiemb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5:00Z</dcterms:created>
  <dc:creator>Geta Vasile</dc:creator>
  <dc:description>Generated by Oracle BI Publisher 11.1.1.5.0</dc:description>
  <cp:keywords/>
  <dc:language>en-US</dc:language>
  <cp:lastModifiedBy>Dorin Stoenescu</cp:lastModifiedBy>
  <dcterms:modified xsi:type="dcterms:W3CDTF">2020-12-16T12:35:00Z</dcterms:modified>
  <cp:revision>2</cp:revision>
  <dc:subject/>
  <dc:title>RTF Template</dc:title>
</cp:coreProperties>
</file>