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drawing>
                <wp:inline distT="0" distB="0" distL="0" distR="0">
                  <wp:extent cx="87630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76300" cy="720090"/>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1 Martie 2020-</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42 -</w:t>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ș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76" w:before="0" w:after="200"/>
        <w:ind w:left="112" w:right="120" w:hanging="0"/>
        <w:rPr>
          <w:rFonts w:ascii="Arial" w:hAnsi="Arial" w:cs="Arial"/>
          <w:color w:val="000000"/>
          <w:sz w:val="19"/>
          <w:szCs w:val="19"/>
        </w:rPr>
      </w:pPr>
      <w:r>
        <w:br w:type="page"/>
      </w: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Martie 2020</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Martie 2020,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Martie 2020,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Martie 2020</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Martie 2020</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Martie 2020</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ști, în perioada Decembrie 1990 - Martie 2020</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Martie 2020</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Martie 2020</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ști, în luna Martie 2020</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Martie 2020</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ști, în luna Martie 2020</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Martie 2020</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Martie 2020</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Martie 2020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spacing w:lineRule="auto" w:line="276" w:before="0" w:after="200"/>
        <w:ind w:left="112" w:right="768"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Număr societăţi,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lineRule="auto" w:line="276"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Martie 2020</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Martie 2020,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b/>
                <w:bCs/>
                <w:color w:val="000000"/>
                <w:sz w:val="12"/>
                <w:szCs w:val="12"/>
              </w:rPr>
              <w:t>21.050.529</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3.224.26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6.234.97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591.290</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3.6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9.2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6.4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9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92.5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6.9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6.7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8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23.6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5.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9.8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4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69.1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7.7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8.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2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651.6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7.3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97.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7.2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66.4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6.5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6.4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3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98.8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9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9.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6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76.8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6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99.2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30.3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7.1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04.0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4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0.0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4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48.2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5.4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4.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5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29.5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9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1.2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3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88.9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8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1.6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4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934.9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5.8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13.0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6.0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903.8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6.7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11.0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6.0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72.8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6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2.3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9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09.8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3.8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2.6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3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90.1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91.5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52.3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6.2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16.1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3.8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3.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2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70.1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6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7.8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6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07.9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5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7.0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4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88.5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3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5.4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2.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7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12.7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4.2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3.8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5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80.7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7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6.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6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26.8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2.6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55.7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8.4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49.5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0.4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8.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8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11.7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9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4.0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6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48.6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6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8.1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1.2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2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15.7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3.1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8.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3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55.8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5.3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6.2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2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696.0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4.8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35.3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5.8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94.2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9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1.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2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17.3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2.7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6.1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4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56.5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4.0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0.9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5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62.9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5.5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6.4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9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13.4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2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0.7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4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51.4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2.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77.0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2.3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32.8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7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3.3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7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38.6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6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0.0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9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0.1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9.9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2.2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9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53.2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5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4.6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0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262.2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0,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65.4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5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24.0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2.7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81.4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4.4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5.4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5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99</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Martie 2020,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b/>
                <w:bCs/>
                <w:color w:val="000000"/>
                <w:sz w:val="12"/>
                <w:szCs w:val="12"/>
              </w:rPr>
              <w:t>21.050.52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3.224.26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5,32</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b/>
                <w:bCs/>
                <w:color w:val="000000"/>
                <w:sz w:val="12"/>
                <w:szCs w:val="12"/>
              </w:rPr>
              <w:t>16.234.97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b/>
                <w:bCs/>
                <w:color w:val="000000"/>
                <w:sz w:val="12"/>
                <w:szCs w:val="12"/>
              </w:rPr>
              <w:t>77,12</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b/>
                <w:bCs/>
                <w:color w:val="000000"/>
                <w:sz w:val="12"/>
                <w:szCs w:val="12"/>
              </w:rPr>
              <w:t>1.591.290</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b/>
                <w:bCs/>
                <w:color w:val="000000"/>
                <w:sz w:val="12"/>
                <w:szCs w:val="12"/>
              </w:rPr>
              <w:t>7,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3.6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9.2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36.4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7.9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92.5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6.9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76.7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8.8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23.6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5.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99.8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8.4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69.1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7.7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48.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3.2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651.6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7.3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97.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7.2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66.4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6.5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96.4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3.3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98.8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8.9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9,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9.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0,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0.6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0,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76.8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99.2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2,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630.3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81,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7.1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0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04.0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3.4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0.0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0.4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48.2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5.4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64.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8.5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29.5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7.9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71.2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0.3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88.9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1.8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1.6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5.4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934.9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5.8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713.0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6.0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0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903.8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26.7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711.0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6.0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72.8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6.6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2.3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3.9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09.8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3.8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0,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12.6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68,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3.3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0,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90.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91.5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52.3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6.2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16.1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3.8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03.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9.2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6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70.1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8.6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27.8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3.6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07.9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0.5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7.0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80,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0.4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88.5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5.4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22.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7,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0.7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12.7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4.2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13.8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4.5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80.7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8.7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6.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5.6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26.8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12.6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55.7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8.4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49.5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0.4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28.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0.8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11.7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6.9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54.0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0.6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48.6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8.1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31.2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9.2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15.7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3.1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18.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4.3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55.8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5.3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86.2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4.2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696.0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4.8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35.3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5.8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94.2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4.9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1.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8.2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17.3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2.7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36.1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8.4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56.5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4.0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60.9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9,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1.5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62.9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5.5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46.4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0.9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13.4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6.2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60.7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6.4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51.4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22.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77.0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2.3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32.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2.7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83.3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6.7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38.6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7.6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80.0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0.9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0.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9.9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2.2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7.9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53.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0.5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94.6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8.0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262.2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65.4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424.0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80,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72.7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81.4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4.4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65.4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1.5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56</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Mart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1 Martie 2020,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3.224.261</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4,7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4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9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2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4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4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6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8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1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9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8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1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5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2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2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5.53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2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4.2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1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0,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27.12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0,8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9.792</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36,0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31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41,7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6.02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22,20</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Martie 2020</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Mart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Societăţi</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Societăţ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Societăţi</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3.224.260</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058.66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2.142.71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2.32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6.93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3.301</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8.906</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9.2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2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0.4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6.9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9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5.2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7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3.9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7.7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5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5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7.3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3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7.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5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4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6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9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5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8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2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0.5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3.4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0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0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5.4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5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9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6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8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8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4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5.8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7.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7.6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6.7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2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4.4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6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3.8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8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0.6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1.5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0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8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3.8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4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1.9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6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2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0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5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6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3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4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3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6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2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4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7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2.6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1.5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0.2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0.4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6.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3.5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9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5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1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6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9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3.1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7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3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6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4.8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0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9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8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7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7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7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5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0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8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6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5.5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9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9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2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6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2.1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0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1.2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7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6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0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3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9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5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9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5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0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5.4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2.7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0.7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6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4.4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0.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Mart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2.154.926</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3.224.261</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058.66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5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085.23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33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29</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9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2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2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2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6.9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4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5.2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7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2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7.7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5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7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7.3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3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5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5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4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2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9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5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1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9.2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5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4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2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4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3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9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4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8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2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5.8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4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6.7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2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2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6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7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8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8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2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1.5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0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6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3.8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4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6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6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8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5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9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4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3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3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2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8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7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2.6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5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0.4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9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8.1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6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4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1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9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3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6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4.8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3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9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7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7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9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0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8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4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5.5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9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1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2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8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2.1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0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7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7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6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0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9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9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5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2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5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4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65.4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7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3.0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4.4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4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Martie 2020</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Mart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47.25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02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2,75</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37.49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79,34</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3.739</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7,9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9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80,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7,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81,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6,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6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5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7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9,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7,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82,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7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83,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5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7,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7,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8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80,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6,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0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82,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7,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8,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9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6,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7,9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6,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6,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7,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5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7,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7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8,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7,9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0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82,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7,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9,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7,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80,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5,7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9,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7,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6,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8,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83,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5,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3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84,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4,8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81,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6,46</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rt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4.240</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6.023</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77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4.23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rt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Societăţi</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Societăţi</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Societăţi</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6.023</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77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4.23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7</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2</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rt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 4.240</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6.023</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1.774</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4.238</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b/>
                <w:bCs/>
                <w:color w:val="000000"/>
                <w:sz w:val="12"/>
                <w:szCs w:val="12"/>
              </w:rPr>
              <w:t>2</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b/>
                <w:bCs/>
                <w:color w:val="000000"/>
                <w:sz w:val="12"/>
                <w:szCs w:val="12"/>
              </w:rPr>
              <w:t>9</w:t>
            </w:r>
          </w:p>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0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9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6</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8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6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4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0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0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0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8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7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3</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8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5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3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5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6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9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4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0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7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8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8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76"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rtie 2020</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4.240</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14.506,71</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3,4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7,5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9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5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2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1,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3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5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1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59,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8,6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5,7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4,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4,7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4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8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1,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3,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9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43,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7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7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9,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7,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5,3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4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9,7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0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8,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6,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2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3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9,2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2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2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8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7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293,1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4,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5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2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4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7,0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34</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Mart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4.24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14.506,7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3,42</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color w:val="000000"/>
                <w:sz w:val="12"/>
                <w:szCs w:val="12"/>
              </w:rPr>
              <w:t>2</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05</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215,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1,48</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107,5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4.238</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99,95</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14.29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98,52</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3,37</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Martie 2020</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rPr>
              <w:drawing>
                <wp:inline distT="0" distB="0" distL="0" distR="0">
                  <wp:extent cx="45720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06:00Z</dcterms:created>
  <dc:creator>Dorin Stoenescu</dc:creator>
  <dc:description>Generated by Oracle BI Publisher 11.1.1.5.0</dc:description>
  <cp:keywords/>
  <dc:language>en-US</dc:language>
  <cp:lastModifiedBy>Dorin Stoenescu</cp:lastModifiedBy>
  <cp:lastPrinted>2020-04-21T13:06:00Z</cp:lastPrinted>
  <dcterms:modified xsi:type="dcterms:W3CDTF">2020-04-21T10:09:00Z</dcterms:modified>
  <cp:revision>3</cp:revision>
  <dc:subject/>
  <dc:title>RTF Template</dc:title>
</cp:coreProperties>
</file>