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5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w:t>
            </w:r>
            <w:r>
              <w:rPr>
                <w:rFonts w:cs="Arial" w:ascii="Arial" w:hAnsi="Arial"/>
                <w:color w:val="000000"/>
                <w:sz w:val="24"/>
                <w:szCs w:val="24"/>
                <w:lang w:val="ro-RO"/>
              </w:rPr>
              <w:t>ș</w:t>
            </w:r>
            <w:r>
              <w:rPr>
                <w:rFonts w:cs="Arial" w:ascii="Arial" w:hAnsi="Arial"/>
                <w:color w:val="000000"/>
                <w:sz w:val="24"/>
                <w:szCs w:val="24"/>
              </w:rPr>
              <w:t>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20</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nie 2020</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20</w:t>
              <w:tab/>
            </w:r>
            <w:r>
              <w:rPr>
                <w:rFonts w:cs="Arial" w:ascii="Arial" w:hAnsi="Arial"/>
                <w:color w:val="000000"/>
                <w:sz w:val="19"/>
                <w:szCs w:val="19"/>
              </w:rPr>
              <w:t>11</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n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20</w:t>
              <w:tab/>
            </w:r>
            <w:hyperlink w:anchor="__RefHeading___Toc309223037">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nie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152.1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46.1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05.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00.49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4.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6.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1.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54.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7.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9.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0.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5.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0.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0.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9.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9.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08.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4.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4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1.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3.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8.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1.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9.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9.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4.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1.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2.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1.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7.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6.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9.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7.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5.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8.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8.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4.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5.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3.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0.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3.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4.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83.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0.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4.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6.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152.1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46.1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3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305.4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0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00.49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8.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1.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1.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9.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54.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9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7.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5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9.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0.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0.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5.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0.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1.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9.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5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9.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6.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0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4.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4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6.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3.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8.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4.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9.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4.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5.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0.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1.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9.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2.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2.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7.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6.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9.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37.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8.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7.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8.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4.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4.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5.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3.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0.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3.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4.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5.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8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8.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40.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4.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9.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46.18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49.0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9,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3,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2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3,0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46.18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65.7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57.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9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3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1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3.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69.68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46.18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65.7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99.9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8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0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8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9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9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7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6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4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ate pentru luna Iun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9.72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7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3.5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9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6"/>
            <w:bookmarkEnd w:id="8"/>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62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29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6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6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7"/>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29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6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5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8"/>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62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29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66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616</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5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62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2.027,5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2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8,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34,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38,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1,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6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22.027,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2,8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39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6,3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79,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61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0.63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3,6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7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 în luna Iun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8:00Z</dcterms:created>
  <dc:creator>Geta Vasile</dc:creator>
  <dc:description>Generated by Oracle BI Publisher 11.1.1.5.0</dc:description>
  <cp:keywords/>
  <dc:language>en-US</dc:language>
  <cp:lastModifiedBy>Dorin Stoenescu</cp:lastModifiedBy>
  <dcterms:modified xsi:type="dcterms:W3CDTF">2020-07-23T11:38:00Z</dcterms:modified>
  <cp:revision>2</cp:revision>
  <dc:subject/>
  <dc:title>RTF Template</dc:title>
</cp:coreProperties>
</file>