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drawing>
                <wp:inline distT="0" distB="0" distL="0" distR="0">
                  <wp:extent cx="87630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76300" cy="720090"/>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1 Ianuarie 2020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40 -</w:t>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ș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12" w:right="120" w:hanging="0"/>
        <w:rPr>
          <w:rFonts w:ascii="Arial" w:hAnsi="Arial" w:cs="Arial"/>
          <w:color w:val="000000"/>
        </w:rPr>
      </w:pPr>
      <w:r>
        <w:rPr>
          <w:rFonts w:cs="Arial" w:ascii="Arial" w:hAnsi="Arial"/>
          <w:color w:val="000000"/>
        </w:rPr>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061" w:type="dxa"/>
        <w:jc w:val="left"/>
        <w:tblInd w:w="4" w:type="dxa"/>
        <w:tblLayout w:type="fixed"/>
        <w:tblCellMar>
          <w:top w:w="0" w:type="dxa"/>
          <w:left w:w="0" w:type="dxa"/>
          <w:bottom w:w="0" w:type="dxa"/>
          <w:right w:w="0" w:type="dxa"/>
        </w:tblCellMar>
      </w:tblPr>
      <w:tblGrid>
        <w:gridCol w:w="10061"/>
      </w:tblGrid>
      <w:tr>
        <w:trPr/>
        <w:tc>
          <w:tcPr>
            <w:tcW w:w="10061"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061"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061"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Ianuarie 2020</w:t>
              <w:tab/>
            </w:r>
            <w:hyperlink w:anchor="__RefHeading___Toc309223027">
              <w:r>
                <w:rPr>
                  <w:rStyle w:val="InternetLink"/>
                  <w:rFonts w:cs="Arial" w:ascii="Arial" w:hAnsi="Arial"/>
                  <w:b/>
                  <w:bCs/>
                  <w:color w:val="000000"/>
                  <w:sz w:val="20"/>
                  <w:szCs w:val="20"/>
                </w:rPr>
                <w:t>6</w:t>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Ianuarie 2020, pe total ţară şi judeţe, - ponderi ale judeţelor în totalul pe ţară -</w:t>
              <w:tab/>
            </w:r>
            <w:hyperlink w:anchor="__RefHeading___Toc309223028">
              <w:r>
                <w:rPr>
                  <w:rStyle w:val="InternetLink"/>
                  <w:rFonts w:cs="Arial" w:ascii="Arial" w:hAnsi="Arial"/>
                  <w:color w:val="000000"/>
                  <w:sz w:val="18"/>
                  <w:szCs w:val="18"/>
                </w:rPr>
                <w:t>6</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Ianuarie 2020, pe total ţară şi judeţe, - ponderi ale categoriilor de operaţiuni în totalul fiecărui judeţ -</w:t>
              <w:tab/>
            </w:r>
            <w:hyperlink w:anchor="__RefHeading___Toc309223029">
              <w:r>
                <w:rPr>
                  <w:rStyle w:val="InternetLink"/>
                  <w:rFonts w:cs="Arial" w:ascii="Arial" w:hAnsi="Arial"/>
                  <w:color w:val="000000"/>
                  <w:sz w:val="18"/>
                  <w:szCs w:val="18"/>
                </w:rPr>
                <w:t>7</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Ianuarie 2020</w:t>
              <w:tab/>
            </w:r>
            <w:hyperlink w:anchor="__RefHeading___Toc309223030">
              <w:r>
                <w:rPr>
                  <w:rStyle w:val="InternetLink"/>
                  <w:rFonts w:cs="Arial" w:ascii="Arial" w:hAnsi="Arial"/>
                  <w:color w:val="000000"/>
                  <w:sz w:val="18"/>
                  <w:szCs w:val="18"/>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Ianuarie 2020</w:t>
              <w:tab/>
            </w:r>
            <w:hyperlink w:anchor="__RefHeading___Toc309223031">
              <w:r>
                <w:rPr>
                  <w:rStyle w:val="InternetLink"/>
                  <w:rFonts w:cs="Arial" w:ascii="Arial" w:hAnsi="Arial"/>
                  <w:color w:val="000000"/>
                  <w:sz w:val="18"/>
                  <w:szCs w:val="18"/>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Ianuarie 2020</w:t>
              <w:tab/>
            </w:r>
            <w:hyperlink w:anchor="__RefHeading___Toc309223032">
              <w:r>
                <w:rPr>
                  <w:rStyle w:val="InternetLink"/>
                  <w:rFonts w:cs="Arial" w:ascii="Arial" w:hAnsi="Arial"/>
                  <w:color w:val="000000"/>
                  <w:sz w:val="18"/>
                  <w:szCs w:val="18"/>
                </w:rPr>
                <w:t>9</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ști, în perioada Decembrie 1990 - Ianuarie 2020</w:t>
              <w:tab/>
              <w:t>1</w:t>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Ianuarie 2020</w:t>
              <w:tab/>
            </w:r>
            <w:hyperlink w:anchor="__RefHeading___Toc309223034">
              <w:r>
                <w:rPr>
                  <w:rStyle w:val="InternetLink"/>
                  <w:rFonts w:cs="Arial" w:ascii="Arial" w:hAnsi="Arial"/>
                  <w:b/>
                  <w:bCs/>
                  <w:color w:val="000000"/>
                  <w:sz w:val="20"/>
                  <w:szCs w:val="20"/>
                </w:rPr>
                <w:t>11</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Ianuarie 2020</w:t>
              <w:tab/>
            </w:r>
            <w:hyperlink w:anchor="__RefHeading___Toc309223035">
              <w:r>
                <w:rPr>
                  <w:rStyle w:val="InternetLink"/>
                  <w:rFonts w:cs="Arial" w:ascii="Arial" w:hAnsi="Arial"/>
                  <w:color w:val="000000"/>
                  <w:sz w:val="18"/>
                  <w:szCs w:val="18"/>
                </w:rPr>
                <w:t>11</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ști, în luna Ianuarie 2020</w:t>
              <w:tab/>
            </w:r>
            <w:hyperlink w:anchor="__RefHeading___Toc309223036">
              <w:r>
                <w:rPr>
                  <w:rStyle w:val="InternetLink"/>
                  <w:rFonts w:cs="Arial" w:ascii="Arial" w:hAnsi="Arial"/>
                  <w:color w:val="000000"/>
                  <w:sz w:val="18"/>
                  <w:szCs w:val="18"/>
                </w:rPr>
                <w:t>12</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Ianuarie 2020</w:t>
              <w:tab/>
            </w:r>
            <w:hyperlink w:anchor="__RefHeading___Toc309223037">
              <w:r>
                <w:rPr>
                  <w:rStyle w:val="InternetLink"/>
                  <w:rFonts w:cs="Arial" w:ascii="Arial" w:hAnsi="Arial"/>
                  <w:color w:val="000000"/>
                  <w:sz w:val="18"/>
                  <w:szCs w:val="18"/>
                </w:rPr>
                <w:t>13</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ști, în luna Ianuarie 2020</w:t>
              <w:tab/>
            </w:r>
            <w:hyperlink w:anchor="__RefHeading___Toc309223038">
              <w:r>
                <w:rPr>
                  <w:rStyle w:val="InternetLink"/>
                  <w:rFonts w:cs="Arial" w:ascii="Arial" w:hAnsi="Arial"/>
                  <w:color w:val="000000"/>
                  <w:sz w:val="18"/>
                  <w:szCs w:val="18"/>
                </w:rPr>
                <w:t>14</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Ianuarie 2020</w:t>
              <w:tab/>
            </w:r>
            <w:hyperlink w:anchor="__RefHeading___Toc309223040">
              <w:r>
                <w:rPr>
                  <w:rStyle w:val="InternetLink"/>
                  <w:rFonts w:cs="Arial" w:ascii="Arial" w:hAnsi="Arial"/>
                  <w:color w:val="000000"/>
                  <w:sz w:val="18"/>
                  <w:szCs w:val="18"/>
                </w:rPr>
                <w:t>16</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Ianuarie 2020</w:t>
              <w:tab/>
            </w:r>
            <w:hyperlink w:anchor="__RefHeading___Toc309223041">
              <w:r>
                <w:rPr>
                  <w:rStyle w:val="InternetLink"/>
                  <w:rFonts w:cs="Arial" w:ascii="Arial" w:hAnsi="Arial"/>
                  <w:color w:val="000000"/>
                  <w:sz w:val="18"/>
                  <w:szCs w:val="18"/>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Ianuarie 2020 - milioane lei -</w:t>
              <w:tab/>
            </w:r>
            <w:hyperlink w:anchor="__RefHeading___Toc309223042">
              <w:r>
                <w:rPr>
                  <w:rStyle w:val="InternetLink"/>
                  <w:rFonts w:cs="Arial" w:ascii="Arial" w:hAnsi="Arial"/>
                  <w:color w:val="000000"/>
                  <w:sz w:val="18"/>
                  <w:szCs w:val="18"/>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rFonts w:ascii="Arial" w:hAnsi="Arial" w:cs="Arial"/>
                <w:color w:val="000000"/>
                <w:sz w:val="21"/>
                <w:szCs w:val="21"/>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Ianuarie 2020</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Ianuarie 2020,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20.941.429</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3.206.92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6.152.12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582.377</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21.8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8.9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5.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7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90.0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6.5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4.8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6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20.5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4.8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7.5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2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67.1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7.4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6.6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0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48.0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6.7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4.4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8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4.8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2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5.3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7.7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7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8.4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5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73.1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6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8.6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7.5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9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2.7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3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46.6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5.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3.0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3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8.6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8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0.6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1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8.0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6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0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3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929.7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4.8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09.1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5.7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98.7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07.0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5.6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2.2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4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1.8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8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7.8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5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1.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0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87.3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1.0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0.2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0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14.0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3.4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1.4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0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9.0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4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7.1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5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6.7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3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6.1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7.5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3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1.6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6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10.8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4.0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2.5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3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9.8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6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5.6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5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22.9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1.8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53.0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8.0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47.5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0.1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6.8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6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1.0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7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3.6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5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46.1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6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7.6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9.4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1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14.2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8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7.1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4.3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1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5.0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0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92.4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4.3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2.5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5.5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3.2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7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3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15.9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4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5.2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3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54.0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6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9.0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3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61.0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5.1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5.0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7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2.6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0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0.1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3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46.2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3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72.9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9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31.9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6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2.6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6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37.7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5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9.3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8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18.5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7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1.0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7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1.6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3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3.3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9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239.7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62.5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5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05.6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1.5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76.5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3.6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1.7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2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7</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Ianuarie 2020,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20.941.42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3.206.92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5,31</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6.152.12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7,13</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582.377</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7,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21.8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8.9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8,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5.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7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90.0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6.5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74.8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8.6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20.5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4.8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97.5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8.2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67.1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7.4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6.6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3.0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48.0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6.7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94.4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6.8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4.8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6.2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5.3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2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7.7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8.7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8.4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0,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5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10,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73.1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8.6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27.5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6.9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2.7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3.3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9.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3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46.6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5.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63.0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3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8.6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8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0.6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1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8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8.0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6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1.0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3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929.7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8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709.1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65.7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98.7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6.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707.0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65.6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2.2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6.4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1.8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8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7.8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3.5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0,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1.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68,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0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10,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87.3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1.0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50.2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6.0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14.0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3.4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01.4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9.0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9.0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8.4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7.1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5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6.7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0.3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46.1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3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7.5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5.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1.6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6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10.8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4.0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2.5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4.3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9.8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8.6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5.6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5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6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22.9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1.8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53.0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8.0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47.5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0.1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6.8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0.6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1.0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6.7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3.6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2,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5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46.1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7.6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29.4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9.1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14.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2.8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7.1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4.2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4.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5.1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5.0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2,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0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92.4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4.3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32.5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5.5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3.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7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0.3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2,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1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3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15.9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2.4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5.2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3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54.0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3.6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59.0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3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61.0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5.1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5.0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0.7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2.6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6.0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0.1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3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46.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1.3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72.9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1.9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31.9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6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2.6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6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37.7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5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9.3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8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18.5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9.7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41.0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7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1.6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0.3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3.3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9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239.7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62.5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05.6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1.5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76.5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3.6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61.7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2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5</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Ianuar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1 Ianuarie 2020,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3.206.924</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4,9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9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2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6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8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1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9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8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1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5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3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6.6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2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53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2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4.2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1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20,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9.79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0,3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792</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00,00</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Ianuarie 2020</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drawing>
                <wp:inline distT="0" distB="0" distL="0" distR="0">
                  <wp:extent cx="274320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drawing>
                <wp:inline distT="0" distB="0" distL="0" distR="0">
                  <wp:extent cx="274320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Ianuar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3.206.923</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053.68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130.41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32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90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4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3.279</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902</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9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2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5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2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7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8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6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6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4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4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6.7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8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2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3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4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7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4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6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6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3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0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8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2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4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8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7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6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3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9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4.8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7.2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6.9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6.1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9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4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1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0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5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6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4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0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9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4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4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3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6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4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2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8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3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6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2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2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5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0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2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6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8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3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7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1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6.3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7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0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4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6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4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7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8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8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5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1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6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0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4.3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7.9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7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7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7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6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4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6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6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7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4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1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8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6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0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9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5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1.3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9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6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6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0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5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9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7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8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3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0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9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2.5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2.2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8.3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6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7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4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Ianuar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2.142.598</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3.206.924</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053.68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5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072.90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32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29</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90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8.9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6.5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2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2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4.8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6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9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7.4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4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4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6.7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2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3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7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4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0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8.6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3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1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5.2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4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8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3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6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4.8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2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3.7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6.1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2.6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4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5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6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0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1.0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9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2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3.4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3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4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4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6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3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8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2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2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2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0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2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6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6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1.8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3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5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0.1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3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9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7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0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7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7.6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4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8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8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7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1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6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1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4.3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9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9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7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7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8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4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6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7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6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7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1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5.1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8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9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0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9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6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1.3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9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1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6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4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5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9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8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7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3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62.5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2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0.6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3.6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8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7</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Ianuarie 2020</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Ianuar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48.691</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9.79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0,11</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34.02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69,87</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4.878</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0,0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5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5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7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9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9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4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0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5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4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6,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5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7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9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7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8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0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0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9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5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8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9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0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5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53</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anuar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6.904</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9.792</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2.87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6.89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anuar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9.792</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2.87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6.89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1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14</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0</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anuar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ocietăţi : 6.904</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9.792</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2.874</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6.897</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6</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14</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6</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0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9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5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5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7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6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7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6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5</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7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3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4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0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4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7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8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5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pPr>
            <w:r>
              <w:rPr>
                <w:rFonts w:cs="Arial" w:ascii="Arial" w:hAnsi="Arial"/>
                <w:color w:val="000000"/>
                <w:sz w:val="12"/>
                <w:szCs w:val="12"/>
              </w:rPr>
              <w:t>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7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8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anuarie 2020</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6.904</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28.881,3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4,1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6,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2,4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7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0,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6,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5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4,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4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6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2,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1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3,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85,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7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8,3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0,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5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1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56,3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7,8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6,3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0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3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9,1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7,1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0,2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5,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0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1,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1,7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1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5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4,0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5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3,7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7,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8,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6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74,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6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8,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8,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0,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46,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3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9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5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6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2,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1,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9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7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676,3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71,5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5,9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8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5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19,0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37</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Ianuar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6.90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28.881,3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4,18</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6</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09</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947,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3,28</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158,0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1</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01</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0,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0,2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6.897</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90</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27.933,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96,72</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4,05</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Valoarea medie a capitalului social subscris pe societate în luna Ianuarie 2020</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rPr>
              <w:drawing>
                <wp:inline distT="0" distB="0" distL="0" distR="0">
                  <wp:extent cx="45720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5" w:name="page_total"/>
      <w:bookmarkStart w:id="16" w:name="page_total_master0"/>
      <w:bookmarkStart w:id="17" w:name="page_total"/>
      <w:bookmarkStart w:id="18" w:name="page_total_master0"/>
      <w:bookmarkEnd w:id="17"/>
      <w:bookmarkEnd w:id="18"/>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57:00Z</dcterms:created>
  <dc:creator>.</dc:creator>
  <dc:description>Generated by Oracle BI Publisher 11.1.1.5.0</dc:description>
  <cp:keywords/>
  <dc:language>en-US</dc:language>
  <cp:lastModifiedBy>Dorin Stoenescu</cp:lastModifiedBy>
  <dcterms:modified xsi:type="dcterms:W3CDTF">2020-02-17T11:57:00Z</dcterms:modified>
  <cp:revision>2</cp:revision>
  <dc:subject/>
  <dc:title>RTF Template</dc:title>
</cp:coreProperties>
</file>