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08" w:right="90" w:hanging="0"/>
              <w:jc w:val="center"/>
              <w:rPr>
                <w:rFonts w:ascii="Arial" w:hAnsi="Arial" w:cs="Arial"/>
                <w:b/>
                <w:b/>
                <w:bCs/>
                <w:color w:val="000000"/>
                <w:sz w:val="28"/>
                <w:szCs w:val="28"/>
              </w:rPr>
            </w:pPr>
            <w:r>
              <w:rPr>
                <w:rFonts w:cs="Arial" w:ascii="Arial" w:hAnsi="Arial"/>
                <w:b/>
                <w:bCs/>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numPr>
                <w:ilvl w:val="0"/>
                <w:numId w:val="8"/>
              </w:numPr>
              <w:autoSpaceDE w:val="false"/>
              <w:spacing w:lineRule="auto" w:line="240" w:before="0" w:after="0"/>
              <w:ind w:left="468" w:right="90" w:hanging="360"/>
              <w:jc w:val="center"/>
              <w:rPr>
                <w:rFonts w:ascii="Arial" w:hAnsi="Arial" w:cs="Arial"/>
                <w:color w:val="000000"/>
                <w:sz w:val="28"/>
                <w:szCs w:val="28"/>
              </w:rPr>
            </w:pPr>
            <w:r>
              <w:rPr>
                <w:rFonts w:cs="Arial" w:ascii="Arial" w:hAnsi="Arial"/>
                <w:b/>
                <w:bCs/>
                <w:color w:val="000000"/>
                <w:sz w:val="28"/>
                <w:szCs w:val="28"/>
              </w:rPr>
              <w:t>la 29 Februar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20</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20,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20</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20</w:t>
              <w:tab/>
            </w:r>
            <w:hyperlink w:anchor="__RefHeading___Toc309223032">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iști, în perioada Decembrie 1990 - Februarie 2020</w:t>
              <w:tab/>
            </w:r>
            <w:hyperlink w:anchor="__RefHeading___Toc309223033">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20</w:t>
              <w:tab/>
            </w:r>
            <w:hyperlink w:anchor="__RefHeading___Toc309223034">
              <w:r>
                <w:rPr>
                  <w:rStyle w:val="InternetLink"/>
                  <w:rFonts w:cs="Arial" w:ascii="Arial" w:hAnsi="Arial"/>
                  <w:b/>
                  <w:bCs/>
                  <w:color w:val="000000"/>
                  <w:sz w:val="20"/>
                  <w:szCs w:val="20"/>
                </w:rPr>
                <w:t>10</w:t>
              </w:r>
            </w:hyperlink>
            <w:r>
              <w:rPr>
                <w:rFonts w:cs="Arial" w:ascii="Arial" w:hAnsi="Arial"/>
                <w:color w:val="000000"/>
                <w:sz w:val="19"/>
                <w:szCs w:val="19"/>
              </w:rPr>
              <w:t xml:space="preserve"> </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iști, în luna Februarie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20</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iști, în luna Februarie 2020</w:t>
              <w:tab/>
              <w:t>14</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în luna Februar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Februar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1.003.2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218.2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197.48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87.55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2.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1.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2.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8.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0.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5.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7.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32.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01.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8.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5.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5.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7.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4.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6.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2.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3.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9.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2.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8.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9.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52.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5.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9.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1.003.2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218.2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3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197.48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87.55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2.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1.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2.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8.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7.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0.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5.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32.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1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01.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9.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8.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1.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5.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2.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6.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5.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4.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4.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4.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6.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3.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9.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5.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2.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8.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9.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1.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52.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5.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9.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3.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9 Februar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218.23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1.1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6,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3,6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18.2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56.8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38.4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9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9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90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4.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50.68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18.23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6.8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80.9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6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4.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Februar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84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3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2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5.3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3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7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08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3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2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0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3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2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0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8.08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3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20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08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40"/>
            <w:bookmarkEnd w:id="11"/>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08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3.174,6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5,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7,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39,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0,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2" w:name="__RefHeading___Toc309223041"/>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8.0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3.174,6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6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1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93,3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8.08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2.8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7,8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2"/>
            <w:bookmarkEnd w:id="13"/>
            <w:r>
              <w:rPr>
                <w:rFonts w:cs="Arial" w:ascii="Arial" w:hAnsi="Arial"/>
                <w:b/>
                <w:bCs/>
                <w:color w:val="000000"/>
                <w:sz w:val="19"/>
                <w:szCs w:val="19"/>
              </w:rPr>
              <w:t>Valoarea medie a capitalului social subscris pe societateîn luna Februar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4" w:name="page_total"/>
      <w:bookmarkStart w:id="15" w:name="page_total_master0"/>
      <w:bookmarkStart w:id="16" w:name="page_total"/>
      <w:bookmarkStart w:id="17" w:name="page_total_master0"/>
      <w:bookmarkEnd w:id="16"/>
      <w:bookmarkEnd w:id="17"/>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numFmt w:val="bullet"/>
      <w:lvlText w:val="-"/>
      <w:lvlJc w:val="left"/>
      <w:pPr>
        <w:tabs>
          <w:tab w:val="num" w:pos="0"/>
        </w:tabs>
        <w:ind w:left="468"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4:00Z</dcterms:created>
  <dc:creator>.</dc:creator>
  <dc:description>Generated by Oracle BI Publisher 11.1.1.5.0</dc:description>
  <cp:keywords/>
  <dc:language>en-US</dc:language>
  <cp:lastModifiedBy>.</cp:lastModifiedBy>
  <dcterms:modified xsi:type="dcterms:W3CDTF">2020-03-26T06:58:00Z</dcterms:modified>
  <cp:revision>4</cp:revision>
  <dc:subject/>
  <dc:title>RTF Template</dc:title>
</cp:coreProperties>
</file>