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5"/>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1 August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7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non</w:t>
            </w:r>
            <w:r>
              <w:rPr>
                <w:rFonts w:cs="Arial" w:ascii="Arial" w:hAnsi="Arial"/>
                <w:color w:val="000000"/>
                <w:sz w:val="24"/>
                <w:szCs w:val="24"/>
                <w:lang w:val="ro-RO"/>
              </w:rPr>
              <w:t>știlor</w:t>
            </w:r>
            <w:r>
              <w:rPr>
                <w:rFonts w:cs="Arial" w:ascii="Arial" w:hAnsi="Arial"/>
                <w:color w:val="000000"/>
                <w:sz w:val="24"/>
                <w:szCs w:val="24"/>
              </w:rPr>
              <w:t>,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August 2020</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ugust 2020</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ugust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20</w:t>
              <w:tab/>
            </w:r>
            <w:hyperlink w:anchor="__RefHeading___Toc309223037">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ugust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in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6"/>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3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244.7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67.4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67.5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09.74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8.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57.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9.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3.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4.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6.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1.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1.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0.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3.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8.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0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12.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7.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4.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3.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5.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9.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1.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0.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0.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6.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3.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0.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3.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3.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8.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7.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2.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9.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6.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0.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6.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5.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0.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2.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4.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0.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5.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03.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2.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5.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1.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244.7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67.4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3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367.5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0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09.74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57.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3.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4.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6.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6.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1.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0.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3.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8.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0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12.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7.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4.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6.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3.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4.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5.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6.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9.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5.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1.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9.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0.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0.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6.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3.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0.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3.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0.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3.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4.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3.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8.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0.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39.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6.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7.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3.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6.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5.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2.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4.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0.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5.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03.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2.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55.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5.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1.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67.46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70.3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7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7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1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67.4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71.9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72.4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9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5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1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2.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84.75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67.4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71.9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15.0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9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7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3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4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1.9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8.0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9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1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03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7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0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7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0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03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9.7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648</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025</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0</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03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6.446,4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4,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35,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6,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0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6.446,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2,3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47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7,2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746,1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02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1.9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2,7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7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numFmt w:val="bullet"/>
      <w:lvlText w:val="-"/>
      <w:lvlJc w:val="left"/>
      <w:pPr>
        <w:tabs>
          <w:tab w:val="num" w:pos="0"/>
        </w:tabs>
        <w:ind w:left="468" w:hanging="360"/>
      </w:pPr>
      <w:rPr>
        <w:rFonts w:ascii="Arial" w:hAnsi="Arial" w:cs="Arial" w:hint="default"/>
        <w:b/>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8:00Z</dcterms:created>
  <dc:creator>Geta Vasile</dc:creator>
  <dc:description>Generated by Oracle BI Publisher 11.1.1.5.0</dc:description>
  <cp:keywords/>
  <dc:language>en-US</dc:language>
  <cp:lastModifiedBy>Dorin Stoenescu</cp:lastModifiedBy>
  <dcterms:modified xsi:type="dcterms:W3CDTF">2020-09-16T09:28:00Z</dcterms:modified>
  <cp:revision>3</cp:revision>
  <dc:subject/>
  <dc:title>RTF Template</dc:title>
</cp:coreProperties>
</file>