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Septembrie 2019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36 -</w:t>
            </w:r>
          </w:p>
        </w:tc>
      </w:tr>
    </w:tbl>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Septembrie 2019</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Septembrie 2019,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Septembrie 2019,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Septembrie 2019</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Septembrie 2019</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Septembrie 2019</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Septembrie 2019</w:t>
              <w:tab/>
              <w:t>1</w:t>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Septembrie 2019</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Septembrie 2019</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Septembrie 2019</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Septembrie 2019</w:t>
              <w:tab/>
            </w:r>
            <w:hyperlink w:anchor="__RefHeading___Toc309223037">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Septembrie 2019</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Septembrie 2019</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Septembrie 2019</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Septembrie 2019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Septembrie 2019</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Septembr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728.92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169.34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6.000.29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59.28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8.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5.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4.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2.8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0.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8.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0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1.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5.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6.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2.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9.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3.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6.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6.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20.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2.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90.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0.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6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0.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4.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0.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5.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9.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5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7.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4.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5.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7.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8.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5.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7.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3.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1.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6.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1.1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1.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5.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7.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6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1.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3.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9.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7.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7.0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6.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9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0.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5.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5.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9.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95.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5.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2.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6.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728.9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169.34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2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6.000.29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1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559.28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8.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3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5.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1.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0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4.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3.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6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2.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3.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0.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5.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8.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0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1.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3.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5.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6.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7.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2.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9.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7.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9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3.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0.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6.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8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6.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9.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20.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02.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4.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90.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00.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4.6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0.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4.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8.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5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0.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5.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3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9.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8.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5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7.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4.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4.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5.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0.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7.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9.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8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8.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5.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0.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7.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7.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3.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3.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2.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1.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6.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1.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5.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9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1.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3.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5.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3.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7.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4.6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1.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3.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3.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9.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5.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9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7.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2.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3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7.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6.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9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0.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1.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5.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5.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8.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3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9.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1.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95.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5.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72.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8.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6.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4.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Septembrie 2019,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169.34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6.43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6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6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3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5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2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4.14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2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05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3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1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1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6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9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3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07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52</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Septembrie 2019</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69.34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43.8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102.82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8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23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8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0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6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7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8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5.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2.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14.94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169.34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43.8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45.2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8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7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8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5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4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7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3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8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7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3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8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8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9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9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7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9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8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3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4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2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4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7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7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9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7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7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6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9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5.3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7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Septembrie 2019</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Sept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3.20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07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0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9.4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8,2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64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30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07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7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2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07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7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28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6.30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07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76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295</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5</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1</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pPr>
            <w:r>
              <w:rPr>
                <w:rFonts w:cs="Arial" w:ascii="Arial" w:hAnsi="Arial"/>
                <w:color w:val="000000"/>
                <w:sz w:val="12"/>
                <w:szCs w:val="12"/>
              </w:rPr>
              <w:t>2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9</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30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7.847,66</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3,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9,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97,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1,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71,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36,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2,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7</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Sept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3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7.847,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8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62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20,2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724,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29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4.22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79,7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26</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Septembrie 2019</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20:00Z</dcterms:created>
  <dc:creator>.</dc:creator>
  <dc:description>Generated by Oracle BI Publisher 11.1.1.5.0</dc:description>
  <cp:keywords/>
  <dc:language>en-US</dc:language>
  <cp:lastModifiedBy>Dorin Stoenescu</cp:lastModifiedBy>
  <dcterms:modified xsi:type="dcterms:W3CDTF">2019-10-15T12:20:00Z</dcterms:modified>
  <cp:revision>2</cp:revision>
  <dc:subject/>
  <dc:title>RTF Template</dc:title>
</cp:coreProperties>
</file>