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9</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9,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9</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9</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9</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Octombrie 2019</w:t>
              <w:tab/>
            </w:r>
            <w:hyperlink w:anchor="__RefHeading___Toc309223033">
              <w:r>
                <w:rPr>
                  <w:rStyle w:val="InternetLink"/>
                  <w:rFonts w:cs="Arial" w:ascii="Arial" w:hAnsi="Arial"/>
                  <w:color w:val="000000"/>
                  <w:sz w:val="18"/>
                  <w:szCs w:val="18"/>
                </w:rPr>
                <w:t>10</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9</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9</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Octombrie 2019</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9</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Octombrie 2019</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19</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19</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19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Octombr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781.6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79.7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036.7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65.17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9.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6.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6.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3.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2.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8.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4.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22.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2.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5.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0.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6.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4.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2.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7.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3.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0.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8.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9.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6.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6.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7.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0.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9.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781.6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79.7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3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036.7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65.17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9.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6.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6.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7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3.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4.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2.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2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8.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3.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4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4.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1.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22.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2.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5.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2.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6.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0.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8.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6.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8.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4.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2.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7.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7.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8.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3.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0.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8.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9.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6.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6.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7.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0.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9.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79.73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8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4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1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3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6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5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3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79.7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46.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10.3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8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5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9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7.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22.50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79.73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46.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52.8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8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9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7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7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8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9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6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5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9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9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7.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Octombr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72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3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7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6.4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1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89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55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3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5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3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8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5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55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3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81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54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55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01.618,4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3,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1,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93,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9,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7,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1,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567,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8,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5,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5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5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1.618,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3,4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2.61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1,3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802,8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54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8.99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8,7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5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Octombr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6:00Z</dcterms:created>
  <dc:creator>.</dc:creator>
  <dc:description>Generated by Oracle BI Publisher 11.1.1.5.0</dc:description>
  <cp:keywords/>
  <dc:language>en-US</dc:language>
  <cp:lastModifiedBy>Dorin Stoenescu</cp:lastModifiedBy>
  <dcterms:modified xsi:type="dcterms:W3CDTF">2019-11-26T10:19:00Z</dcterms:modified>
  <cp:revision>5</cp:revision>
  <dc:subject/>
  <dc:title>RTF Template</dc:title>
</cp:coreProperties>
</file>