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Noiembr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8 -</w:t>
            </w:r>
          </w:p>
        </w:tc>
      </w:tr>
    </w:tbl>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Noiembrie 2019</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Noiembrie 2019,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Noiembr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Noiembrie 2019</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Noiembrie 2019</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Noiembrie 2019</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Noiembrie 2019</w:t>
              <w:tab/>
              <w:t>1</w:t>
            </w:r>
            <w:r>
              <w:rPr>
                <w:rFonts w:cs="Arial" w:ascii="Arial" w:hAnsi="Arial"/>
                <w:color w:val="000000"/>
                <w:sz w:val="19"/>
                <w:szCs w:val="19"/>
              </w:rPr>
              <w:t>0</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Noiembrie 2019</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Noiembrie 2019</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Noiembrie 2019</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Noiembrie 2019</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Noiembrie 2019</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Noiembrie 2019</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Noiembrie 2019</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Noiembrie 2019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Noiembr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837.18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88.3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6.077.9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70.9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0.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7.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7.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5.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4.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3.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0.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5.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5.0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25.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9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3.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4.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1.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5.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8.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0.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5.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3.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2.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8.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9.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4.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1.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9.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1.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9.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1.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6.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7.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17.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8.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8.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1.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837.1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88.34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3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6.077.9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1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70.9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0.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7.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3.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7.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5.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5.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4.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9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3.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4.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0.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5.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5.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1.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0.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25.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6.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94.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3.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5.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0.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4.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1.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9.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7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5.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5.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8.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0.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5.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3.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7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2.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6.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3.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8.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9.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0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4.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4.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1.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7.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9.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3.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1.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9.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4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1.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6.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7.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0.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17.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8.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88.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8.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8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88.34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43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4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4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2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1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6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2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3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1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6,8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ind w:left="112" w:right="120" w:hanging="0"/>
        <w:rPr>
          <w:rFonts w:ascii="Arial" w:hAnsi="Arial" w:cs="Arial"/>
          <w:color w:val="000000"/>
        </w:rPr>
      </w:pPr>
      <w:r>
        <w:br w:type="page"/>
      </w: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88.34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48.9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116.6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8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6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9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8.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28.76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88.34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48.9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59.0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8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0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4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0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7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7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5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8.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7.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6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6" w:name="__RefHeading___Toc309223034"/>
            <w:bookmarkEnd w:id="6"/>
            <w:r>
              <w:rPr>
                <w:rFonts w:cs="Arial" w:ascii="Arial" w:hAnsi="Arial"/>
                <w:b/>
                <w:bCs/>
                <w:color w:val="FFFFFF"/>
                <w:sz w:val="24"/>
                <w:szCs w:val="24"/>
              </w:rPr>
              <w:t>2.2</w:t>
            </w:r>
            <w:r>
              <w:rPr>
                <w:rFonts w:cs="Arial" w:ascii="Arial" w:hAnsi="Arial"/>
                <w:b/>
                <w:bCs/>
                <w:color w:val="FFFFFF"/>
                <w:sz w:val="8"/>
                <w:szCs w:val="8"/>
              </w:rPr>
              <w:t>. Date pentru luna Noiembr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7" w:name="__RefHeading___Toc309223035"/>
            <w:bookmarkEnd w:id="7"/>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5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6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5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1.1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4,1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74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7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6"/>
            <w:bookmarkEnd w:id="8"/>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26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61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3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2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7"/>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1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3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2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8"/>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26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61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34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25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40"/>
            <w:bookmarkEnd w:id="11"/>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26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84.911,3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3,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18,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2,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19,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8,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416,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6,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3,9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2" w:name="__RefHeading___Toc309223041"/>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26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84.911,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3,5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6.27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8,0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3.254,3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25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8.63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1,9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9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2"/>
            <w:bookmarkEnd w:id="13"/>
            <w:r>
              <w:rPr>
                <w:rFonts w:cs="Arial" w:ascii="Arial" w:hAnsi="Arial"/>
                <w:b/>
                <w:bCs/>
                <w:color w:val="000000"/>
                <w:sz w:val="19"/>
                <w:szCs w:val="19"/>
              </w:rPr>
              <w:t>Valoarea medie a capitalului social subscris pe societate în luna Noiembr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4" w:name="page_total"/>
      <w:bookmarkStart w:id="15" w:name="page_total_master0"/>
      <w:bookmarkStart w:id="16" w:name="page_total"/>
      <w:bookmarkStart w:id="17" w:name="page_total_master0"/>
      <w:bookmarkEnd w:id="16"/>
      <w:bookmarkEnd w:id="17"/>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00:00Z</dcterms:created>
  <dc:creator>.</dc:creator>
  <dc:description>Generated by Oracle BI Publisher 11.1.1.5.0</dc:description>
  <cp:keywords/>
  <dc:language>en-US</dc:language>
  <cp:lastModifiedBy>Dorin Stoenescu</cp:lastModifiedBy>
  <cp:lastPrinted>2019-12-17T10:50:00Z</cp:lastPrinted>
  <dcterms:modified xsi:type="dcterms:W3CDTF">2019-12-20T08:33:00Z</dcterms:modified>
  <cp:revision>3</cp:revision>
  <dc:subject/>
  <dc:title>RTF Template</dc:title>
</cp:coreProperties>
</file>