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19-</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0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0138" w:type="dxa"/>
            <w:gridSpan w:val="2"/>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gridSpan w:val="2"/>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Mart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Mart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Mart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451.0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04.9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820.4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25.65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3.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9.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6.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7.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0.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6.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9.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07.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7.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2.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1.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3.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1.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4.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7.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5.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6.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9.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2.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5.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3.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0.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5.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43.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0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4.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451.0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04.9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1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820.4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3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25.65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3.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9.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8.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5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0.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2.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6.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6.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9.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7.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07.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4.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7.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2.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1.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0.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1.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0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7.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5.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6.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2.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9.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1.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2.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8.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3.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0.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5.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9.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43.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6.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3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0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4.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04.94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42.0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7,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1,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1,1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04.9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22.0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60.4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7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7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7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4.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72.46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04.94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22.0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02.8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7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9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0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7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8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7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0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Mart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4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0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2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6.2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42,3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6.19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7,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7,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7,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9,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3,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5,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4,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6,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7,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3,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6,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8,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8,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7,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4,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7,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7,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5,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4,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7,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6,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8,7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44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07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6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4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3.0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6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4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8.44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3.07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61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43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44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4.369,1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7,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2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2,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57,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8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8.4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4.369,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0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22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0,1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871,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8.43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14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9,8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0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3:00Z</dcterms:created>
  <dc:creator>.</dc:creator>
  <dc:description>Generated by Oracle BI Publisher 11.1.1.5.0</dc:description>
  <cp:keywords/>
  <dc:language>en-US</dc:language>
  <cp:lastModifiedBy>Dorin Stoenescu</cp:lastModifiedBy>
  <dcterms:modified xsi:type="dcterms:W3CDTF">2019-04-18T09:53:00Z</dcterms:modified>
  <cp:revision>2</cp:revision>
  <dc:subject/>
  <dc:title>RTF Template</dc:title>
</cp:coreProperties>
</file>