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i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2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i 2019</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i 2019,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i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i 2019</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i 2019</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i 2019</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Mai 2019</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i 2019</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i 2019</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Mai 2019</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i 2019</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Mai 2019</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i 2019</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i 2019</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i 2019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1"/>
                <w:szCs w:val="21"/>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i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i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553.37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31.14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883.7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38.43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5.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1.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9.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2.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9.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4.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4.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9.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4.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0.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5.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8.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7.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0.6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4.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7.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4.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12.0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7.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82.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5.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7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9.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1.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5.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8.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2.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5.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1.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3.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3.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7.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8.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3.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9.8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8.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37.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3.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8.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9.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0.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1.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4.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0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9.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0.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5.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3.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29.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1.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8.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4.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2.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7.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61.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9.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7.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8.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553.37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31.14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2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883.7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2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38.43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5.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7.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9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9.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5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9.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2.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9.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9.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8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4.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4.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3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9.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5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4.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0.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5.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8.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7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7.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5.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4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0.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8.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4.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7.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4.6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12.0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9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7.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3.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8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5.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3.7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9.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5.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1.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8.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2.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4.6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5.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5.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4.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1.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2.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3.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3.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4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7.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8.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8.7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3.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6.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9.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1.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7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8.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1.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37.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3.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8.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6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9.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0.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1.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4.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0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9.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7.6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0.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5.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1.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3.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5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3.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0.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7.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29.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7.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1.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8.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0.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4.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2.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8.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7.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0.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61.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9.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7.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4.8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8.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9.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i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31.14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68.22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2,9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9,1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14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0,7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05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7,6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i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31.14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32.3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76.2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7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9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7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9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7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6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5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5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9.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5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88.327</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31.14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32.31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18.6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8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7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8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7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6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9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4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9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0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0.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3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7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0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6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7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3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6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8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7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5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8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3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8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7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9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6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7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9.5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9.6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8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i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i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0.57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0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8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1.93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3,1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58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1,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9,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7.96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05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0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96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2.05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06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7.95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7.96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2.05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067</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7.96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0</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napToGrid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7.96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7.859,0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9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1,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3,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6,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2,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4,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9,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8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82,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6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97,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2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i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7.9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7.859,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2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2.46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3,8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411,0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7.96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5.39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6,19</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93</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i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30:00Z</dcterms:created>
  <dc:creator>.</dc:creator>
  <dc:description>Generated by Oracle BI Publisher 11.1.1.5.0</dc:description>
  <cp:keywords/>
  <dc:language>en-US</dc:language>
  <cp:lastModifiedBy>Dorin Stoenescu</cp:lastModifiedBy>
  <dcterms:modified xsi:type="dcterms:W3CDTF">2019-06-19T11:22:00Z</dcterms:modified>
  <cp:revision>4</cp:revision>
  <dc:subject/>
  <dc:title>RTF Template</dc:title>
</cp:coreProperties>
</file>