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3265"/>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0 Iunie 2019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33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s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Iunie 2019</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Iunie 2019,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Iunie 2019,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Iunie 2019</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Iunie 2019</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Iunie 2019</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ști, în perioada Decembrie 1990 - Iunie 2019</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Iunie 2019</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Iunie 2019</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ști, în luna Iunie 2019</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Iunie 2019</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ști, în luna Iunie 2019</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Iunie 2019</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Iunie 2019</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Iunie 2019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rFonts w:ascii="Arial" w:hAnsi="Arial" w:cs="Arial"/>
                <w:color w:val="000000"/>
                <w:sz w:val="21"/>
                <w:szCs w:val="21"/>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tabs>
                <w:tab w:val="left" w:pos="720" w:leader="none"/>
              </w:tabs>
              <w:autoSpaceDE w:val="false"/>
              <w:spacing w:before="0" w:after="120"/>
              <w:ind w:left="720" w:hanging="0"/>
              <w:jc w:val="both"/>
              <w:rPr>
                <w:rFonts w:ascii="Arial" w:hAnsi="Arial" w:cs="Arial"/>
                <w:color w:val="000000"/>
                <w:sz w:val="21"/>
                <w:szCs w:val="21"/>
              </w:rPr>
            </w:pPr>
            <w:r>
              <w:rPr>
                <w:rFonts w:cs="Arial" w:ascii="Arial" w:hAnsi="Arial"/>
                <w:b/>
                <w:color w:val="000000"/>
                <w:sz w:val="21"/>
                <w:szCs w:val="21"/>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Iunie 2019</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Iunie 2019,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20.595.58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3.140.85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5.911.02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543.712</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16.1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7.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1.6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0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82.6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5.0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9.8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6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10.9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3.0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0.7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1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60.2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5.9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9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35.7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4.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5.6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5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9.9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3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2.0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6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4.4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0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6.4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9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62.0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7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6.3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9.8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8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8.0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5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5.9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5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41.2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2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9.2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7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4.6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7.7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5.0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0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8.9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914.1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1.4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98.8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9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84.5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3.7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96.7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9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9.8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9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0.4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4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2.0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7.4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2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76.9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9.0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3.0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8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06.7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2.2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6.3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2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6.1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7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1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2.4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5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8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4.0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5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9.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4.5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8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8.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5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7.4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4.0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2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10.0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9.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4.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6.7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0.7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8.5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2.2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8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8.3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1.9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38.6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6.0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4.4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2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8.9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7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3.5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6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0.2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4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2.2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5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81.4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4.9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2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9.4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9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7.8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11.3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0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7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6.5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0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3.8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6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54.6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3.8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7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0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9.6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4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8.2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9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31.2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62.5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3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8.9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0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0.7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1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4.3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8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7.2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13.0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7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7.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1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7.7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6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0.6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3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69.4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0.8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5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52.9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5.7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60.3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0.5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0.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5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2</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Iunie 2019,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20.595.58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3.140.85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5,25</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5.911.02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7,25</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543.712</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7,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16.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7.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8,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1.6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0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82.6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5.0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69.8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7.6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10.9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3.0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90.7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7.1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60.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5.9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2.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1.9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35.7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4.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85.6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5.5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9.9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5.3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2.0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6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4.4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8.0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6.4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9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62.0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6.3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19.8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5.8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8.0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2.5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5.9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5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41.2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4.2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59.2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7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4.6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7.7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6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5.0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0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8.9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0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914.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4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98.8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63.9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84.5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3.7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96.7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63.9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9.8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9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0.4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4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2.0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2.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0,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7.4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68,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2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76.9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9.0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43.0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4.8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06.7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2.2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96.3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2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6.1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7.7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5.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1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2.4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9.5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43.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8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4.0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4.5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9.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1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4.5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2.8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8.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5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7.4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8.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4.0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2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10.0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9.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44.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6.7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0.7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8.5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2.2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9.8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8.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1.9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2,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2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38.6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6.0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24.4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2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8.9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1.7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3.5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6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0.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4.4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2.2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2,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5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81.4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2.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24.9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4.2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9.4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9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7.8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2,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6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11.3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1.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2.0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7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6.5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2.0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53.8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6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54.6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3.8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0.7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0.0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9.6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4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8.2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9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31.2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8.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62.5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0.3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8.9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0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0.7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1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4.3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8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7.2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3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13.0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8.7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7.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1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7.7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9.6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0.6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3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69.4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50.8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52.9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5.7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60.3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0.5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50.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5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3</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Iun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0 Iunie 2019,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3.140.852</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5,6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0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3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6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6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9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0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9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2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6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3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3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53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3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9,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77.94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2,4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5.64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20,0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3.31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7,0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3.07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6,7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4.14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8,1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2.05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5,4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71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2,46</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Iunie 2019</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Iun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3.140.85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035.03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083.22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32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78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40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3.203</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879</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4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5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4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0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6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7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0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1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3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9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8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3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4.5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5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3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8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0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3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3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4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5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7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4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2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7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1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4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0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5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1.4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6.2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4.5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7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6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2.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9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9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3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2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6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0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4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9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2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0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7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7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5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4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5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5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8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8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8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3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1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9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9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1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4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8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5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7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4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2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8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0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7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7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7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3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9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4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3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5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2.2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2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2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9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3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5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3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7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0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2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3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8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7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4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7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4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4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0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8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7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8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7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7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7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0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6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8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4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0.8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0.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8.4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5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5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3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8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Iun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2.095.303</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3.140.852</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035.03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5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025.65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28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0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27</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7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4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5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2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0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6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3.0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1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9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8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5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4.5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7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3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0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5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6.3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3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4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5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6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2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5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1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9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0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1.4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2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1.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3.7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6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7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9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3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2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9.0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4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7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2.2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0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5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7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5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2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5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8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8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8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8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7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1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9.1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4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6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5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7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2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6.0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7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1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7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3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4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3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6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2.2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2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5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9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5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3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0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8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4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8.4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0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8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3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7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0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4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6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8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0.8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0.8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5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Iunie 2019</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Iun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42.21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9.71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01</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27.22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64,49</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277</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2,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8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2,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8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1,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0,4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6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6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0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7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6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8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7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70</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n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6.976</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9.711</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2.71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6.97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2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n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9.71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2.71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6.96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2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9</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0</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n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6.976</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9.711</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2.714</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6.97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6</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21</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9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6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9</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8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7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7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0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7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8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0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3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nie 2019</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6.976</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18.809,75</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2,7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7,6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3,9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8,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5,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5,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4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4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2,7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0,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0,6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0,5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1,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3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8,3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7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08,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8,5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2,9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9,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2,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6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0,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6,1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9,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0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1,2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4,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8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0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8,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7,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8,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9,6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4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43,8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72,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5,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4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2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0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796,0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73,3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9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2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4,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9</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Iun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6.97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8.809,7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2,7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6</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09</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1.59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8,47</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265,42</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6.97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91</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17.217,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91,53</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2,47</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Iunie 2019</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30:00Z</dcterms:created>
  <dc:creator>.</dc:creator>
  <dc:description>Generated by Oracle BI Publisher 11.1.1.5.0</dc:description>
  <dc:language>en-US</dc:language>
  <cp:lastModifiedBy>Dorin Stoenescu</cp:lastModifiedBy>
  <dcterms:modified xsi:type="dcterms:W3CDTF">2019-07-11T07:31:00Z</dcterms:modified>
  <cp:revision>3</cp:revision>
  <dc:subject/>
  <dc:title>RTF Template</dc:title>
</cp:coreProperties>
</file>