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0138" w:type="dxa"/>
            <w:gridSpan w:val="2"/>
            <w:tcBorders/>
            <w:shd w:fill="FFFFFF" w:val="clear"/>
          </w:tcPr>
          <w:p>
            <w:pPr>
              <w:pStyle w:val="Normal"/>
              <w:keepNext w:val="true"/>
              <w:keepLines/>
              <w:widowControl w:val="false"/>
              <w:autoSpaceDE w:val="false"/>
              <w:snapToGrid w:val="false"/>
              <w:spacing w:lineRule="auto" w:line="240" w:before="480" w:after="0"/>
              <w:ind w:left="108" w:right="90" w:hanging="0"/>
              <w:rPr>
                <w:rFonts w:ascii="Arial" w:hAnsi="Arial" w:cs="Arial"/>
                <w:b/>
                <w:b/>
                <w:bCs/>
                <w:color w:val="000000"/>
                <w:sz w:val="24"/>
                <w:szCs w:val="24"/>
              </w:rPr>
            </w:pPr>
            <w:r>
              <w:rPr>
                <w:rFonts w:cs="Arial" w:ascii="Arial" w:hAnsi="Arial"/>
                <w:b/>
                <w:bCs/>
                <w:color w:val="000000"/>
                <w:sz w:val="24"/>
                <w:szCs w:val="24"/>
              </w:rPr>
            </w:r>
          </w:p>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gridSpan w:val="2"/>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l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l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l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646.3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51.4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944.8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50.09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3.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2.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1.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7.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3.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16.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0.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6.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8.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7.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2.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9.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2.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5.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7.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3.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4.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3.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79.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2.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646.3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51.4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2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944.8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2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50.09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3.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0.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2.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1.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1.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7.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3.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0.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16.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0.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6.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8.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3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4.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7.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6.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5.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4.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7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3.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4.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3.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7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2.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2.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51.42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8.5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6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7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6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94</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51.41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38.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90.3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8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2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8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02.48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51.42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38.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32.8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8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9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0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5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8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0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2.4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9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75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8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3.80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6,6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18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56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3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1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56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3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1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18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56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36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17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18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6.888,4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6,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3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4,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37,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91,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4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1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6.888,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5,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1.09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0,0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48,9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17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5.79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9,9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6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l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0:00Z</dcterms:created>
  <dc:creator>.</dc:creator>
  <dc:description>Generated by Oracle BI Publisher 11.1.1.5.0</dc:description>
  <cp:keywords/>
  <dc:language>en-US</dc:language>
  <cp:lastModifiedBy>Dorin Stoenescu</cp:lastModifiedBy>
  <dcterms:modified xsi:type="dcterms:W3CDTF">2019-08-19T11:50:00Z</dcterms:modified>
  <cp:revision>2</cp:revision>
  <dc:subject/>
  <dc:title>RTF Template</dc:title>
</cp:coreProperties>
</file>