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19-</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8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anuar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anuar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anuar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309.0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78.5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747.6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82.7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1.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5.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2.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6.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2.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4.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6.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01.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3.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9.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7.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8.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3.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2.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5.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2.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0.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0.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309.0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78.5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1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747.6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5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82.7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5.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6.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0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2.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6.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6.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9.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4.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6.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6.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01.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1.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3.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9.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2.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7.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3.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1.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8.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3.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2.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0.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5.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0.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0.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5.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0.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78.55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6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78.5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14.3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41.7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6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4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5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53.76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78.55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14.3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84.1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6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0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5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9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0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6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0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9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6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8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3.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anuar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9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5.6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4,0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2.4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3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87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3.02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5.64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5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0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5.64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5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3.0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13.02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5.64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59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3.01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3.02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3.201,7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0,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9,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4,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91,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8,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3.0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3.201,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0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99,2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3.01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2.80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6,9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9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anuar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2:00Z</dcterms:created>
  <dc:creator>.</dc:creator>
  <dc:description>Generated by Oracle BI Publisher 11.1.1.5.0</dc:description>
  <cp:keywords/>
  <dc:language>en-US</dc:language>
  <cp:lastModifiedBy>Dorin Stoenescu</cp:lastModifiedBy>
  <dcterms:modified xsi:type="dcterms:W3CDTF">2019-02-21T06:52:00Z</dcterms:modified>
  <cp:revision>3</cp:revision>
  <dc:subject/>
  <dc:title>RTF Template</dc:title>
</cp:coreProperties>
</file>