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28 Februar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Februar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Februar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Februar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Februa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365.5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91.8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784.2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89.4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2.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7.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3.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8.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3.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7.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4.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5.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0.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9.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2.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0.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9.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3.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3.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0.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2.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9.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31.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5.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365.5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91.8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1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784.2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5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89.4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2.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3.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8.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5.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9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7.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7.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4.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2.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5.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0.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2.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9.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2.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9.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3.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1.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0.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2.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7.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9.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9.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3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4.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5.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4.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91.87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9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4,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5,9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91.8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17.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52.0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7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5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6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64.02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91.8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17.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94.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7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6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9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7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8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Februa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52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3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5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5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4,6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6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0.25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31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0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2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3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0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0.25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3.31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03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0.24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0.25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5.871,9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7,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5,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8,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0,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3,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2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5.871,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5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3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2,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0.24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56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5,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3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Februa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6:00Z</dcterms:created>
  <dc:creator>.</dc:creator>
  <dc:description>Generated by Oracle BI Publisher 11.1.1.5.0</dc:description>
  <dc:language>en-US</dc:language>
  <cp:lastModifiedBy>Dorin Stoenescu</cp:lastModifiedBy>
  <dcterms:modified xsi:type="dcterms:W3CDTF">2019-03-20T08:07:00Z</dcterms:modified>
  <cp:revision>3</cp:revision>
  <dc:subject/>
  <dc:title>RTF Template</dc:title>
</cp:coreProperties>
</file>