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Decembrie 2019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39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0138" w:type="dxa"/>
            <w:gridSpan w:val="2"/>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gridSpan w:val="2"/>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Decembrie 2019</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Decembrie 2019,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Decembrie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Decembrie 2019</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Decembrie 2019</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Decembrie 2019</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Decembrie 2019</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Decembrie 2019</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Decembrie 2019</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Decembrie 2019</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Decembrie 2019</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Decembrie 2019</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Decembrie 2019</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Decembrie 2019</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Decembrie 2019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Decembrie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Decemb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892.73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197.1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6.118.1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77.49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1.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8.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8.9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6.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6.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3.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4.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7.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1.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6.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2.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5.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8.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7.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27.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7.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96.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5.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1.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7.0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6.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9.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9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2.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6.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7.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9.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0.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1.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8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6.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4.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3.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0.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1.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2.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5.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2.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9.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2.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4.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1.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7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1.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7.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7.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30.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0.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8.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8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4.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892.73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197.1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3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6.118.1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1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77.49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1.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4.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8.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4.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4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8.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6.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6.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6.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6.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6.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3.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7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4.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4.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7.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1.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6.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2.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8.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5.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2.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8.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7.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0.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27.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7.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5.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96.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5.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5.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1.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7.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6.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9.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9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2.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0.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9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6.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5.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7.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9.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1.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0.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1.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1.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7.8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6.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6.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4.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8.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3.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6.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4.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0.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1.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5.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2.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0.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5.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4.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2.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8.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9.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4.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6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2.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4.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1.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7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1.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7.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7.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0.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30.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0.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98.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0.8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4.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Decembrie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197.13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6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3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9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14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5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05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9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1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2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6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8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6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07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3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1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4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Dec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7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55</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Decembrie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97.13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50.8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123.5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89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65</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90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0.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35.69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197.13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50.8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66.0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8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7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3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5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4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3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0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3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7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4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7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3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8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8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6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3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6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0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3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3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9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0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5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0.9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Decembrie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Dec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5.55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7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8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0.19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3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5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3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93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78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8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9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8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8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92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93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78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818</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923</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36</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organizaţiilor şi organismelor extrateritor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93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847.426,3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66,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8,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7,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7,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1,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1,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37.980,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9,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4,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60,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0</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Dec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93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847.426,3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66,5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808.12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7,8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26.015,3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923</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9.30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1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6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Decembrie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3:00Z</dcterms:created>
  <dc:creator>.</dc:creator>
  <dc:description>Generated by Oracle BI Publisher 11.1.1.5.0</dc:description>
  <cp:keywords/>
  <dc:language>en-US</dc:language>
  <cp:lastModifiedBy>Dorin Stoenescu</cp:lastModifiedBy>
  <cp:lastPrinted>2020-01-29T08:22:00Z</cp:lastPrinted>
  <dcterms:modified xsi:type="dcterms:W3CDTF">2020-01-29T12:33:00Z</dcterms:modified>
  <cp:revision>2</cp:revision>
  <dc:subject/>
  <dc:title>RTF Template</dc:title>
</cp:coreProperties>
</file>