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3265"/>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August 2019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35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s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August 2019</w:t>
              <w:tab/>
            </w:r>
            <w:hyperlink w:anchor="__RefHeading___Toc309223027">
              <w:r>
                <w:rPr>
                  <w:rStyle w:val="InternetLink"/>
                  <w:rFonts w:cs="Arial" w:ascii="Arial" w:hAnsi="Arial"/>
                  <w:b/>
                  <w:bCs/>
                  <w:color w:val="000000"/>
                  <w:sz w:val="20"/>
                  <w:szCs w:val="20"/>
                </w:rPr>
                <w:t>6</w:t>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August 2019, pe total ţară şi judeţe, - ponderi ale judeţelor în totalul pe ţară -</w:t>
              <w:tab/>
            </w:r>
            <w:hyperlink w:anchor="__RefHeading___Toc309223028">
              <w:r>
                <w:rPr>
                  <w:rStyle w:val="InternetLink"/>
                  <w:rFonts w:cs="Arial" w:ascii="Arial" w:hAnsi="Arial"/>
                  <w:color w:val="000000"/>
                  <w:sz w:val="18"/>
                  <w:szCs w:val="18"/>
                </w:rPr>
                <w:t>6</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August 2019, pe total ţară şi judeţe, - ponderi ale categoriilor de operaţiuni în totalul fiecărui judeţ -</w:t>
              <w:tab/>
            </w:r>
            <w:hyperlink w:anchor="__RefHeading___Toc309223029">
              <w:r>
                <w:rPr>
                  <w:rStyle w:val="InternetLink"/>
                  <w:rFonts w:cs="Arial" w:ascii="Arial" w:hAnsi="Arial"/>
                  <w:color w:val="000000"/>
                  <w:sz w:val="18"/>
                  <w:szCs w:val="18"/>
                </w:rPr>
                <w:t>7</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August 2019</w:t>
              <w:tab/>
            </w:r>
            <w:hyperlink w:anchor="__RefHeading___Toc309223030">
              <w:r>
                <w:rPr>
                  <w:rStyle w:val="InternetLink"/>
                  <w:rFonts w:cs="Arial" w:ascii="Arial" w:hAnsi="Arial"/>
                  <w:color w:val="000000"/>
                  <w:sz w:val="18"/>
                  <w:szCs w:val="18"/>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August 2019</w:t>
              <w:tab/>
            </w:r>
            <w:hyperlink w:anchor="__RefHeading___Toc309223031">
              <w:r>
                <w:rPr>
                  <w:rStyle w:val="InternetLink"/>
                  <w:rFonts w:cs="Arial" w:ascii="Arial" w:hAnsi="Arial"/>
                  <w:color w:val="000000"/>
                  <w:sz w:val="18"/>
                  <w:szCs w:val="18"/>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August 2019</w:t>
              <w:tab/>
            </w:r>
            <w:hyperlink w:anchor="__RefHeading___Toc309223032">
              <w:r>
                <w:rPr>
                  <w:rStyle w:val="InternetLink"/>
                  <w:rFonts w:cs="Arial" w:ascii="Arial" w:hAnsi="Arial"/>
                  <w:color w:val="000000"/>
                  <w:sz w:val="18"/>
                  <w:szCs w:val="18"/>
                </w:rPr>
                <w:t>9</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sti, în perioada Decembrie 1990 - August 2019</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August 2019</w:t>
              <w:tab/>
            </w:r>
            <w:hyperlink w:anchor="__RefHeading___Toc309223034">
              <w:r>
                <w:rPr>
                  <w:rStyle w:val="InternetLink"/>
                  <w:rFonts w:cs="Arial" w:ascii="Arial" w:hAnsi="Arial"/>
                  <w:b/>
                  <w:bCs/>
                  <w:color w:val="000000"/>
                  <w:sz w:val="20"/>
                  <w:szCs w:val="20"/>
                </w:rPr>
                <w:t>11</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August 2019</w:t>
              <w:tab/>
            </w:r>
            <w:hyperlink w:anchor="__RefHeading___Toc309223035">
              <w:r>
                <w:rPr>
                  <w:rStyle w:val="InternetLink"/>
                  <w:rFonts w:cs="Arial" w:ascii="Arial" w:hAnsi="Arial"/>
                  <w:color w:val="000000"/>
                  <w:sz w:val="18"/>
                  <w:szCs w:val="18"/>
                </w:rPr>
                <w:t>11</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sti, în luna August 2019</w:t>
              <w:tab/>
            </w:r>
            <w:hyperlink w:anchor="__RefHeading___Toc309223036">
              <w:r>
                <w:rPr>
                  <w:rStyle w:val="InternetLink"/>
                  <w:rFonts w:cs="Arial" w:ascii="Arial" w:hAnsi="Arial"/>
                  <w:color w:val="000000"/>
                  <w:sz w:val="18"/>
                  <w:szCs w:val="18"/>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August 2019</w:t>
              <w:tab/>
            </w:r>
            <w:hyperlink w:anchor="__RefHeading___Toc309223037">
              <w:r>
                <w:rPr>
                  <w:rStyle w:val="InternetLink"/>
                  <w:rFonts w:cs="Arial" w:ascii="Arial" w:hAnsi="Arial"/>
                  <w:color w:val="000000"/>
                  <w:sz w:val="18"/>
                  <w:szCs w:val="18"/>
                </w:rPr>
                <w:t>13</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sti, în luna August 2019</w:t>
              <w:tab/>
            </w:r>
            <w:hyperlink w:anchor="__RefHeading___Toc309223038">
              <w:r>
                <w:rPr>
                  <w:rStyle w:val="InternetLink"/>
                  <w:rFonts w:cs="Arial" w:ascii="Arial" w:hAnsi="Arial"/>
                  <w:color w:val="000000"/>
                  <w:sz w:val="18"/>
                  <w:szCs w:val="18"/>
                </w:rPr>
                <w:t>14</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August 2019</w:t>
              <w:tab/>
            </w:r>
            <w:hyperlink w:anchor="__RefHeading___Toc309223040">
              <w:r>
                <w:rPr>
                  <w:rStyle w:val="InternetLink"/>
                  <w:rFonts w:cs="Arial" w:ascii="Arial" w:hAnsi="Arial"/>
                  <w:color w:val="000000"/>
                  <w:sz w:val="18"/>
                  <w:szCs w:val="18"/>
                </w:rPr>
                <w:t>16</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August 2019</w:t>
              <w:tab/>
            </w:r>
            <w:hyperlink w:anchor="__RefHeading___Toc309223041">
              <w:r>
                <w:rPr>
                  <w:rStyle w:val="InternetLink"/>
                  <w:rFonts w:cs="Arial" w:ascii="Arial" w:hAnsi="Arial"/>
                  <w:color w:val="000000"/>
                  <w:sz w:val="18"/>
                  <w:szCs w:val="18"/>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August 2019 - milioane lei -</w:t>
              <w:tab/>
            </w:r>
            <w:hyperlink w:anchor="__RefHeading___Toc309223042">
              <w:r>
                <w:rPr>
                  <w:rStyle w:val="InternetLink"/>
                  <w:rFonts w:cs="Arial" w:ascii="Arial" w:hAnsi="Arial"/>
                  <w:color w:val="000000"/>
                  <w:sz w:val="18"/>
                  <w:szCs w:val="18"/>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August 2019</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August 2019,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20.685.72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3.160.27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5.970.81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554.638</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17.8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8.0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5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2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84.5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5.5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1.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9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13.4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3.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2.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4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61.9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6.3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3.4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2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38.9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5.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7.7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9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61.2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6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2.8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8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5.3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6.9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1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65.0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7.0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1.8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1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9.1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7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6.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42.6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0.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6.1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8.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5.7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1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918.2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2.4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01.4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4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88.3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4.4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99.4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4.4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0.5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0.8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5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3.5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7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8.3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4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79.7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9.6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4.7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5.2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08.6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2.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7.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4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6.8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9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2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3.6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7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3.9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9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84.9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7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9.8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6.2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3.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9.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7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8.0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3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4.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13.4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9.9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6.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7.0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2.5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9.0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3.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0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9.1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2.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3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40.6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6.5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5.6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4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0.5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4.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8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1.2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4.6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2.9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6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84.1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6.7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5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90.6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8.6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8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12.4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8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7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8.4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2.4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5.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8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56.3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4.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1.8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0.2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0.4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6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8.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1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35.1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65.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7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9.7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2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35.2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0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7.6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4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14.3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0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8.0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3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8.8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8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1.4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187.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53.8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5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65.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7.3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64.3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1.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2.9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0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93</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August 2019,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20.685.72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3.160.27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5,28</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5.970.81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7,21</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554.638</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7,5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17.8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8.0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8,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2.5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2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5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84.5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5.5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71.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9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13.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3.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92.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7.4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61.9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6.3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3.4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2.2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38.9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5.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87.7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5.9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61.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5.6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2.8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2.8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5.3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8.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6.9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1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65.0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7.0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21.8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6.1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9.1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2.7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6.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7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42.6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4.5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60.1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8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6.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8.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8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5.7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1.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9.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1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918.2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2.4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701.4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64.4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88.3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4.4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99.4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64.4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0.5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0.8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5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3.5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2.7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0,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8.3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68,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2.4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79.7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9.6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44.7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5.2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08.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2.6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97.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4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6.8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7.9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5.6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3.2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3.6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9.7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43.9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9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84.9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4.7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9.8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2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6.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3.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9.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7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8.0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8.3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4.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3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13.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9.9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46.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7.0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2.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9.0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3.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0.0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9.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2.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2,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3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40.6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6.5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25.6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4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0.5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2.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4.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3.8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1.2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4.6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2.9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2,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3.6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84.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2.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26.7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4.5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90.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8.6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2,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8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12.4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1.8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2.7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8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8.4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2.4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55.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8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56.3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4.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1.8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0.2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0.4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6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8.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1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35.1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9.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65.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0.7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9.7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2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1.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3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35.2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0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7.6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47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14.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9.0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8.0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7.3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8.8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9.8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91.4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7.5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187.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53.8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65.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7.3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64.3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1.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52.9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0.0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47</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August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August 2019,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3.160.276</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5,4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0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6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9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9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9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2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5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3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3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2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9,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97.3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0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5.64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6,0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3.31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3,6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3.07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3,4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4.14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4,5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2.05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2,3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71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9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56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8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ugust</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8.85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9,10</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August 2019</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August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3.160.27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041.07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2.096.54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32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82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40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3.225</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883</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0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8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7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5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7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0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3.6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3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7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3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5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5.2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6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8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6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0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2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3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0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5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9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7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8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5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5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2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9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4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2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1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6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2.4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6.4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5.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4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8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6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1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9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7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3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9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5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4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6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0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9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4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7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5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7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7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9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2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2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6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3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0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9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7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4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0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9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6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4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9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5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0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0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1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6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4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6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2.8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7.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6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2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5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4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8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9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4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3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6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4.2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5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0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6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8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2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3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0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2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9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0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8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0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2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3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8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6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53.8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0.9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1.0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5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3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4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5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August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2.108.648</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160.276</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041.07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5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038.98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2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27</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82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0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8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5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7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5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6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3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9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3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0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5.2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6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6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5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2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7.0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5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9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7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8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5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2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7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4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0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2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2.4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4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2.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4.4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8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1.3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1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7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3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5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9.6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5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2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6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7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95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7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5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3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7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9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9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2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0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3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9.9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7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9.0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9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2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4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5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0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1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6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4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8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2.8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2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5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8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3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4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4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2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5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2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6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9.2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3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7.5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21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0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0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2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6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8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9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3.8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9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3.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3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8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August 2019</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August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39.38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856</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49</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25.98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5,98</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544</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1,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8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4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8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7,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0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4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6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6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7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68</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ugust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6.165</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8.856</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2.67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6.16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ugust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85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2.67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6.16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3</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ugust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6.165</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8.856</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2.675</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6.16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5</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16</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0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8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8</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6</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5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8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7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5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4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9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8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7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4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5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ugust 2019</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6.165</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10.925,44</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1,7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6,4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9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3,9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1,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9,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6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6,1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26,7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3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6,1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8,8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6,3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0,8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3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66,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2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4,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0,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5,2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1,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5,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0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6,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7,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3,1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2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38,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7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8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3,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5,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7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6,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9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6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9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3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303,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9,3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6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4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78,5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2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26</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August 2019</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6.16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925,4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77</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5</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8</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55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5,03</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10,0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6.16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92</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0.37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94,97</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68</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August 2019</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16:00Z</dcterms:created>
  <dc:creator>.</dc:creator>
  <dc:description>Generated by Oracle BI Publisher 11.1.1.5.0</dc:description>
  <dc:language>en-US</dc:language>
  <cp:lastModifiedBy>Dorin Stoenescu</cp:lastModifiedBy>
  <cp:lastPrinted>2019-09-23T10:23:00Z</cp:lastPrinted>
  <dcterms:modified xsi:type="dcterms:W3CDTF">2019-09-23T09:16:00Z</dcterms:modified>
  <cp:revision>3</cp:revision>
  <dc:subject/>
  <dc:title>RTF Template</dc:title>
</cp:coreProperties>
</file>