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Aprilie 2019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31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prilie 2019</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prilie 2019,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prilie 2019,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prilie 2019</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prilie 2019</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prilie 2019</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Aprilie 2019</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prilie 2019</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prilie 2019</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Aprilie 2019</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prilie 2019</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Aprilie 2019</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prilie 2019</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prilie 2019</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prilie 2019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prilie 2019</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pril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502.79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119.0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851.86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31.84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4.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0.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8.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8.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2.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0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8.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3.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58.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7.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5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6.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3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9.8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3.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4.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09.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6.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80.0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3.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5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9.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0.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3.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1.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4.8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0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5.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1.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3.0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8.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2.8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6.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06.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2.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8.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7.6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6.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3.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7.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9.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8.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3.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8.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0.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4.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3.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8.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7.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0.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8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8.0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3.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1.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6.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52.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8.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0.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9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6.6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502.79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119.0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2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851.86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3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531.84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4.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6.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0.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7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0.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8.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3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8.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9.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8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8.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1.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2.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3.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3.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0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8.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1.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4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3.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58.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5.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7.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5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6.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5.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3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9.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8.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5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3.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9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5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4.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8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9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09.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96.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3.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80.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93.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3.5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9.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0.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6.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8,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3.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8.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1.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4.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5.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0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5.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1.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2.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6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3.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8.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2.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7.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2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6.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06.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8.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2.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6.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8.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1.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7.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1.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0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6.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3.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9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7.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2.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4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9.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1.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3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8.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1.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3.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3.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8.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7.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5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0.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1.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5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4.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2.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4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3.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9.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8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8.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7.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8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7.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7.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60.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9.8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8.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0.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9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3.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5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1.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6.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9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6.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0.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52.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8.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40.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3.9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6.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7.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2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Aprilie 2019,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119.088</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56.17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6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7,8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3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3,7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3,2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4.14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5,17</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prilie 2019</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19.08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28.2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068.30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7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8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7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9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5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0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8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9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7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3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7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0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8.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6.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080.35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119.08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28.25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10.7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6</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7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9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5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3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7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0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8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5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3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8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9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3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9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6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8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3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7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5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4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2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0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0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4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5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3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3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6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5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5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4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5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3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3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8.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7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Aprilie 2019</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pri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1.75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4.14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7,3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1.41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0,7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19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3,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5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894</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4.14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2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8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4.14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6.2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8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9</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7.894</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4.14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6.242</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7.887</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pPr>
            <w:r>
              <w:rPr>
                <w:rFonts w:cs="Arial" w:ascii="Arial" w:hAnsi="Arial"/>
                <w:color w:val="000000"/>
                <w:sz w:val="12"/>
                <w:szCs w:val="12"/>
              </w:rPr>
              <w:t>3,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9</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894</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2.287,5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8,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8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2,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2,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5,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9,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8,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08,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54,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7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5,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6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5</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prilie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7.89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2.287,5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56</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27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8,4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378,3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30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8,7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2.301,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7.88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7.71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62,8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9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Aprilie 2019</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0:00Z</dcterms:created>
  <dc:creator>.</dc:creator>
  <dc:description>Generated by Oracle BI Publisher 11.1.1.5.0</dc:description>
  <dc:language>en-US</dc:language>
  <cp:lastModifiedBy>.</cp:lastModifiedBy>
  <dcterms:modified xsi:type="dcterms:W3CDTF">2019-05-16T07:50:00Z</dcterms:modified>
  <cp:revision>2</cp:revision>
  <dc:subject/>
  <dc:title>RTF Template</dc:title>
</cp:coreProperties>
</file>