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Septembrie 2018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23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Septembrie 2018</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Septembrie 2018,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Septembrie 2018,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Septembrie 2018</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Septembrie 2018</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Septembrie 2018</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Septembrie 2018</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Septembrie 2018</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Septembrie 2018</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Septembrie 2018</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Septembrie 2018</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Septembrie 2018</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Septembrie 2018</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Septembrie 2018</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Septembrie 2018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Septembrie 2018</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Septembr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088.2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028.76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605.0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54.39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7.3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0.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5.7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9.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2.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8.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8.3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5.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8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1.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9.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45.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2.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9.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0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1.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3.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9.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0.0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91.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4.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64.7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3.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3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5.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1.8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1.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5.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4.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6.6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0.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1.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4.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8.7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5.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3.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90.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3.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0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7.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3.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7.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7.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5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9.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2.9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5.0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8.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5.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0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3.5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4.5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6.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5.6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7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4.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10.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9.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4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4.2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9.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4.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1.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80.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7.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8.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6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0.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088.23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028.76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0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605.0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6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454.39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7.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6.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4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0.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2.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3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5.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9.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2.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8.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6.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8.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5.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8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1.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7.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6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9.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3.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9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45.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2.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9.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0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1.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2.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3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3.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4.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9.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4.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3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0.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6.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1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91.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84.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9.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64.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9.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83.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1.3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5.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8.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7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1.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2.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9,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9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1.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5.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4.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6.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0.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3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1.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4.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8.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8.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6.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3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5.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2.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5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3.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5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90.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4.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3.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2.0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7.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5.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8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3.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9.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0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7.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7.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5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9.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8.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2.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8.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7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5.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8.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5.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1.0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3.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4.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4.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8.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3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6.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7.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2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5.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5.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7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4.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5.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7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10.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3.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9.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4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4.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7.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9.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4.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4.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1.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4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1.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7.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80.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7.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88.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4.6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0.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6.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9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Septembrie 2018,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028.761</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38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7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52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3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7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45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2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27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1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45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3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58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4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97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8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35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22</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Septembrie 2018</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028.76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05.3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001.12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61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094</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37</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7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3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9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5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8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3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8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5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6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6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7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7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9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9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9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7.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6.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5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013.05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028.76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05.3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943.4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2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3</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6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9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3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4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0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2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4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9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3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3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4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9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8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3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5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0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5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3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8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4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8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2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6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1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6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6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0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0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7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7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0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5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2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9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4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5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9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4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9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9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6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9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0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7.2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9.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6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9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6</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Septembrie 2018</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Sept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1.22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35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6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27.10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5,7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76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91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9.35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4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8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9.3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4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6.89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1</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eastAsia="Arial" w:cs="Arial" w:ascii="Arial" w:hAnsi="Arial"/>
                <w:b/>
                <w:bCs/>
                <w:color w:val="000000"/>
                <w:sz w:val="14"/>
                <w:szCs w:val="14"/>
              </w:rPr>
              <w:t xml:space="preserve"> </w:t>
            </w:r>
            <w:r>
              <w:rPr>
                <w:rFonts w:cs="Arial" w:ascii="Arial" w:hAnsi="Arial"/>
                <w:b/>
                <w:bCs/>
                <w:color w:val="000000"/>
                <w:sz w:val="14"/>
                <w:szCs w:val="14"/>
              </w:rPr>
              <w:t>: 6.910</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9.35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41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6.898</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2</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29</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8</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910</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4.606.148,17</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666,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32,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52.414,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8,8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1.395,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6,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4,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1,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27,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36,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87,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015,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4,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47,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55,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4,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5</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Sept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6.91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4.606.148,1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666,5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2</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7.31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0,1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610,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6.898</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4.598.82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9,8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666,69</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Septembrie 2018</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50:00Z</dcterms:created>
  <dc:creator>.</dc:creator>
  <dc:description>Generated by Oracle BI Publisher 11.1.1.5.0</dc:description>
  <dc:language>en-US</dc:language>
  <cp:lastModifiedBy>Dorin Stoenescu</cp:lastModifiedBy>
  <dcterms:modified xsi:type="dcterms:W3CDTF">2018-10-16T10:51:00Z</dcterms:modified>
  <cp:revision>3</cp:revision>
  <dc:subject/>
  <dc:title>RTF Template</dc:title>
</cp:coreProperties>
</file>