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rPr>
      </w:pPr>
      <w:r>
        <w:rPr>
          <w:rFonts w:cs="Arial,Bold;Arial" w:ascii="Arial,Bold;Arial" w:hAnsi="Arial,Bold;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spacing w:lineRule="auto" w:line="240" w:before="0" w:after="0"/>
              <w:ind w:left="108" w:right="92" w:hanging="0"/>
              <w:jc w:val="center"/>
              <w:rPr>
                <w:rFonts w:ascii="Arial,Bold;Arial" w:hAnsi="Arial,Bold;Arial" w:cs="Arial,Bold;Arial"/>
                <w:color w:val="000000"/>
                <w:sz w:val="28"/>
                <w:szCs w:val="28"/>
              </w:rPr>
            </w:pPr>
            <w:r>
              <w:rPr>
                <w:rFonts w:cs="Arial,Bold;Arial" w:ascii="Arial,Bold;Arial" w:hAnsi="Arial,Bold;Arial"/>
                <w:color w:val="000000"/>
                <w:sz w:val="28"/>
                <w:szCs w:val="28"/>
              </w:rPr>
              <w:drawing>
                <wp:inline distT="0" distB="0" distL="0" distR="0">
                  <wp:extent cx="895350" cy="742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spacing w:lineRule="auto" w:line="240" w:before="0" w:after="0"/>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0 Septembrie 2018-</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42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Septembrie 2018</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0 Septembrie 2018</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0 Septembrie 2018</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Septembrie 2018</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Septembrie 2018</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18</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18</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18</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Septembrie 2018 şi 2017</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Septembrie 2018 şi 2017,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Septembrie 2018 şi 2017,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Septembrie 2018</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Septembrie 2018</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Septembrie 2018</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Septembrie 2018</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Septembrie 2018</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Septembrie 2018</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Septembrie 2018</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Septembrie 2018</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Septembrie 2018</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Septembrie 2018</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Septembrie 2018</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Septembrie 2018</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Septembrie 2018</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Septembrie 2018</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Septembrie 2018</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Septembrie 2018</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17</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17</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17</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17</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comercia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bookmarkStart w:id="1" w:name="__RefHeading___Toc308002361"/>
      <w:r>
        <w:rPr>
          <w:rFonts w:cs="Arial" w:ascii="Arial" w:hAnsi="Arial"/>
          <w:b/>
          <w:bCs/>
          <w:i/>
          <w:iCs/>
          <w:color w:val="FFFFFF"/>
          <w:sz w:val="18"/>
          <w:szCs w:val="18"/>
        </w:rPr>
        <w:t>Tabele şi reprezentări grafice statistice – date aferente</w:t>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eastAsia="Arial" w:cs="Arial,Bold;Arial" w:ascii="Arial,Bold;Arial" w:hAnsi="Arial,Bold;Arial"/>
          <w:b/>
          <w:bCs/>
          <w:i/>
          <w:iCs/>
          <w:color w:val="000000"/>
          <w:sz w:val="19"/>
          <w:szCs w:val="19"/>
        </w:rPr>
        <w:t xml:space="preserve"> </w:t>
      </w:r>
      <w:r>
        <w:rPr>
          <w:rFonts w:cs="Arial,Bold;Arial" w:ascii="Arial,Bold;Arial" w:hAnsi="Arial,Bold;Arial"/>
          <w:b/>
          <w:bCs/>
          <w:i/>
          <w:iCs/>
          <w:color w:val="000000"/>
          <w:sz w:val="19"/>
          <w:szCs w:val="19"/>
        </w:rPr>
        <w:t>lunii Septembrie 2018</w:t>
      </w:r>
      <w:bookmarkEnd w:id="1"/>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0 Septembrie 2018</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0 Septembrie 2018,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19.846</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9</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3.072.534,3</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2,5</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2.100.375,5</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7</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7.371.464,0</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9</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17</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15.651</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68.877.712,1</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1.033.677,4</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6.469.404,2</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7</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0 Sept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9.846</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3.072.534,3</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100.375,5</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371.464,0</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454.7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566.35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263.51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9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591.96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66.79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97.71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5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938.7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08.97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40.93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9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968.16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00.18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66.40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7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6.7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73.79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7.24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54.870,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7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199.64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15.65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9.62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079.74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79.20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26.32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3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59.69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4.34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69.86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9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491.96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21.2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3.29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853.89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22.88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66.598,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88.57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62.87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1.21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5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14.18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15.27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4.69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7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98.38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80.77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5.13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621.9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4.3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8.51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7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05.2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8.4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1.96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2.0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4.6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35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3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68.18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8.84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9.48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39.64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9.76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7.742,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35.16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0.19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5.77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8.57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5.50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4.08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74.98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2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7.83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24.1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93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2.83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9.02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3.38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6.11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6.49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2.3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37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7.5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6.64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0.42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88.68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0.96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1.12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4.44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5.45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8.27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9.75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0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83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3.54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4.77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6.51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6.8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46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70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5.46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1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72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7.99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35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0.74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8.8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5.38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72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7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31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1.4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56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41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4.49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02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97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56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67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1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60.75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50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84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7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3,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19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66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00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5.77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18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5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4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7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26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7.34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1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032,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7.43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90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4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9.7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69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5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6.66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4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633,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2.45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4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68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8.66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3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68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46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10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45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23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02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t xml:space="preserve">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Septembrie 2018</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78638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3" r="-6" b="-13"/>
                          <a:stretch>
                            <a:fillRect/>
                          </a:stretch>
                        </pic:blipFill>
                        <pic:spPr bwMode="auto">
                          <a:xfrm>
                            <a:off x="0" y="0"/>
                            <a:ext cx="6443980" cy="278638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Septembrie 2018</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822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3" r="-6" b="-13"/>
                          <a:stretch>
                            <a:fillRect/>
                          </a:stretch>
                        </pic:blipFill>
                        <pic:spPr bwMode="auto">
                          <a:xfrm>
                            <a:off x="0" y="0"/>
                            <a:ext cx="6443980" cy="282257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18</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17</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15.65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68.877.712,1</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1.033.677,4</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6.469.404,2</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16.03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68.928.984,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1.046.333,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6.480.671,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6.49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9.869.829,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295.394,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6.682.667,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5</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7.02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0.932.849,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577.593,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6.910.968,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7.49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9.668.360,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244.989,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6.639.443,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I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8.01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0.408.230,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434.239,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6.798.203,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N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8.50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1.112.361,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609.062,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6.949.158,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L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8.98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1.507.819,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709.005,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7.034.578,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UGUST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9.39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2.667.022,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998.514,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7.284.180,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SEPTEMBR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9.84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3.072.534,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2.100.375,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7.371.464,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9</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7</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18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18</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Septembrie 2018 şi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8</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7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7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39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128,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9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45" w:leader="none"/>
                <w:tab w:val="right" w:pos="842" w:leader="none"/>
              </w:tabs>
              <w:autoSpaceDE w:val="false"/>
              <w:spacing w:lineRule="auto" w:line="240" w:before="0" w:after="0"/>
              <w:ind w:left="48" w:right="33" w:hanging="0"/>
              <w:rPr>
                <w:rFonts w:ascii="Arial" w:hAnsi="Arial" w:cs="Arial"/>
                <w:b/>
                <w:b/>
                <w:bCs/>
                <w:i/>
                <w:i/>
                <w:iCs/>
                <w:color w:val="000000"/>
                <w:sz w:val="14"/>
                <w:szCs w:val="14"/>
              </w:rPr>
            </w:pPr>
            <w:r>
              <w:rPr>
                <w:rFonts w:cs="Arial" w:ascii="Arial" w:hAnsi="Arial"/>
                <w:b/>
                <w:bCs/>
                <w:i/>
                <w:iCs/>
                <w:color w:val="000000"/>
                <w:sz w:val="12"/>
                <w:szCs w:val="12"/>
              </w:rPr>
              <w:tab/>
              <w:tab/>
              <w:t>95,49</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0.607,1</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6,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732,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9,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866,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4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2,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8,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0.833,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6,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3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9,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5.207,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7,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53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8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2,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8,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733,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0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3,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648,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8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2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4,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286,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9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ugus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58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1,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499,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Sept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1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1,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800,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76,9</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Septembrie 2018 şi 2017,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Septembrie 2018 şi 2017,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7</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8</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Septembrie 2018</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18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00.367,1</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47.109,6</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0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1,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50.354,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1,6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48.109,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1,8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91,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48,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57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98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6.074,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8.443,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33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486,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8,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392,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38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87,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6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71,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88,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63,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89,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5,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79,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2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0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7.587,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9,8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1.727,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0,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8,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51,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0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1,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555,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526,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5,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3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8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99,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1,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2,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5.946,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1.18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8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3,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6,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3,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2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9,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34.45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9,6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6.65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9,5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8.164,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2.817,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Sept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54.382,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9.001.764,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2.254.662,1</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6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93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58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11.34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61.00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7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4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52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36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1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5.03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7.10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43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72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98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830.95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506.56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29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96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51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71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8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5.85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4.29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8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8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3.10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589.13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8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684.63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10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75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38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81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1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7.14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9.63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5.84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8.43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49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25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74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4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76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20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61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2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01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96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55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86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36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12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9,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9.44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839.88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8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759.27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31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67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01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76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0.52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3,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0.614.84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3,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3.489.09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3,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54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12.23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35.60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Sept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3.858,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3.375.214,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512.695,2</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1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5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60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8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9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8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75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48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8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16.01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03.48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6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7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1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7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7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5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85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21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0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7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9.06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8,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072.56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8,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963.62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8,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2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1.04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8.14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15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89.23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06.36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0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29.41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37.56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1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6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3.58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8.49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04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47.93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86.93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11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41.01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88.10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97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293.83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549.72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35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44.94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52.46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Sept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57.493,7</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0.655.325,7</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2.785.132,2</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4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01,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8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0.89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0.911,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0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1.87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3.455,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01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36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8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2.46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0.99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75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138,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2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9.32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2.511,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1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29.59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81.727,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87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31.19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02.898,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3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0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6,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4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78,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94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85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8.68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3.075,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1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73,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4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42.60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46.228,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7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1.03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1.129,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9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5.81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7.763,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8,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6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3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6.41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8.53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5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4.98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8.658,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8,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8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54,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6.48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7,4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211.08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4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142.165,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4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3,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8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34,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6,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9.02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302.37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234.64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9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5.05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7.06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7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21,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04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30.22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88.839,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7,0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75.19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9,1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9.978.34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9,1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5.097.821,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9,1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30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67.71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11.945,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Septembrie 2018</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180,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00.367,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47.109,6</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5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9.67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2.149,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0,4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67,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8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508,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9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09,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7,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56.36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9.348,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47,7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9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8.16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7.417,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8,2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55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541,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7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9,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7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1,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72.6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9.467,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1,6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Septembrie 2018</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54.382,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9.001.764,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2.254.662,1</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1.9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0.63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2.126,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2.00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5.62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5.062,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4.274.17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9,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881.44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937.218,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9,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1.3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7.72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789,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9.147.2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280.24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845.254,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03.87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04.19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17.252,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711.79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014.80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663.267,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1,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2.070.2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6,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6.027.07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6,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8.124.692,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6,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Septembrie 2018</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3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53.858,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3.375.214,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4.512.695,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9.97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0.05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8.59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9.76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7.42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5.016,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9,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60.672.86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63,2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9.975.09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63,0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4.466.859,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3,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729.94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81.73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88.73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3,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8.143.967,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7,1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548.88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7,1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894.818,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9,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5.080,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79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55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7.837.13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7,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494.45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7,0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828.93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5,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4.329.262,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1,4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3.638.77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1,5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1.702.190,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1,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Sept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180,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00.367,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47.109,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8,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836,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5,2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14.10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5,2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73.06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5,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2,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17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98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3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39,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9,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0.15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1.551,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pPr>
            <w:bookmarkStart w:id="22" w:name="__RefHeading___Toc308002382"/>
            <w:bookmarkEnd w:id="22"/>
            <w:r>
              <w:rPr>
                <w:rFonts w:cs="Arial" w:ascii="Arial" w:hAnsi="Arial"/>
                <w:b/>
                <w:bCs/>
                <w:i/>
                <w:iCs/>
                <w:color w:val="000000"/>
                <w:sz w:val="18"/>
                <w:szCs w:val="18"/>
              </w:rPr>
              <w:t>Menţiuni de majorare a capitalului social la societăţ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Sept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54.382,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9.001.764,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2.254.662,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1,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33.603,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7,2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3.780.26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7,2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7.784.57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7,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2,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0.47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2.236,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8,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9.82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2.752,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248,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088.47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355.783,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Sept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3.858,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3.375.214,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4.512.695,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0,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5.232,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2,6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8.706.51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2,6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0.500.454,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2,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5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3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546,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47.55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75.473,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075,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520.17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035.930,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Sept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180,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00.367,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47.109,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3,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898,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5,9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78.08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5,9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70.94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5,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1,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85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4.058,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9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82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3,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09.90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3,1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69.579,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5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98,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Sept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54.382,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9.001.764,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62.254.662,1</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9,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29.430,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74,4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2.735.05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74,41</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56.885.434,0</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74,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79,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9.86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60.142,4</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6.943,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5,2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1.929.58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5,2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53.093.663,7</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25,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325,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32.73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716.728,8</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Septembrie 2018</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3.858,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3.375.214,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4.512.695,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4,9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7.550,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75,1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4.261.38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75,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6.694.90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5,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589,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58.74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50.88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5.503,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9,1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952.21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9,3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926.671,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705,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37.36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56.58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Sept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180,4</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00.367,1</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47.109,6</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236,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5,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08.85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4,9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98.35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5,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38,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6.82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1.30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18,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6.15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4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6.34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19,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6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5.18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8,6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3.42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7.82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86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8,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7.20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89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5,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6.54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27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2.80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12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80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01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49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66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6,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20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80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5,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87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47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07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89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79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55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06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69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97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23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25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70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82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27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575,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59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1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0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FGAN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52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75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0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8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RAZI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0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4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3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1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6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6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4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5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5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7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UB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D.A.YEMENULUI</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QATAR</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OUA ZEE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L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ZBE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Sept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54.382,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9.001.764,5</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2.254.662,1</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9,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90.976,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5,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2.942.19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5,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5.615.807,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5,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4.37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9,8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655.59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9,8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015.950,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9,8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8.339,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536.97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221.09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1.979,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072.78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861.85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2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102,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798.57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827.43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5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753,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86.29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47.547,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4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8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97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023.54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32.39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589,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33.90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17.659,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8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535,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26.84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93.716,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6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9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39.30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69.425,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228,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16.28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86.740,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246,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13.13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99.88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5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42.18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51.14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0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85,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2.18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9.79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5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3.46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9.51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53,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8.22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9.51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5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8.107,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8.475,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78,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9.98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2.92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9,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0.22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0.02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9.86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0.14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8,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2.08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3.475,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1,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0.408,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2.17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6,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6.869,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8.66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8,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77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709,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8,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54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798,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346,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63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31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67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ZERBAIDJ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29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648,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272,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63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21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657,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94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70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AHREI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2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61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3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37,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KAZAHST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LGE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Sept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ANTAGE DRILLER ROC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4.64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942,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00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ALLERIA SHOPPING CENT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4.28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633,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99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M DROGERIE MARK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78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39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10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RONOSPAN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926,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81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49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OMACO GRUP PREFABRICA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33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604,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40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NDEPENDENT OIL TOOL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82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03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82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REDIT AGRICOLE BANK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57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641,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0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IMPLU CREDIT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00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69,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2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OVIDENT FINANCIAL ROMANIA INSTITUTIE FINANCIARA NEBANCAR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1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9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OOSAN IMGB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REEA SUD</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9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3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6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GG IMMOBILIE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32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4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0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GENTA REZIDENTIAL 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41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4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8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ABKA GROU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IBA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99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5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0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LEVER TECH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5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04,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9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ORTLAND TRUST DEVELOPMENTS FOU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27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20,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3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ABSTOR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9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9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7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X TECHNIC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ERB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4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1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9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ENTREVILLE OFFICE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57,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4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UALA DISPENS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49,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4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UROINS ROMANIA ASIGURARE-REASIGURAR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L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9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7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EEPAS ELECTRONIC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IBA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7,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AHOVA CENT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5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RCHITECTED BUSINESS SOLUTI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2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0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LUMINIOS CORTIZO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IURG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1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7,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NVOICE CASH FACTORING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2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OMOCIEONES ALBOCASS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1,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ILD BOAR CLUB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7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OGU TECHNI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6,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ONASHI LIGHT &amp; SOUN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IBA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4"/>
                <w:szCs w:val="14"/>
              </w:rPr>
            </w:pPr>
            <w:r>
              <w:rPr>
                <w:rFonts w:cs="Arial" w:ascii="Arial" w:hAnsi="Arial"/>
                <w:b/>
                <w:bCs/>
                <w:i/>
                <w:iCs/>
                <w:color w:val="000000"/>
                <w:sz w:val="14"/>
                <w:szCs w:val="14"/>
              </w:rPr>
              <w:t>FOREST &amp; HU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5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4,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OGEFI SUSPENSIONS EASTERN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6,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EGI HOME SERVIC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RPAN TEXTIL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H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REEN BREAK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ISCORD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L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5,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LUE EAGLES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GIPT</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YELLOW FRESH FRUI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OFTONE OPEN ENTERPRISE SOLUTI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ERASIU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Z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IMED TEKNIK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8</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000000"/>
          <w:sz w:val="18"/>
          <w:szCs w:val="18"/>
        </w:rPr>
        <w:t>Date aferente perioadei 1991 - 2017</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7,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1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3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2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9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2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2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1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9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7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4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1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5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1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3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3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57</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7</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7</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17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49.3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13.30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98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32.9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85.86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5.65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07.6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6.84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9.52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47.2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7.5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0.830,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79.3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05.66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5.58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7.6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17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79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16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6.66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22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72.0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5.5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3.03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2.0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8.1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05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2.5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6.28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9.922,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3.9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7.57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8.25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4.00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16.5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0.74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37.6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7.49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9.095,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2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73.3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00.2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0.943,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5.43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3.9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0.23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4.6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0.93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4.10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0.80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8.49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9.342,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0.25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1.26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9.612,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2.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5.86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3.58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1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1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32,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0.59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9.4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5.33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4.7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7.64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5.417,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8.66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70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977,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8.53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3.98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98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87.79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74.2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7.39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0.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99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67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91.49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8.64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71.43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3.3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7.83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460,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13.4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41.8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0.551,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84.8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7.14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2.49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0.5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17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41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56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9.56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8.32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84.79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41.1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8.45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7.0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5.7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2.82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1.89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55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549,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75.29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57.10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6.00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0.19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7.15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75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7.95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39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95,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20.78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6.98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4.348,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7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45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10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7.9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156.09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2,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619.56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4,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317.06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5,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52.82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438.36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74.75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7</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49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801.270,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21.114,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15.912,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86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278.053,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64.505,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19.389,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97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043.807,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87.562,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4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70.987,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30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06.968,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32.18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1.180,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6.6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946.941,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878.19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25.322,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6.45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574.536,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43.283,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05.608,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19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9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4.383.693,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871.936,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678.492,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3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7.0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9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9.908.916,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1,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057.923,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2,5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791.822,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17</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7.3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3,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7.562.161,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93,3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5.577.55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2,7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0.557.69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2,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9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1.84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4.11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4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047.06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9.57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75.35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00.115,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01.14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85.05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4.7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24.17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18.20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17.66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046.068,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026.56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740.48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17</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0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62.09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9.44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22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7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62.63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68.71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17 – sold existent la 31 Decembrie 2017</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rFonts w:cs="Calibri"/>
                <w:b/>
                <w:bCs/>
                <w:i/>
                <w:iCs/>
                <w:color w:val="000000"/>
              </w:rPr>
              <w:drawing>
                <wp:inline distT="0" distB="0" distL="0" distR="0">
                  <wp:extent cx="6155690" cy="3286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11" r="-4" b="-11"/>
                          <a:stretch>
                            <a:fillRect/>
                          </a:stretch>
                        </pic:blipFill>
                        <pic:spPr bwMode="auto">
                          <a:xfrm>
                            <a:off x="0" y="0"/>
                            <a:ext cx="6155690"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9"/>
            <w:bookmarkEnd w:id="39"/>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17 - sold existent la 31 Decembrie 2017</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rFonts w:cs="Calibri"/>
                <w:b/>
                <w:bCs/>
                <w:i/>
                <w:iCs/>
                <w:color w:val="000000"/>
              </w:rPr>
              <w:drawing>
                <wp:inline distT="0" distB="0" distL="0" distR="0">
                  <wp:extent cx="6311900" cy="3286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11" r="-4" b="-11"/>
                          <a:stretch>
                            <a:fillRect/>
                          </a:stretch>
                        </pic:blipFill>
                        <pic:spPr bwMode="auto">
                          <a:xfrm>
                            <a:off x="0" y="0"/>
                            <a:ext cx="6311900"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17</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1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356.44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80.91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027.66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3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901.28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47.57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64.23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1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2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188.368,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10.21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79.94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7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899.59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27.53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9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37.02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4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9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283.14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37.55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57.52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5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1,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470.504,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48.72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60.25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653.05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76.44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17.34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867.343,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77.13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06.88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9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53.13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14.40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83.44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95.28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08.02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54.01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9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28.650,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21.89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96.84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5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40.230,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18.56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14.37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4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01.98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81.01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45.99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4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35.69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37.81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1.46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0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74.54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84.94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65.40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2.02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4.68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3.35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55.14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6.60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78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01.983,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4.59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8.13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3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26.012,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2.10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1.39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17.72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2.14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4.65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80.876,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0.75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9.10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79.60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3.42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3.32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1.74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2.07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3.13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64.62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8.41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0.59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23.92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4.07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0.87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58.13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93.08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4.56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9.564,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3.98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7.79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6.52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3.48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6.56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1.36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1.75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3.88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4.96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1.99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30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5.00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03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7.62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3.244,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5.46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57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4.41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2.73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2.79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4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78.06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9.63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6.58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6,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76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31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4.51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03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98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58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67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52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61.22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59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94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0.90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37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45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4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8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82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19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96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5.70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12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56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4.91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27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60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3.41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09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18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7.29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1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22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2.48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30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73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0.350,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81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04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2.955,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57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79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49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3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684,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29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07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bookmarkStart w:id="41" w:name="page_total"/>
      <w:bookmarkStart w:id="42" w:name="page_total_master0"/>
      <w:bookmarkStart w:id="43" w:name="page_total"/>
      <w:bookmarkStart w:id="44" w:name="page_total_master0"/>
      <w:bookmarkEnd w:id="43"/>
      <w:bookmarkEnd w:id="44"/>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8</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29:00Z</dcterms:created>
  <dc:creator>Dorin Stoenescu</dc:creator>
  <dc:description>Generated by Oracle BI Publisher 11.1.1.5.0</dc:description>
  <cp:keywords/>
  <dc:language>en-US</dc:language>
  <cp:lastModifiedBy>Dorin Stoenescu</cp:lastModifiedBy>
  <dcterms:modified xsi:type="dcterms:W3CDTF">2018-10-12T08:26:00Z</dcterms:modified>
  <cp:revision>5</cp:revision>
  <dc:subject/>
  <dc:title>RTF Template</dc:title>
</cp:coreProperties>
</file>