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Octombrie 2018-</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43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Octombrie 2018</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Octombrie 2018</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Octombrie 2018</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Octombrie 2018</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Octombrie 2018</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8</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8</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8</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Octombrie 2018 şi 2017</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Octombrie 2018 şi 2017,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Octombrie 2018 şi 2017,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Octombrie 2018</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Octombrie 2018</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Octombrie 2018</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Octombrie 2018</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Octombrie 2018</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Octombrie 2018</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Octombrie 2018</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Octombrie 2018</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Octombrie 2018</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Octombrie 2018</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Octombrie 2018</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Octombrie 2018</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Octombrie 2018</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Octombrie 2018</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Octombrie 2018</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Octombrie 2018</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7</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7</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7</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7 - sold existent la 31 Decembrie 2017</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i reprezentări grafice statistice – date aferente lunii Octombrie 2</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2" w:name="__RefHeading___Toc308002361"/>
      <w:r>
        <w:rPr>
          <w:rFonts w:cs="Arial,Bold;Arial" w:ascii="Arial,Bold;Arial" w:hAnsi="Arial,Bold;Arial"/>
          <w:b/>
          <w:bCs/>
          <w:i/>
          <w:iCs/>
          <w:color w:val="000000"/>
          <w:sz w:val="19"/>
          <w:szCs w:val="19"/>
        </w:rPr>
        <w:t>018</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Octombrie 2018</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Octombrie 2018,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0.369</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2</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3.824.044,8</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9</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2.285.545,0</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7.532.578,3</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3</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7</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5.651</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877.712,1</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33.677,4</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69.404,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7</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Octo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36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3.824.044,8</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285.545,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532.578,3</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574.1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95.4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89.10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8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26.0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99.9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6.45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65.6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15.6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6.70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345.9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93.7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47.41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16.17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7.7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3.94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190.66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13.46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7.70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150.2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96.1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1.42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11.06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2.3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9.44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94.36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21.8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53.80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54.4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23.0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6.70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38.5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5.2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1.92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12.3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4.8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4.30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17.55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85.4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9.24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20.5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3.9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21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04.6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3.8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0.39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35.35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3.0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92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79.87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1.7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99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52.07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2.8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0.40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5.1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0.1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77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7.66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5.2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88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74.98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2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83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22.6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5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51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9.0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3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11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5.5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0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17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9.4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1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83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8.9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3.4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31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7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2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1.3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2.17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45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5.00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1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82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6.8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4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70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5.4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1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71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27.99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35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74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8.8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3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7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1.6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6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5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5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0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98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56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6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1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59.0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0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8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47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8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42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86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8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5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8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6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7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68,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7.65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9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9.7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6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5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1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5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73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9.0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6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2.54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0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4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2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xml:space="preserve">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Octombrie 2018</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lang w:val="en-US" w:eastAsia="en-US"/>
              </w:rPr>
              <w:drawing>
                <wp:inline distT="0" distB="0" distL="0" distR="0">
                  <wp:extent cx="6320790" cy="2889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2" r="-5" b="-12"/>
                          <a:stretch>
                            <a:fillRect/>
                          </a:stretch>
                        </pic:blipFill>
                        <pic:spPr bwMode="auto">
                          <a:xfrm>
                            <a:off x="0" y="0"/>
                            <a:ext cx="6320790" cy="288988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Octombrie 2018</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lang w:val="en-US" w:eastAsia="en-US"/>
              </w:rPr>
              <w:drawing>
                <wp:inline distT="0" distB="0" distL="0" distR="0">
                  <wp:extent cx="6552565" cy="2938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2" r="-5" b="-12"/>
                          <a:stretch>
                            <a:fillRect/>
                          </a:stretch>
                        </pic:blipFill>
                        <pic:spPr bwMode="auto">
                          <a:xfrm>
                            <a:off x="0" y="0"/>
                            <a:ext cx="6552565" cy="29387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8</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7</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5.651</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877.712,1</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33.677,4</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69.404,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16.03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68.928.98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1.046.333,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6.480.671,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6.4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9.869.82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295.394,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682.66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7.02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0.932.84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577.593,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910.968,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7.4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69.668.360,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244.98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639.443,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8.01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0.408.230,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434.239,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798.203,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8.50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1.112.361,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609.062,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6.949.158,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8.98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1.507.819,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709.005,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7.034.578,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9.3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2.667.022,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1.998.514,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7.284.180,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19.84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3.072.534,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2.100.375,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7.371.464,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18</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0.3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3.824.044,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2,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2.285.545,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7.532.578,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2,3</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7</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18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8</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Octombrie 2018 şi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8</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7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7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95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6,38</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1.834,7</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9,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66,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833,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3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9,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5.20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53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8,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733,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648,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8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86,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499,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1,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0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2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27,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8,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Octombrie 2018 şi 2017,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Octombrie 2018 şi 2017,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7</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8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7.654,1</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67.417,6</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85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95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4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6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75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80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6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9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8.09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9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0.98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9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6,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38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71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2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3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1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0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13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08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9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77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04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45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66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91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6.30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8.56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63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42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2,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9,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1.15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9,7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30.71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9,7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3.94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9,2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9.63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3.340,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0.515.744,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2.950.117,5</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17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92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8.00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1.47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3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63.64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92.73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9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4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5.29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509.17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849.16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5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7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99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79.72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08.69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50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35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20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95.54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36.29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5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4.48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6.62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64.63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1.42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3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4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9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8.07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9.31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20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32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78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52.19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13.90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04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05.81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21.83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9.68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8.09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6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00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45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5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5.72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4.15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19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15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6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8.35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2.68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1.22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0.36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8.27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2,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973.05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2,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115.46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2,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5.97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559.45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864.94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Octo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2.007,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812.731,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305.593,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6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7.29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4.72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92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40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02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21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2.56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24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8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35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89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19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72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61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46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03.97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29.48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9.43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1.02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36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52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42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2.63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1.86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63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42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0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7.82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4.71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5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72.10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04.54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45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76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6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0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9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4.23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5.87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9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0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3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6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3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87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95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62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13.94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30.52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7,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3.09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9.62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1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76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9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21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20.52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60.20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04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90.7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41.82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8.560,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3.651.055,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5.420.087,2</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70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1,5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654.84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1,4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955.98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5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7.23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598,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0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31.77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43.79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7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2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2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2.81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5.93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17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8.79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87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31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89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3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093.36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4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624.39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44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16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8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39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7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34.18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8.72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4.60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4,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805.97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4,8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853.75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5,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39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720.74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26.82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6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52.55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56.21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9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8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47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31.66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9.41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24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2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7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48.54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30.30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22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18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0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0.92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93.09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97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30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3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7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18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2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9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9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23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53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53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28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6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9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62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1,5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632.51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1,4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938.91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5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96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61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5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4.03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5.48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4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60.04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4.89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4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30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689.48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9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996.44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8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3.43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230.50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9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64.01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9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80,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27.654,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7.417,6</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35,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51,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8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192,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2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0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619,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3.56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876,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1,7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5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9.6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300,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7,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1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294,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5.09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0.346,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9,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Octomb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53.340,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0.515.74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950.117,5</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547.1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529.7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29.174,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60.4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4.1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0.125,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782.8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43.4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10.914,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611.0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85.8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91.798,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552.58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14.4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33.478,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2.623.40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236.4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712.943,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7,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006.2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89.1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371.276,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4.257.2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6,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9.532.5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980.405,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6,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Octombrie 2018</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1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02.007,4</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9.812.731,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3.305.593,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3.590.994,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1,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589.54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1,3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638.09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7.851.118,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8,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397.90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8,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111.65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461.194,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30.94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29.07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24.149,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7.64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8.19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715.734,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14.73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8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24.93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14.5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6.96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0.29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693.331,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13.72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91.32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7,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0.256.274,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9,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811.27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9,7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202.03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9,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80,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27.65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67.417,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7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5,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51.93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5,6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15.30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5,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52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8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23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8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12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69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06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2"/>
            <w:bookmarkEnd w:id="23"/>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Octo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3.340,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0.515.74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2.950.117,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34.42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5.845.94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7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8.894.33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2.62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9.51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4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1.73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0.21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62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01.65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562.77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2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2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Octo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2.007,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812.731,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305.593,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5.19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6,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212.47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6,7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273.32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6,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05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9.66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1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65.00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25.18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59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7,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835.58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7,7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627.50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6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42.38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29.70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Octo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80,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27.654,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67.417,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3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3,9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6.68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3,9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6.30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3,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3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0.81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3.85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8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3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31.66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3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0.37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37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38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Octo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3.340,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0.515.74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82.950.117,5</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3.02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9,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0.675.36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9,4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65.733.195,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9,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95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385.56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848.248,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2.39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7,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8.697.68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7,0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03.392.516,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37,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75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2.822,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Octombrie 2018</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2.007,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9.812.731,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3.305.593,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7.06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203.09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530.41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2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89.62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04.65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7.56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849.53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3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492.74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7,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36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4.25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Octo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80,2</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7.654,1</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7.417,6</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9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4.43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8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9.30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8.22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0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58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45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6.45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4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70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87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4.08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3.00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4,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1.68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6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0.97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92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8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26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0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68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33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16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41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87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88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78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98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85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42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32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04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56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29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18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00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1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20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0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9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9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11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9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1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9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0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8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7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5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2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1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2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5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7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8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7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UNTENEG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Octo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53.340,9</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0.515.744,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2.950.117,5</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2.56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1,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7.285.60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1,4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617.40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1,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4.87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306.89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198.87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9.08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434.00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9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661.42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57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192.59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905.88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30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481.42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64.64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9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09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14.39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38.12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5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31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06.23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56.34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62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41.44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22.82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38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44.60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53.65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01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65.06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74.17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7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73.84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81.14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5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03.99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3.47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6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82.39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7.03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1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0.742,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0.33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3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4.79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3.09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5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4.31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7.34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6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5.79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7.22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6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3.44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7.88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2.10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8.02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9.56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8.12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9.63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18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08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87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3.68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2.30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76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22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54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94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93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36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72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63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60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49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09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28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4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2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8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9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05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64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4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0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2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2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5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4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1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3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7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0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3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AIEZ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UGOSLAV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KAMPUCHIA DE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Octo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LESTICA ( ROMANIA )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1.47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57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03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ANCA COMERCIALA ROMAN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2.37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42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93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STERANG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42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74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90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ANERIDG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94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21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8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UTOMOTIVE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65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06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73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ORNA APEMI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S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3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48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06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RSCHE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1.7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21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5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RONOSPAN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6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4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7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IRPORT RETAIL PARK OTOPEN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0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88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0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SP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69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3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9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NNERS PARK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22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2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9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OLDAL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78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2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5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TS TINENT INVESTO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6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7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OTAL SOFT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6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5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ANERIDGE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94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1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4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ORNA APEMI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7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9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3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88 HOS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26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2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9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CO NR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6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EIER 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29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0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LP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1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2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PEX ALLIANCE AERO 5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4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7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6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ON DIALO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0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1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DUSTRIE ILPE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6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L LOGISTIC PARK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7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4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IGE AGRO GENEZI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9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IRPORT LOGISTIK PARK OTOPEN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7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3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OLDALE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4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VA PHARMACEUTICA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7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FINS ASBESTOS TES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3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PEX ALLIANCE PROPERTY 4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1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AKE HOTE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9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STERANGE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4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TERPART PRODUC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3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LICO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2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UINTEK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1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ORGSERVICE 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RUS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OWTH PLA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6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ALA COSMET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2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EYBRIDGE PROPERTY C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6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4,8</w:t>
            </w:r>
          </w:p>
        </w:tc>
      </w:tr>
      <w:tr>
        <w:trPr>
          <w:trHeight w:val="64" w:hRule="atLeast"/>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PUS EDILE SMA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4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9,6</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000000"/>
          <w:sz w:val="18"/>
          <w:szCs w:val="18"/>
        </w:rPr>
        <w:t>Date aferente perioadei 1991 - 2017</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7,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1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1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5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7</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7</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7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9.3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3.3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9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2.9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5.8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5.65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07.6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6.8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9.52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7.2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37.5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0.83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79.3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5.6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58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79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7.16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6.66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22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72.0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5.5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3.03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0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12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05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2.5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6.2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92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3.9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7.5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8.25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00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5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37.6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7.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9.09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73.3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0.2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943,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5.4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9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0.23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6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9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4.10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0.8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8.4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9.34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0.25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1.2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612,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2.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5.8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58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1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1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32,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0.5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4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33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4.7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87.6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417,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8.6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977,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8.5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3.98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981,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7.7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4.2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7.39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9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6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91.49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8.6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71.4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3.3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7.8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46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4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8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0.55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84.8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7.1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2.49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0.5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1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41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1.56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9.56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8.32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4.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41.1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45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0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5.7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82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1.8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5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54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75.29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7.1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00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19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5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5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9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9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59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0.7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6.9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4.34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7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4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0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156.0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619.5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4,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17.06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5,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52.82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438.3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74.75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7</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4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801.270,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21.11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15.912,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8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278.053,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664.50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19.38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9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043.80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87.56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0.98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0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06.968,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32.18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11.180,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6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946.941,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878.19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25.322,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45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574.536,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3.283,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05.608,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4.383.69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4.871.936,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78.49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7.0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9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9.908.91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057.92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5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791.82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7.3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3,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7.562.16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3,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5.577.55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2,7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0.557.69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1.84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4.11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7.06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9.57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5.35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500.11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01.14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85.0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4.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924.17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18.20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17.66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46.06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026.56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740.4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7</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02.086,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7,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62.0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9.446,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6.432.79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38.99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9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227.636,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62.6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68.712,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bCs/>
                <w:i/>
                <w:iCs/>
                <w:color w:val="000000"/>
              </w:rPr>
              <w:drawing>
                <wp:inline distT="0" distB="0" distL="0" distR="0">
                  <wp:extent cx="6237605"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6237605"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0" w:name="__RefHeading___Toc308002399"/>
            <w:bookmarkEnd w:id="40"/>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7 - sold existent la 31 Decembrie 2017</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Calibri"/>
                <w:b/>
                <w:bCs/>
                <w:i/>
                <w:iCs/>
                <w:color w:val="000000"/>
              </w:rPr>
              <w:drawing>
                <wp:inline distT="0" distB="0" distL="0" distR="0">
                  <wp:extent cx="6237605" cy="3286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1" r="-4" b="-11"/>
                          <a:stretch>
                            <a:fillRect/>
                          </a:stretch>
                        </pic:blipFill>
                        <pic:spPr bwMode="auto">
                          <a:xfrm>
                            <a:off x="0" y="0"/>
                            <a:ext cx="6237605" cy="328612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7</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7</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5.651</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877.712,1</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033.677,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469.404,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356.4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80.91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027.66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01.28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47.57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4.23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188.36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610.2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79.94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99.59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27.53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7.0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4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9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83.14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7.55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57.52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5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470.50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48.72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60.25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9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653.0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6.44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17.34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8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867.343,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77.13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06.88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53.13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14.4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83.44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95.28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08.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4.01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28.65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21.89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6.84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40.23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8.5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4.3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01.98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8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45.99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35.69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1.46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0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74.54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84.9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65.40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NTILELE OLANDE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02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4.6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3.3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55.14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6.60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7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1.98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4.5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8.13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6.01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2.1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1.39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17.72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2.14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4.65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80.8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0.75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9.10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79.60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3.4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3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1.74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2.07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3.1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64.6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8.4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59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3.92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4.0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0.87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58.13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3.0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56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564,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98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7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52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3.48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6.5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1.3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1.7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3.88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4.963,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1.99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30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00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0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62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13.2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5.4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57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4.41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2.73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2.79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78.06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63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6.58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6,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6.76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3.3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51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0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3.9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67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2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361.22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4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90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7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8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2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70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12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56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91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2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0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41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09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18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7.29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22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2.4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30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73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0.350,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8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2.95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7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79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9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5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33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68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9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7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2" w:name="page_total"/>
      <w:bookmarkStart w:id="43" w:name="page_total_master0"/>
      <w:bookmarkStart w:id="44" w:name="page_total"/>
      <w:bookmarkStart w:id="45" w:name="page_total_master0"/>
      <w:bookmarkEnd w:id="44"/>
      <w:bookmarkEnd w:id="45"/>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49:00Z</dcterms:created>
  <dc:creator>Dorin Stoenescu</dc:creator>
  <dc:description>Generated by Oracle BI Publisher 11.1.1.5.0</dc:description>
  <cp:keywords/>
  <dc:language>en-US</dc:language>
  <cp:lastModifiedBy>Dorin Stoenescu</cp:lastModifiedBy>
  <dcterms:modified xsi:type="dcterms:W3CDTF">2018-11-27T08:37:00Z</dcterms:modified>
  <cp:revision>4</cp:revision>
  <dc:subject/>
  <dc:title>RTF Template</dc:title>
</cp:coreProperties>
</file>