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Noiembrie 2018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25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Noiembrie 2018</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Noiembrie 2018,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Noiembrie 2018,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Noiembrie 2018</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Noiembrie 2018</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Noiembrie 2018</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Noiembrie 2018</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Noiembrie 2018</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Noiembrie 2018</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Noiembrie 2018</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Noiembrie 2018</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Noiembrie 2018</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Noiembrie 2018</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Noiembrie 2018</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Noiembrie 2018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Noiembrie 2018</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Noiembrie 2018,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20.198.55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3.052.83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676.90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68.81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9.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8.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6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3.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4.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7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8.9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0.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4.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0.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7.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2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22.1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7.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3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2.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7.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0.7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1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48.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3.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2.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4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6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5.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5.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4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0.2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1.0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96.7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8.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9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69.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6.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9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6.7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3.7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2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64.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6.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6.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5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8.8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1.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2.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6.5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9.8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7.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4.5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94.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6.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6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0.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0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4.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30.0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9.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1.7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4.3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68.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8.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8.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4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4.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6.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8.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4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7.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6.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5.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15.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2.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0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5.4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0.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6.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7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2.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7.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01.6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0.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3.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7.0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5.4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Noiembrie 2018,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20.198.55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3.052.83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5,11</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676.90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61</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468.81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9.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8.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6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3.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4.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7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8.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0.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4.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6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0.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7.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2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22.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1.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7.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3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2.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7.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7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0.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4.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1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48.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3.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12.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4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3.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2.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6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5.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5.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4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0.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5.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4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1.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6.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2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96.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88.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0.9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69.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0.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86.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1.9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6.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8.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9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3.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3.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9,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2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64.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6.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36.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5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8.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1.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6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2.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3.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5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6.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9.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4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9.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6.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5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7.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4.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8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4.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2.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7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94.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5.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36.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2.6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0.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6.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0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4.5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0.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2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30.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9.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8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1.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9.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8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4.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9.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9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68.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8.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18.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1.4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4.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5.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4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6.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9.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5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8.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8.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4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7.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6.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9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5.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5.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8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15.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4.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52.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8.0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5.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8.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4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0.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5.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2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6.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3.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7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2.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7.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3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01.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0.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03.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7.0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5.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0.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4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Noie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Noiembrie 2018,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052.837</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6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3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4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45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7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8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52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9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8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0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45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1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27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5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45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3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58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4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97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9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35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4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76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3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Noi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31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81</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Noiembrie 2018</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Noie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052.83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010.3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020.09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2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65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4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117</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46</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5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9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9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5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9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8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9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7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8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4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2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0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7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5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4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2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6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0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8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3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6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0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5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4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4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0.6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9.9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Noie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032.057</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052.83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10.3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962.45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23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4</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6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4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0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5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1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9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1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5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8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2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0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5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4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2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0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5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3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7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1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5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1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3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5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4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0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2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2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6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0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8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3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6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2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0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0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3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5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8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2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8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3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3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0.6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2.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6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Noiembrie 2018</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Noie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4.47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2.31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60</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4.70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3,7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45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3,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9.966</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2.31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33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9.96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2.31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33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9.94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6</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9.966</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2.31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2.33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9.96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5</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17</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7</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6</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18</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9.966</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48.789,42</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4,9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2,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8,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9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0,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4,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1,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34,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0,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38,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1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4,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35,2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5,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9,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2,5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7,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9,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8,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7,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2,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197,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9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356,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9,9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0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53,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98</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Noiemb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9.96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48.789,4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4,9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5</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1.69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44,46</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4.338,7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6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9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7.09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55,5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72</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Noiembrie 2018</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27:00Z</dcterms:created>
  <dc:creator>.</dc:creator>
  <dc:description>Generated by Oracle BI Publisher 11.1.1.5.0</dc:description>
  <cp:keywords/>
  <dc:language>en-US</dc:language>
  <cp:lastModifiedBy>Dorin Stoenescu</cp:lastModifiedBy>
  <dcterms:modified xsi:type="dcterms:W3CDTF">2018-12-20T05:01:00Z</dcterms:modified>
  <cp:revision>5</cp:revision>
  <dc:subject/>
  <dc:title>RTF Template</dc:title>
</cp:coreProperties>
</file>