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Noiembr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Noiembr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Noiembr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Noiembr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Noiembr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Noiembr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Noiembr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Noiembr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Noiembr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Noiembr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Noiembr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Noiembr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Noiembr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Noiembr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Noiembr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Noiembr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Noiembr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Noiembr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Noiembr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Noiembr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Noiembr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Noiembr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Noiembr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Noiembr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Noiembr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tistice – date aferente lunii Noiembrie 2018</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Noiembr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Noiembr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0.85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4.620.729,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2.480.680,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7.703.504,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85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620.729,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80.680,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03.504,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76.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18.1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96.8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37.1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1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40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99.8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9.7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2.5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43.5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7.9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8.3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96.2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1.6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2.5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08.7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9.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5.75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22.2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9.3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5.42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26.8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7.7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9.90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07.7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5.0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6.6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91.3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2.0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4.6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48.3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4.02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5.0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4.9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0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4.5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4.7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6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9.4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3.7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9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0.2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3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11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5.3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0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6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6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2.6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9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0.52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5.2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78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0.2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9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44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4.9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3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3.3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66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2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2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9.4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1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83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8.1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4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7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0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5.0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3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6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7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1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7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4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9.0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3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9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7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5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1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0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9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Noie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863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443980" cy="27863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Noie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2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8225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9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507.81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709.00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034.57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3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2.667.02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998.51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284.18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84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072.534,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100.375,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371.46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0.3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824.0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285.54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532.57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0.85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4.620.729,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480.680,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703.50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Noiembr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1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6,55</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683,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3,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Noiembr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Noiembr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72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8.486,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1.963,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7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1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9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5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9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5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0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1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3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2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7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0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47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9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5,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7.12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5,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4.78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5,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876,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115.00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336.044,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0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750.5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427.28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8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4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7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6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4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3.0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6.3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0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8.2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9.9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5.2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4.8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8.5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7.07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7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5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9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3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6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8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7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8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1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7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2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0.4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4.1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5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7.2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569.0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9,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914.0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1.3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0.3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40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812.731,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21.350,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3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44.8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89.5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1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6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2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7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5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1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04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9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7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9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0.2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9.2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7.4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9.7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3.1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1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2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6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0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8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4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01.7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6.9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4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85.0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03.3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8.5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1.5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94.905,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3.898.24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9.369.312,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2.4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4.10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5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64.97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30.80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0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1.8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3.12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0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2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46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89.9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064.71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2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1.9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7.35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8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36.5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65.03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8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4.48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10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9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1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8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4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5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97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80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47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8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6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6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97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90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38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7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29.64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95.10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7.40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8,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0.276.1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3.323.65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8,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1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34.2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68.5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727,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48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1.963,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6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2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3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31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1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06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1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0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79.7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83.57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6,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0.87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8.115.00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9.336.044,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2.8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80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03.9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4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0.45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0.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3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98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18.8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3.6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3.02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671.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52.2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4.95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09.9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1.0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49.72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8.750.1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146.9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657.74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8.158.1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230.3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244.35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6.407,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812.73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6.421.35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180.92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57.87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87.85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46.88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4.00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7.5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674.01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94.9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23.16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98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0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7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5.349.33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348.15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4,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437.94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8.1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8.5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8.5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71.1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0.9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7.3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347.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7,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573.5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7,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244.89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72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48.48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31.96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4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59.78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4.7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9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78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2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1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0.87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115.00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336.04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2.57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104.0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7.554.81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16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9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6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3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1.4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2.15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40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812.73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21.35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91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93.05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315.4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3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5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727,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48.48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31.96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8.46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37.1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7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05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85.6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88.38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9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0.87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115.00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9.336.044,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74.65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1.726.30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3.710.00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1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23.2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07.785,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2.60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7.442.68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8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6.021.999,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4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5.991,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40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812.73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21.35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30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598.0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467.33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5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7.39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6.84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98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571.5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597.88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8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39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727,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8.486,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1.963,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3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47.9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3,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24.5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3,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2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3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4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5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5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4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9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23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7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3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23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0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6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9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5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4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7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0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8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8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2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876,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8.115.007,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336.044,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8.31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938.97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550.35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7.17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961.1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043.8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37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421.2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896.2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5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51.5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44.8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12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29.5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47.04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4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9.44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96.29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2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31.4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8.07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6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06.4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0.18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09.6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7.6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6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1.6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79.4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1.30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7.9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9.63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9.25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0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4.8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0.1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9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0.8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4.58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6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0.98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5.11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6.9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6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0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41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7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47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19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6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9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1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93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84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2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3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74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8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7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97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5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8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5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0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1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9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2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TIOP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Y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1.83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00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6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CTALI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2.92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72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4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FIN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8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9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3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IGOTEHN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8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1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SEG BUSINESS SERVICES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0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VIDENT FINANCIAL ROMANIA INSTITUTIE FINANCIARA NEBANC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1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9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UM-AGROPORT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7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4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TRI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2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R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0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3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CES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6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6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INITY MANAGEMENT &amp;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UL DE INVESTIŢII ÎN ENERGIE KAZAH-ROMÂ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2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RLIN- CHEMIE A.MENARI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N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6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FOOD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2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TECHNICA FLEE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6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2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AVEZA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RRA RODA 201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RIA CONSULTING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COO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3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Y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B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GLOBE SERVICES AND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LIPIN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PROC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OMK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AERO 5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7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AM SOLE E VEN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EKE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HG STEEL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LEASING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EL &amp;  FLUID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STALEX IN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IRD AEGIS SOF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 FASHION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RACALL.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BO INTERNATIONAL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OITTE GES SUPPOR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EBENAU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106160" cy="3286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10616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023610" cy="328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602361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5:00Z</dcterms:created>
  <dc:creator>Dorin Stoenescu</dc:creator>
  <dc:description>Generated by Oracle BI Publisher 11.1.1.5.0</dc:description>
  <cp:keywords/>
  <dc:language>en-US</dc:language>
  <cp:lastModifiedBy>Dorin Stoenescu</cp:lastModifiedBy>
  <dcterms:modified xsi:type="dcterms:W3CDTF">2018-12-17T09:15:00Z</dcterms:modified>
  <cp:revision>4</cp:revision>
  <dc:subject/>
  <dc:title>RTF Template</dc:title>
</cp:coreProperties>
</file>