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rtie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17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rtie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rtie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rtie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rtie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rtie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rtie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Martie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rtie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rtie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Martie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rtie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Martie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rtie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rtie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rtie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rtie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rt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808.8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963.6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426.65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18.49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3.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8.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2.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8.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7.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6.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6.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8.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9.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6.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77.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6.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52.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5.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6.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3.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9.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1.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6.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0.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0.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7.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1.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1.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5.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8.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6.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0.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0.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0.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0.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0.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7.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1.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7.0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9.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7.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22.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6.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6.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6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8.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808.81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963.6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9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426.65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8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18.49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4.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3.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8.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8.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7.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2.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3.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8.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9.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7.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4.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6.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6.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8.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9.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2.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6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6.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77.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6.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8.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52.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7.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5.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9.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6.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3.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9.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1.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7.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6.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7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6.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4.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0.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0.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7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0.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7.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6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1.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1.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5.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8.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0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6.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0.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0.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0.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7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0.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3.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0.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2.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7.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0.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1.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1.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7.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9.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8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7.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4.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22.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6.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46.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8.6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8.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7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rtie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63.668</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6.28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7,2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4,5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8,2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rtie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63.66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85.4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56.27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43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1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0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6.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8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68.08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963.66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85.4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98.5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1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4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7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6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6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5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4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6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4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7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5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6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7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4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8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7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9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0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6.9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0.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8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rtie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rt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0.3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8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7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8.9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9,5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51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1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82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3.88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0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8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3.88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6.0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8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82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3.88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6.047</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819</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82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8.275,11</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3,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4,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5,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2,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2,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5,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2,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44,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rt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82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8.275,1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3,6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5.05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3,2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505,4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81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3.22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6,7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6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rtie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3:00Z</dcterms:created>
  <dc:creator>.</dc:creator>
  <dc:description>Generated by Oracle BI Publisher 11.1.1.5.0</dc:description>
  <dc:language>en-US</dc:language>
  <cp:lastModifiedBy>Dorin Stoenescu</cp:lastModifiedBy>
  <dcterms:modified xsi:type="dcterms:W3CDTF">2018-04-13T08:14:00Z</dcterms:modified>
  <cp:revision>3</cp:revision>
  <dc:subject/>
  <dc:title>RTF Template</dc:title>
</cp:coreProperties>
</file>