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lang w:val="en-US" w:eastAsia="en-US"/>
              </w:rPr>
              <w:drawing>
                <wp:inline distT="0" distB="0" distL="0" distR="0">
                  <wp:extent cx="89916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9160" cy="74612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Martie 2018-</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36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rtie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rtie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rtie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rtie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rtie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rtie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rtie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rtie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rtie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rtie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rtie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rtie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rtie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rtie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rtie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rtie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rtie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rtie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rtie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rtie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rtie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rtie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rtie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rtie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 xml:space="preserve">Tabele şi reprezentări grafice statistice – date </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2" w:name="__RefHeading___Toc308002361"/>
      <w:r>
        <w:rPr>
          <w:rFonts w:cs="Arial,Bold;Arial" w:ascii="Arial,Bold;Arial" w:hAnsi="Arial,Bold;Arial"/>
          <w:b/>
          <w:bCs/>
          <w:i/>
          <w:iCs/>
          <w:color w:val="000000"/>
          <w:sz w:val="19"/>
          <w:szCs w:val="19"/>
        </w:rPr>
        <w:t>aferente lunii Martie 2018</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rtie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rtie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7.02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0.932.849,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577.593,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910.968,2</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569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5695"/>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02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932.849,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77.593,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910.968,2</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743.9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83.9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10.75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53.3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8.3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2.53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624.46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25.7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73.68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44.1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86.5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03.72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31.3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0.1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7.91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68.2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8.2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9.78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51.0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3.4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3.90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43.2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6.9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3.29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94.8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8.1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5.33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10.3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2.0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7.24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07.2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2.3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3.74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43.1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1.8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7.99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61.9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6.9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8.86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33.5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7.2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1.00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85.5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7.8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7.77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55.0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5.8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1.18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0.7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4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60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8.1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0.6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43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1.1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6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52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6.7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5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85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0.8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7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1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8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6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5.0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5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69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8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0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85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1.9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0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39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5.5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2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35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1.5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8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92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4.2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8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47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9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3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7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6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8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85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5.5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0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15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4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9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2.8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0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9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6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1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6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6.1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8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7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5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9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7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9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7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7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9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8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rtie 2018</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530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853055"/>
                          </a:xfrm>
                          <a:prstGeom prst="rect">
                            <a:avLst/>
                          </a:prstGeom>
                        </pic:spPr>
                      </pic:pic>
                    </a:graphicData>
                  </a:graphic>
                </wp:inline>
              </w:drawing>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rtie 2018</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8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6443980" cy="2889885"/>
                          </a:xfrm>
                          <a:prstGeom prst="rect">
                            <a:avLst/>
                          </a:prstGeom>
                        </pic:spPr>
                      </pic:pic>
                    </a:graphicData>
                  </a:graphic>
                </wp:inline>
              </w:drawing>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6.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869.82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95.394,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82.66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932.84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577.59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10.968,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Martie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0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7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432,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3,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Martie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Martie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93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33.065,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83.133,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04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89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4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1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5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78.33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0,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54.39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0,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7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6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97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87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96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06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3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7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07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71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3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4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72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37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0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9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5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95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9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9,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29.75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29.80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48.09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2.48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1.383,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6.961.352,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987.013,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6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2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77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2.9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5.59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2.0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7.0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1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1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7.7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488.1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018.03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3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6.5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3.69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1.02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9.7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0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2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5.0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29.71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2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24.0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48.79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7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56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8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2.35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7.28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7.5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1.8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06.3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6.76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5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89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62.0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4.76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9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9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7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55.2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1.56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58.39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8.63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0.28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472.8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743.4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2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41.0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67.89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9.287,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295.119,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45.962,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9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42.9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49.4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4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46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6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3.89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4.36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1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62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6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7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28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3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99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7.25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57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1.2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3.86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99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9.9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3.25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6.7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1.98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9.9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7.97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1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25.3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46.21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3.5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5.1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4.019,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877.758,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758.966,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8.79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830.96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4,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66.23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1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48.25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2.09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25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98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8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67.43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4.53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10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07.1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53.08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50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62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0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48.60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7.31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46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0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6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9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83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19.5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51.94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1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7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7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5.0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33.41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8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63.8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08.27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03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1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2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8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7.55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1.87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21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45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08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6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8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1.60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7.31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4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70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0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8.24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9.28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03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948.44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807.08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4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2.67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4.55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935,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3.06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83.133,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8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25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4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81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7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5,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8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075,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7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14.8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83.88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0,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1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794,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5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77.8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2.294,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5,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71.383,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6.961.35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987.013,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881.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39.1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28.98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3.562.1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047.5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274.056,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513.6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74.9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8.01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096.7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30.6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46.431,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511.7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7.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86.045,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108.2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26.8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17.245,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01.2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1.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4.85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9.508.5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213.8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011.378,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rt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9.287,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295.11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745.96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02.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54.56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73.17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5.803,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35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10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31.3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3.30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6.99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113.4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26.84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13.06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1.595.6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4,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402.65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4,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785.34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51.24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22.39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90.54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356.844,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39.10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9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21.40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4.070.741,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7,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638.89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7,2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891.31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93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33.06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83.13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53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26.3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96.65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8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9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96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77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1.383,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6.961.35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2.987.01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5.92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5.513.56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1.816.21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7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4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9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0.05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6.14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9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4.36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8.78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54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77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28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295.11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745.96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10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924.05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633.78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7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1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97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89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4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5.9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8.83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93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33.06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83.13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33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08.93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39.12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63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32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78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92.07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05.11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1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8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1.383,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6.961.35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72.987.013,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0.23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1.360.6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3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8.451.066,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8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27.26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83.69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4.18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4.517.99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2.865.592,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97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850,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28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295.11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745.96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3.62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797.56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531.40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08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455.6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839.84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77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78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935,9</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33.065,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83.133,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00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97.2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1,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50.42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5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68.28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56.32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3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2.61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5.89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5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3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5.0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6.90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1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37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2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96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1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31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6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50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8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45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88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60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55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64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69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57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2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66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86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9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2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8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3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3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7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URITI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NG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1.383,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6.961.352,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2.987.013,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3.15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1,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786.05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512.34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1,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1.60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733.34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320.4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6.11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76.76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961.43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45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35.98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11.98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4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16.60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32.31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09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48.03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56.26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92.61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52.61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42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27.04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99.14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28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91.31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82.59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89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36.25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40.82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34.42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6.72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8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93.15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5.16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6.54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8.61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0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6.45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1.17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6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9.51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1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2.83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96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9.38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3.97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64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52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50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52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32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38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73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09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84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58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27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7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86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36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08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73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93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81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68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66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80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5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1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2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7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9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4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0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2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5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7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1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1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5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7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7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0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0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4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6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2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2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9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3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WI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6.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27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84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DP DEVELOPMEN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8.05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79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55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ICOSTOR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06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39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SH ELECTROCASNICE MANUFACTU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1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8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34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VIDENT FINANCIAL ROMANIA INSTITUTIE FINANCIARA NEBANCA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4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3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FT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1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2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ART CLEAN 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1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4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UYGU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8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9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ALA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5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3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ARTBREEZ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4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2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N HOLDING MG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5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7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GE AGRO GENEZ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7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5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OL ENERGY MOLDO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4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8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NATIONAL AUTOMOTIVE COMPONENTS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0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RUM FINANCI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5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RALDS HOTEL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7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5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2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TLAND TRUST DEVELOPMENTS TW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6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FD IN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3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RO GROUP RETAIL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LG INVE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4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LAST WOOD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B.G. STATI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6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LOR ROMANIA SOCIETATE PE ACŢIU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ALA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4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 GALLE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3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ATHON DISTRIBUTION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OESTALPINE ROTEC COA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RSHA ENGINEER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9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9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INT AB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MCHIMM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FANT ONLI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6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DUSTRIAL ACCES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5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DVAL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1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ULTIBROK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2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 BARRIQU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8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 KIDS TOY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6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EDITINFO BUSINESS INFORM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6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FANT ONLI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TALONIA INO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7,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172200"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17220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196330"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19633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6:00Z</dcterms:created>
  <dc:creator>.</dc:creator>
  <dc:description>Generated by Oracle BI Publisher 11.1.1.5.0</dc:description>
  <cp:keywords/>
  <dc:language>en-US</dc:language>
  <cp:lastModifiedBy>Dorin Stoenescu</cp:lastModifiedBy>
  <dcterms:modified xsi:type="dcterms:W3CDTF">2018-10-01T09:44:00Z</dcterms:modified>
  <cp:revision>3</cp:revision>
  <dc:subject/>
  <dc:title>RTF Template</dc:title>
</cp:coreProperties>
</file>