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Mai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9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Mai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Mai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Mai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Mai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Mai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Mai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Mai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Mai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Mai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Mai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Mai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Mai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Mai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Mai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Mai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Mai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Mai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9.908.51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988.3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488.8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31.32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5.8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0.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8.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8.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4.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2.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8.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9.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6.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9.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0.7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7.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2.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9.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57.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78.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4.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8.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56.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4.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0.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3.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9.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2.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7.0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2.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4.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3.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3.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3.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6.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0.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59.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2.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2.7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2.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2.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2.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7.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1.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9.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9.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42.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0.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2.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9.908.51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988.39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0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488.8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8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31.32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4.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5.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9.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7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0.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8.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8.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5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4.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3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2.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8.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1.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0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7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2.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9.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1.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6.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4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9.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0.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0.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0.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3.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2.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9.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8.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57.0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8.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78.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0.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4.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7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0.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56.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4.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0.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1.5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3.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8.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8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9.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2.5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7.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9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7.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2.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4.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3.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3.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3.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8.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3.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5.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6.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6.5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0.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59.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2.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1.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9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2.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5.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8.8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2.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3.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2.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4.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2.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1.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5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2.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6.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0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7.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3.7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8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1.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9.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5.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42.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0.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7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2.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1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Mai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988.39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4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61.01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2,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1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0,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2,7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8,7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21,76</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Mai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988.39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994.0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72.3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47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3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19</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2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4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0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7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9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9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0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8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4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1.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0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0.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1.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84.19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988.39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94.0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14.6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9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4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2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4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6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5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7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0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7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3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3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0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5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2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8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7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7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5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7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4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8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Mai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4.2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3.2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4,5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4.1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2,9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81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9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89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3.27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3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8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3.27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4.3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8.89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3.27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4.35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8.892</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29</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Mai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89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3.716,0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0,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61,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7,2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2,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981,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6,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1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8,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9,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3,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4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4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6,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Mai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8.8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23.716,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6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78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41,28</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31,5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8.89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3.92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8,7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Mai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51:00Z</dcterms:created>
  <dc:creator>.</dc:creator>
  <dc:description>Generated by Oracle BI Publisher 11.1.1.5.0</dc:description>
  <dc:language>en-US</dc:language>
  <cp:lastModifiedBy>Dorin Stoenescu</cp:lastModifiedBy>
  <dcterms:modified xsi:type="dcterms:W3CDTF">2018-06-18T11:59:00Z</dcterms:modified>
  <cp:revision>3</cp:revision>
  <dc:subject/>
  <dc:title>RTF Template</dc:title>
</cp:coreProperties>
</file>