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i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8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i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i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i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i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i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i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i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i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i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i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i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i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i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i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i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i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i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i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i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i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i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i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i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i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cs="Calibri"/>
                <w:color w:val="000000"/>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3" w:name="__RefHeading___Toc308002361"/>
      <w:bookmarkEnd w:id="3"/>
      <w:r>
        <w:rPr>
          <w:rFonts w:cs="Arial" w:ascii="Arial" w:hAnsi="Arial"/>
          <w:b/>
          <w:bCs/>
          <w:i/>
          <w:iCs/>
          <w:color w:val="FFFFFF"/>
          <w:sz w:val="18"/>
          <w:szCs w:val="18"/>
        </w:rPr>
        <w:t>Tabele şi reprezentări grafice statistice – date aferente lunii Mai 2018</w:t>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i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i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8.01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0.408.230,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434.239,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798.203,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01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408.230,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434.239,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98.203,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163.6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93.8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00.88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06.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0.5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0.73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07.0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76.0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2.6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40.8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2.7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4.63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94.6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1.6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0.0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32.5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3.9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6.65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42.1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9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6.0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43.0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3.1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9.09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73.5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4.1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0.13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12.8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2.6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7.79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3.2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9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5.03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94.4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5.2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8.99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97.4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0.4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4.95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34.8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7.5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1.28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12.1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4.6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54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73.6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0.6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5.1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6.5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8.9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8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1.0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34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7.6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3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22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7.9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8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11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8.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6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7.3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1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19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54.4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8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7.44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4.9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0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33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5.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2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37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3.2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7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45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5.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48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4.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4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6.6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3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9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4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7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6.0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8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8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3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3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2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0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9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7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2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8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2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i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530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85305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t>societăţile cu participare străină la capital, în luna Mai 2018</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8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6443980" cy="2889885"/>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668.36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44.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39.4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01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408.230,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434.23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798.2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noi cu participare străină la capitalul social subscris, în perioada Ianuarie - Mai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8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1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73,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9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5,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Mai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Mai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7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33.608,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27.999,3</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68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9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33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0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1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5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9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10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57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17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5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6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7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8.99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2,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6.56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2,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9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5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5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8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3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6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7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33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90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0.33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0.42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05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96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6.965,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9.083.332,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331.040,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16.3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8.7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4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9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3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46.38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35.4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4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6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65.7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51.79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6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3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26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3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6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65.5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70.2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0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2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04.7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55.08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8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5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9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3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5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3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0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1.8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7.6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1.1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6.76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5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3.4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4.4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6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91.4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00.8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9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2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6.7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195.2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376.29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1.56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35.8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770,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15.136,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73.894,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3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30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3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12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9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7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0.7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5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59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3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6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25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2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10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3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9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9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48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2.7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4.4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5.0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8.41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8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2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1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22.7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15.26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2.2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2.4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0.671,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242.376,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8.478.338,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6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20.60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2.96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83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272.45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10.36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17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75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10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7.89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7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8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71.59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2.98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8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8.72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2.39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35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91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0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64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0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2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0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39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1.25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0.95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2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336.66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29.28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04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133.05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743.93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4.79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147.77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5,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004.55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42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34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0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2.90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0.65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3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58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24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78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09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10.1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74.91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0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1.41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9.48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4.0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7.20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4.9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554.93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295.35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7.2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2.79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7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60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7.999,3</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4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5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27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2.3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7.76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3,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2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69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4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05,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0.3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0.39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6,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26.965,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9.083.3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331.040,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40.0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5.7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8.90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1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9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7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85.3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1.6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4.940,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28.1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8.5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2.836,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2.897.5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179.0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15.633,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1.217.6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150.2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38.30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721.1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335.4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68.03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5.535.8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966.7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412.10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6.77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015.1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373.89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7.6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2.1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4.06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86.93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4.63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5.02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88.68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9.7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6.90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77.344,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3.00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5.77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536.853,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27.72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3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27.91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2.67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7.50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5.3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673.6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15.3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41.20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9.366.270,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3,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555.0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3,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617.66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7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33.60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7.99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5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6.44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2.55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9,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4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08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3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45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9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2.95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7,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3.60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2"/>
            <w:bookmarkEnd w:id="24"/>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26.96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9.083.33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5.331.04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6.97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9.096.96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6.712.18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70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03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8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00.0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90.8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13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90.57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47.9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3"/>
            <w:bookmarkEnd w:id="25"/>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77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15.1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73.89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71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491.79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31.23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7.5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41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9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1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1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7.70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7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33.60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7.99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6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40.53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4.08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9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79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9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70.7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6.83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8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26.96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9.083.33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85.331.040,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8.49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3,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4.230.6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4.070.612,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3,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0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4.68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26.860,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5.23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4.023.4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4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7.662.419,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7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70.01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37.647,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77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15.1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73.89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48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664.8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33.74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7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9.8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3.15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18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00.38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601.80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5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78,9</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33.608,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27.999,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4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8.92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6.5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4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5.57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0.8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52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55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2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1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9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5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02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75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39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16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3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78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3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3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41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8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70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65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8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9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2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64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3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8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9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9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7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5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9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9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1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3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3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9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2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ON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6.965,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9.083.332,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5.331.040,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1.38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6,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928.95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282.35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6,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9.20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431.46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814.79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16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523.91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686.63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76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24.84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45.80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00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32.0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69.10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0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25.36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77.55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60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46.74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41.81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43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26.0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07.77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20.48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53.1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70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99.64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85.84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83.47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76.90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3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5.41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8.33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9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2.93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8.38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9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2.90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1.39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3.78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2.98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5.90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2.74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7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2.66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8.30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4.87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0.05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8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8.91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40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0.68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0.9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3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4.52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2.49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0.47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80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7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98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93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05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69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85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40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53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43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05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50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53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90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94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22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09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5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3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1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5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96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58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0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36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8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1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2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9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7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6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4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1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6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UGOSLAV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5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5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CA COMERCIALA INTESA SANPAOLO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81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7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I-RRE ZE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86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7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57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MITA GARDE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31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58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IESLANDCAMPINA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0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2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5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HTROM RESID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73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1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7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I-RRE POSEID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55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1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I-RRE CLEOPAT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45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6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6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NAGRICOL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4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7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5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I-RRE PARTICIPATIONS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75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2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9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KZEN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2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1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1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LESTICA ( ROMANIA )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9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6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9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ONE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4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I-RRE HE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5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9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ZARINE ENERG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6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3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AN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7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DIA RESIDE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5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KI ROMANIA MANUFACTU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9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8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Q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ARL HIGH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7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7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6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8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5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1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 J. MAILLI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7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2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NTI WORL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8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UPO ARGUEL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LIMARK 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TER INVESTITII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ETFLY HU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5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LLBROOK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EA ENERGY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7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P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6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FOOD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EEL &amp; FLUID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CHAND PHARMA TECH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NS GLOBAL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8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 - SA BRAŞOV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DUL LINE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VIDENT FINANCIAL ROMANIA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CERD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MOBILIARE DIMITR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DIT EUROPE LEAS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6" w:name="__RefHeading___Toc308002394"/>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8"/>
            <w:bookmarkEnd w:id="40"/>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85560"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38556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1" w:name="__RefHeading___Toc308002399"/>
            <w:bookmarkEnd w:id="41"/>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237605"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23760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3" w:name="page_total"/>
      <w:bookmarkStart w:id="44" w:name="page_total_master0"/>
      <w:bookmarkStart w:id="45" w:name="page_total"/>
      <w:bookmarkStart w:id="46" w:name="page_total_master0"/>
      <w:bookmarkEnd w:id="45"/>
      <w:bookmarkEnd w:id="46"/>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7:00Z</dcterms:created>
  <dc:creator>.</dc:creator>
  <dc:description>Generated by Oracle BI Publisher 11.1.1.5.0</dc:description>
  <cp:keywords/>
  <dc:language>en-US</dc:language>
  <cp:lastModifiedBy>Dorin Stoenescu</cp:lastModifiedBy>
  <dcterms:modified xsi:type="dcterms:W3CDTF">2018-10-01T09:55:00Z</dcterms:modified>
  <cp:revision>6</cp:revision>
  <dc:subject/>
  <dc:title>RTF Template</dc:title>
</cp:coreProperties>
</file>