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Iun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20 -</w:t>
            </w:r>
          </w:p>
        </w:tc>
      </w:tr>
    </w:tbl>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n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n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n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n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n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n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un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n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n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un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n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un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n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n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n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n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n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956.15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998.8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519.8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37.47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5.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7.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1.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5.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3.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8.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1.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7.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0.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1.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84.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0.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59.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0.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9.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8.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4.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3.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7.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2.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5.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5.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4.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6.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7.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1.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3.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3.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3.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4.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2.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8.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9.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52.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2.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8.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7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4.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956.1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998.8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0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519.8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7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37.47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5.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5.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0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7.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0.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1.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9.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5.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4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3.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2.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6.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8.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1.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7.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0.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3.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84.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4.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0.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9.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59.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0.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0.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9.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8.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1.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7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4.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8.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3.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7.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2.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5.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0.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5.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4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4.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6.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7.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1.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1.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3.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3.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5.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9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3.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4.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4.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2.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2.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8.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9.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6.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52.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2.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8.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1.7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4.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2.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n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Iun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98.853</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71.47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8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5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0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2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5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6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n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98.85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96.8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79.8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5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6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2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n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91.73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998.85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96.8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22.1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5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6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6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9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4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9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6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4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7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3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5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8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9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9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0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2.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4.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2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n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n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7.63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4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9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1.0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5,1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15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53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45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5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45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8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5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53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45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869</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52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9</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n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53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4.932,2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5,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27,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5,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10,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85,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9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3,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1,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6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n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5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44.932,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5,9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32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4,0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32,4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52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8.60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5,9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1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n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19:00Z</dcterms:created>
  <dc:creator>.</dc:creator>
  <dc:description>Generated by Oracle BI Publisher 11.1.1.5.0</dc:description>
  <dc:language>en-US</dc:language>
  <cp:lastModifiedBy>Dorin Stoenescu</cp:lastModifiedBy>
  <dcterms:modified xsi:type="dcterms:W3CDTF">2018-07-17T04:22:00Z</dcterms:modified>
  <cp:revision>3</cp:revision>
  <dc:subject/>
  <dc:title>RTF Template</dc:title>
</cp:coreProperties>
</file>