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789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7890" cy="73977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Iun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te lunii I</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unie 2018</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Iun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Iun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8.50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1.112.361,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609.062,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949.158,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376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4325" cy="237617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376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4325" cy="237617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50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12.361,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609.062,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949.158,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56.2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16.8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20.7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30.2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1.4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4.4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56.9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8.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3.3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68.1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9.0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3.2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72.5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1.0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7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15.5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9.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3.02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3.6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8.5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44.3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3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77.4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0.9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2.9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2.6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7.8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0.7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3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0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2.1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7.2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7.8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2.7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4.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6.8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7.0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60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4.9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8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0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1.6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0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3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3.1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8.0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1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8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3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0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6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9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8.9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68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7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5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5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9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4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7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5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4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5.2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1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39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6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3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6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8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3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5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6.0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8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0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6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9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5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n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n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4325" cy="216916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4325" cy="216916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un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9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9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2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021,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9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n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n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4325" cy="216916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4325" cy="216916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9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8.304,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1.253,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1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0.7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0.63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13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3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0.3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8.16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0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1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5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71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3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85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8.00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3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9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2.12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496.58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638.651,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9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3.8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6.7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7.9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8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2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5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8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5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8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2.5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8.6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7.8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6.9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4.1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7.2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6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7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6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3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4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43.4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83.3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4.9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0.8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30.7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4.1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8.5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709.6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777.9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2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760.3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86.8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3.448,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144.11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558.131,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2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77.8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19.3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1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9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5.3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2.5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7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4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5.6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0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1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7.8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0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4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4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5.4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4.7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8.1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4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9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1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5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7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9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5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9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90.3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15.8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3.1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1.0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768,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507.495,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68.336,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5.3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13.6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58.8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3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7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4.06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05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3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3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2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31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45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0.53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3.22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7.3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2.59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05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0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4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1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39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1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9.96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41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9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7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2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9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8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06.79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341.6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8,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2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7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6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76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2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598.9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32.87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9.1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7.75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9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0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1.253,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2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2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2.0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66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4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4.5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2.31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3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3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7.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60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2.12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496.58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638.651,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0.8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7.7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32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52.8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12.3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0.70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620.0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77.9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12.74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23.7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9.0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39.44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78.7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6.5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0.43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723.0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2.8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26.02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1.774.4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469.9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964.80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3.448,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144.11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558.13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57.8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0.4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42.40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69.08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6.8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0.32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08.09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2.0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0.5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4.9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8.78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8.32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84.99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3.45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4.23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59.03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1.3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3.40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3.550.6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457.60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692.05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0.473.78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3,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803.54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696.8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9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8.30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1.25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2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0.19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7.75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0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6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63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2"/>
            <w:bookmarkEnd w:id="23"/>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2.1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496.58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638.651,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0.0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528.8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553.24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5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24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4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4.70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29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516.3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697.9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8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3.44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144.11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558.13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9.91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258.10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800.2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8.2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2.49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4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6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5.5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4.0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9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8.30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1.25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8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4.00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6.62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5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1.08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1.35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6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2.1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496.58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5.638.651,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2.89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753.06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0.024.322,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9.5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4.604,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3.13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153.06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8.701.193,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0.0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96.797,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3.44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144.11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558.13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7.25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04.00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085.11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1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5.79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5.2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0.93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001.98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872.2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97,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8.304,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1.253,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7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4.3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1.6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7.1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0.4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76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3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92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6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6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7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57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2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0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5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1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2.12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496.589,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638.651,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4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328.8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731.5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0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60.57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28.0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6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06.7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29.09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59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59.95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00.4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5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79.43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59.8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81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78.6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09.9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55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66.8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39.4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1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80.9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09.1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3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6.6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9.2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7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0.2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1.3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6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9.96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6.53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3.81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8.0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7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6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7.01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0.52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1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9.5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4.60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5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9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9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85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9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6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63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6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0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73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0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1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7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2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53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2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10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3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80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6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7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59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0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3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7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0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5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0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3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6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04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4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FELT REAL EST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9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96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6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CA COMERCIALA INTESA SANPAOLO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0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6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TISH - AMERICAN TOBACCO ROMANIA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6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5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RELIAN PETROLE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65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TRI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5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HOTELS ALLIANCE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13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4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C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DEVELOPMENT 3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8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1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6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HOR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6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SELIN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7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 ROM FOURTE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2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T ELEKTRONICS INTEGRATED MANUFACTUR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4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TI GR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 TOWER OFF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ROTEL - LUKO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3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SP OFFSHO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TIM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AERO 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ARTAMENTOS MARES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ARET EURO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1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ARET EURO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NINI CEMENTIBLO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6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UDORF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ENBY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TI GR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KAERT HEAT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KAUTXO RO RUBBER &amp;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MC AGRO OPERATION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LATS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LKINGTON AUTOMOTIV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RASI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ON BUSINESS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MASOL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VING PLASTIC INDUST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L4LABE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G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CHEM SEBEŞ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4325" cy="216916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4325" cy="21691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4325" cy="216916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17982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17982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04837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0483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1:00Z</dcterms:created>
  <dc:creator>Dorin Stoenescu</dc:creator>
  <dc:description>Generated by Oracle BI Publisher 11.1.1.5.0</dc:description>
  <cp:keywords/>
  <dc:language>en-US</dc:language>
  <cp:lastModifiedBy>Dorin Stoenescu</cp:lastModifiedBy>
  <dcterms:modified xsi:type="dcterms:W3CDTF">2018-10-01T10:01:00Z</dcterms:modified>
  <cp:revision>6</cp:revision>
  <dc:subject/>
  <dc:title>RTF Template</dc:title>
</cp:coreProperties>
</file>