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b/>
          <w:b/>
          <w:bCs/>
          <w:color w:val="000000"/>
          <w:sz w:val="28"/>
          <w:szCs w:val="28"/>
        </w:rPr>
      </w:pPr>
      <w:r>
        <w:rPr>
          <w:rFonts w:cs="Arial" w:ascii="Arial" w:hAnsi="Arial"/>
          <w:b/>
          <w:bCs/>
          <w:color w:val="000000"/>
          <w:sz w:val="28"/>
          <w:szCs w:val="28"/>
        </w:rPr>
        <w:t>-la 31 Iulie 2018-</w:t>
      </w:r>
    </w:p>
    <w:p>
      <w:pPr>
        <w:pStyle w:val="Normal"/>
        <w:widowControl w:val="false"/>
        <w:autoSpaceDE w:val="false"/>
        <w:spacing w:lineRule="auto" w:line="240" w:before="0" w:after="0"/>
        <w:ind w:left="112" w:right="120" w:hanging="0"/>
        <w:jc w:val="center"/>
        <w:rPr>
          <w:rFonts w:ascii="Arial" w:hAnsi="Arial" w:cs="Arial"/>
          <w:b/>
          <w:b/>
          <w:bCs/>
          <w:color w:val="000000"/>
          <w:sz w:val="56"/>
          <w:szCs w:val="56"/>
        </w:rPr>
      </w:pPr>
      <w:r>
        <w:rPr>
          <w:rFonts w:cs="Arial" w:ascii="Arial" w:hAnsi="Arial"/>
          <w:b/>
          <w:bCs/>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40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l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Iul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Iul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l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l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l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l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l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l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l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l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l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l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l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l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l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l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l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l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l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l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l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l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l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Iulie 2018</w:t>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Iul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Iul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8.98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1.507.819,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709.005,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7.034.578,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98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507.819,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709.005,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034.578,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40.3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12.9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17.3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23.9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9.8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3.08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10.3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1.9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4.8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93.9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5.6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9.01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46.6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0.4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5.94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68.6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7.9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2.95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55.6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3.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8.99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97.2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84.1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1.54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70.8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6.0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8.75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51.5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2.2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08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57.5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5.0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54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99.0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1.4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44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3.7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4.6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7.06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26.8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5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9.57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14.3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5.2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4.0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08.0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9.1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2.57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5.0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0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6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8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3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0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8.4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9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2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7.9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9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4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3.7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8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7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9.0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1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4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37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6.7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4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58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4.9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0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33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5.5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2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36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3.4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7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49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8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4.50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51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9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3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2.5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5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71.5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2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17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4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7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1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5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6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1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8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4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9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9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3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8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ul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530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85305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ul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8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6443980" cy="28898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668.36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44.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39.4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01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408.230,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434.23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798.2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5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112.3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609.06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49.15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9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507.81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709.00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034.57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ul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2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45" w:leader="none"/>
                <w:tab w:val="right" w:pos="842" w:leader="none"/>
              </w:tabs>
              <w:autoSpaceDE w:val="false"/>
              <w:spacing w:lineRule="auto" w:line="240" w:before="0" w:after="0"/>
              <w:ind w:left="48" w:right="33" w:hanging="0"/>
              <w:rPr>
                <w:rFonts w:ascii="Arial" w:hAnsi="Arial" w:cs="Arial"/>
                <w:b/>
                <w:b/>
                <w:bCs/>
                <w:i/>
                <w:i/>
                <w:iCs/>
                <w:color w:val="000000"/>
                <w:sz w:val="14"/>
                <w:szCs w:val="14"/>
              </w:rPr>
            </w:pPr>
            <w:r>
              <w:rPr>
                <w:rFonts w:cs="Arial" w:ascii="Arial" w:hAnsi="Arial"/>
                <w:b/>
                <w:bCs/>
                <w:i/>
                <w:iCs/>
                <w:color w:val="000000"/>
                <w:sz w:val="12"/>
                <w:szCs w:val="12"/>
              </w:rPr>
              <w:tab/>
              <w:tab/>
              <w:t>95,2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6.307,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7,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ul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ul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6.387,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0.331,1</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8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1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7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7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5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8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0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6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0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8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3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9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68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58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7,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5.93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7,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3.0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7,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40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0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3.867,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709.862,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705.422,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99.65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7.1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60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4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6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95.0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03.9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7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80.5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39.1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4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1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6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48.3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6.19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2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20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6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10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1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6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5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8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98.4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339.77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86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2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0.4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6.2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5.2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31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4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0.7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0.53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3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8.3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8.39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4.2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1.2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1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3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87.8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06.9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4.6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6.97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031,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909.257,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178.730,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4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8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54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4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53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7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7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9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3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14.9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7.1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98.7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9.95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0.9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7.6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1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5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1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6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3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86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95.7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41.4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2,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6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30.1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12.2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55.149,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3.456.424,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2.691.044,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9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56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1.29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51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6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6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76.39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51.04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8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1.37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7.46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20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33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84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72.54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86.56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10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40.78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59.4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8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1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5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6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6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55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09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11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4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7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6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7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99.07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27.26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38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11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9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1.4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7.53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57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8.21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8.44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3.98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9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8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3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5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1.6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1.59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23.59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7,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5.416.93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7,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5.855.97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7,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5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62.78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25.73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12,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6.38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0.331,1</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2,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8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0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1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3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7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88,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77,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9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11,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2.3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7.14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8,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86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709.86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705.422,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82.2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36.1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07.31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2.2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8.6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854,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3.0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5.8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0.54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2.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9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94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9.319.0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186.5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65.42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972.6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76.2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73.46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237.0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880.0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71.89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139.2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4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643.97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l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9.031,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9.909.25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178.73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704.43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39.58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97.91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4.8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2.6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8.60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2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06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9.2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2.26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9.24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8,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4.56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6.31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6.85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55.64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0.0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5.22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266.684,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06.46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81.99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4.521.69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8,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225.8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8,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753.68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1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6.387,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0.331,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1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2.78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0.14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9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6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0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3.86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709.86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705.42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1.66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631.29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082.35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10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5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14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16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2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84.20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42.23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9.031,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909.25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178.73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9.69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7,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064.0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7,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029.30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7,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2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4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7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25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48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4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21.0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43.38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1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6.387,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0.331,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8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3.4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86.69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3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31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8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6.39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8.32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18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28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3.86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709.86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2.705.422,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2.72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1,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882.71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6.015.831,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8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0.4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20.195,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9.40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186.97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7,3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4.354.436,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7,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3.04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00.894,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9.031,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909.25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178.73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55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778.4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784.68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6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5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77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566.08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29.5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7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12,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6.387,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0.331,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5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41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8,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8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1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29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23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1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09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8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4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06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37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60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80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5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65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7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8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6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0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5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9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79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1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3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3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7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9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6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1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7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8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NEG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3.867,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709.862,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705.422,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78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9,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831.0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9,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40.10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9,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97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73.14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00.04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98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63.28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40.76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85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87.50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49.74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03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91.7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58.89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6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73.96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91.08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8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94.72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31.7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3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5.46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38.42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7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7.28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6.0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6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8.62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31.32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8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1.85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56.0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8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89.03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20.77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7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3.47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7.1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4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2.96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4.8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2.57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0.49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1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9.25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67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8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5.98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7.20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4.00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2.20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1.87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5.06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0.4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2.36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10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4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1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57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30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66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32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24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39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28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62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02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66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19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8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8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3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9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6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8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5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8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3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2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0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7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8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ZBE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A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8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28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33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LESTICA ( ROMANIA )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65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9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BHX ROLE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48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8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8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 VO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0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9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5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BRICA DE LAPTE BRASOV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4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8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RES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32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1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VIDENT FINANCIAL ROMANIA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VEREL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2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ULMENT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SLU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9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VADIX LABE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9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S PARK DEVELOP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2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MIRATES AGRO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NEŞTI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7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YSTA LIFESCIENC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2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TOGRUPM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L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BI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ROA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W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HA OMEGA CONFEXIM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USFINANCE RESIDENT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MIDE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UINTEK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EEL STE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KOR - AGRO PRODUC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7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C TRUC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RRATUM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FORM MEDIA PRE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ONOSPAN ZONA LIBERĂ CONSTANŢ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MNIA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C TRUC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PAL MICROTE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VAGO CHEMICALS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EBA TRUS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USFINANCE OFF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FN NEXT CAPITAL FIN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LEMEDIC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NTAZI REGENERABI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MPORO BUSINESS EQUI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DM DEB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196330" cy="3282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619633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410325" cy="3282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1" r="-4" b="-11"/>
                          <a:stretch>
                            <a:fillRect/>
                          </a:stretch>
                        </pic:blipFill>
                        <pic:spPr bwMode="auto">
                          <a:xfrm>
                            <a:off x="0" y="0"/>
                            <a:ext cx="641032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24:00Z</dcterms:created>
  <dc:creator>Dorin Stoenescu</dc:creator>
  <dc:description>Generated by Oracle BI Publisher 11.1.1.5.0</dc:description>
  <cp:keywords/>
  <dc:language>en-US</dc:language>
  <cp:lastModifiedBy>Dorin Stoenescu</cp:lastModifiedBy>
  <dcterms:modified xsi:type="dcterms:W3CDTF">2018-10-01T10:07:00Z</dcterms:modified>
  <cp:revision>4</cp:revision>
  <dc:subject/>
  <dc:title>RTF Template</dc:title>
</cp:coreProperties>
</file>