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anuarie 2018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15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anuarie 2018</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anuarie 2018,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anuarie 2018,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anuarie 2018</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anuarie 2018</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anuarie 2018</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Ianuarie 2018</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anuarie 2018</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anuarie 2018</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Ianuarie 2018</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anuarie 2018</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Ianuarie 2018</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anuarie 2018</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anuarie 2018</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anuarie 2018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anuarie 2018</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anuar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672.80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937.25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331.75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03.79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0.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9.9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4.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0.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3.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6.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0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5.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5.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2.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1.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6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6.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7.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5.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6.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70.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2.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8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47.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1.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4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3.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3.9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9.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6.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8.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5.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7.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9.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4.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7.6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0.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5.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4.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9.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0.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8.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2.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3.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7.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7.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3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9.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8.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8.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8.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0.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1.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6.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0.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5.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7.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6.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94.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3.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4.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4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2.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672.8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937.25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9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331.75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9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03.79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0.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3.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3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9.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5.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4.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4.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0.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1.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5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3.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6.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6.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0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5.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3.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5.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2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2.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1.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6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6.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8.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7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7.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0.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5.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2.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6.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70.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72.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7.8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47.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6.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71.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9.4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3.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4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3.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8.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9.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6.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8.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5.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3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7.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9.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5.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5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4.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3.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7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7.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8.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4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0.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5.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1.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4.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9.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0.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5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0.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7.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8.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2.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4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3.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4.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7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7.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2.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5.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7.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9.3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9.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8.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4.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8.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1.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8.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0.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7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0.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3.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1.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9.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6.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0.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5.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2.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7.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7.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6.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3.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94.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3.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24.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6.4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2.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4.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anuarie 2018,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937.258</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9.87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0,0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anuarie 2018</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37.25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74.3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940.9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1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4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8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9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7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3.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5.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952.75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937.25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74.3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83.2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1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4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0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9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8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7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7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3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0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9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6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4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6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4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0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3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2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9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3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4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5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7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7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3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0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6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3.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7.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8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anuarie 2018</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an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1.85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87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9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3.90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0,9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07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7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35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87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5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3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87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5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33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3</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6.357</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87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515</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349</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8</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357</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3.210,46</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3,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0,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14,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9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3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62</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an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35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3.210,4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0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5.15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39,0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644,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349</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8.05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61,0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2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anuarie 2018</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ee"/>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07:00Z</dcterms:created>
  <dc:creator>.</dc:creator>
  <dc:description>Generated by Oracle BI Publisher 11.1.1.5.0</dc:description>
  <dc:language>en-US</dc:language>
  <cp:lastModifiedBy>Dorin Stoenescu</cp:lastModifiedBy>
  <dcterms:modified xsi:type="dcterms:W3CDTF">2018-02-19T12:08:00Z</dcterms:modified>
  <cp:revision>3</cp:revision>
  <dc:subject/>
  <dc:title>RTF Template</dc:title>
</cp:coreProperties>
</file>