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Times New Roman" w:hAnsi="Arial,Bold;Times New Roman" w:cs="Arial,Bold;Times New Roman"/>
          <w:color w:val="000000"/>
          <w:sz w:val="28"/>
          <w:szCs w:val="28"/>
        </w:rPr>
      </w:pPr>
      <w:r>
        <w:rPr>
          <w:rFonts w:cs="Arial,Bold;Times New Roman" w:ascii="Arial,Bold;Times New Roman" w:hAnsi="Arial,Bold;Times New Roman"/>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spacing w:lineRule="auto" w:line="240" w:before="0" w:after="0"/>
              <w:ind w:left="108" w:right="92" w:hanging="0"/>
              <w:jc w:val="center"/>
              <w:rPr>
                <w:rFonts w:ascii="Arial,Bold;Times New Roman" w:hAnsi="Arial,Bold;Times New Roman" w:cs="Arial,Bold;Times New Roman"/>
                <w:color w:val="000000"/>
                <w:sz w:val="28"/>
                <w:szCs w:val="28"/>
              </w:rPr>
            </w:pPr>
            <w:r>
              <w:rPr>
                <w:rFonts w:cs="Arial,Bold;Times New Roman" w:ascii="Arial,Bold;Times New Roman" w:hAnsi="Arial,Bold;Times New Roman"/>
                <w:color w:val="000000"/>
                <w:sz w:val="28"/>
                <w:szCs w:val="28"/>
                <w:lang w:val="en-US" w:eastAsia="en-US"/>
              </w:rPr>
              <w:drawing>
                <wp:inline distT="0" distB="0" distL="0" distR="0">
                  <wp:extent cx="899160" cy="746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99160" cy="746125"/>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spacing w:lineRule="auto" w:line="240" w:before="0" w:after="0"/>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31 Ianuarie 2018-</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34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Ianuarie 2018</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1 Ianuarie 2018</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1 Ianuarie 2018</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Ianuarie 2018</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Ianuarie 2018</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18</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18</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18</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Ianuarie 2018 şi 2017</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Ianuarie 2018 şi 2017,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Ianuarie 2018 şi 2017,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Ianuarie 2018</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Ianuarie 2018</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Ianuarie 2018</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Ianuarie 2018</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Ianuarie 2018</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Ianuarie 2018</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Ianuarie 2018</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Ianuarie 2018</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Ianuarie 2018</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Ianuarie 2018</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Ianuarie 2018</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Ianuarie 2018</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Ianuarie 2018</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Ianuarie 2018</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Ianuarie 2018</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Ianuarie 2018</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17</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17</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17</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17</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sz w:val="24"/>
                <w:szCs w:val="24"/>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sz w:val="24"/>
                <w:szCs w:val="24"/>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20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bookmarkStart w:id="1" w:name="__RefHeading___Toc308002361"/>
      <w:bookmarkEnd w:id="1"/>
      <w:r>
        <w:rPr>
          <w:rFonts w:cs="Arial" w:ascii="Arial" w:hAnsi="Arial"/>
          <w:b/>
          <w:bCs/>
          <w:i/>
          <w:iCs/>
          <w:color w:val="FFFFFF"/>
          <w:sz w:val="18"/>
          <w:szCs w:val="18"/>
        </w:rPr>
        <w:t>Tabele şi reprezentări grafice statistice – date aferente lunii Ianuarie 2018</w:t>
      </w:r>
    </w:p>
    <w:p>
      <w:pPr>
        <w:pStyle w:val="Normal"/>
        <w:widowControl w:val="false"/>
        <w:autoSpaceDE w:val="false"/>
        <w:spacing w:lineRule="auto" w:line="240" w:before="0" w:after="0"/>
        <w:ind w:left="112" w:right="120"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Times New Roman" w:hAnsi="Arial,Bold;Times New Roman" w:cs="Arial,Bold;Times New Roman"/>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sold existent la 31 Ianuarie 2018</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31 Ianuarie 2018,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216.031</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2</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68.928.984,8</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61.046.333,4</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46.480.671,6</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31 Decembrie 2017</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215.651</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68.877.712,1</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61.033.677,4</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46.469.404,2</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7</w:t>
            </w:r>
          </w:p>
        </w:tc>
      </w:tr>
    </w:tbl>
    <w:p>
      <w:pPr>
        <w:pStyle w:val="Normal"/>
        <w:widowControl w:val="false"/>
        <w:autoSpaceDE w:val="false"/>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3856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5" r="-13" b="-15"/>
                          <a:stretch>
                            <a:fillRect/>
                          </a:stretch>
                        </pic:blipFill>
                        <pic:spPr bwMode="auto">
                          <a:xfrm>
                            <a:off x="0" y="0"/>
                            <a:ext cx="2857500" cy="2385695"/>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3856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5" r="-13" b="-15"/>
                          <a:stretch>
                            <a:fillRect/>
                          </a:stretch>
                        </pic:blipFill>
                        <pic:spPr bwMode="auto">
                          <a:xfrm>
                            <a:off x="0" y="0"/>
                            <a:ext cx="2857500" cy="2385695"/>
                          </a:xfrm>
                          <a:prstGeom prst="rect">
                            <a:avLst/>
                          </a:prstGeom>
                        </pic:spPr>
                      </pic:pic>
                    </a:graphicData>
                  </a:graphic>
                </wp:inline>
              </w:drawing>
            </w:r>
          </w:p>
        </w:tc>
      </w:tr>
    </w:tbl>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la data de 31 Ianua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6.031</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8.928.984,8</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046.333,4</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480.671,6</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287.16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63.0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012.75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7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916.9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51.54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67.58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4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1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063.38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577.37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53.16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7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911.98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30.55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39.71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4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9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345.65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54.1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71.01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4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6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71.95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49.14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60.56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4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434.17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18.91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70.29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47.65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98.05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24.21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9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083.39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48.57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11.40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9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95.84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08.17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4.134,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9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81.30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35.44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08.18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5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81.54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9.29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23.320,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5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07.83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82.5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47.26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652.2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2.14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5.01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7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1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78.00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85.84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6.14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2.0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4.6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35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57.5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77.2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7.294,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27.45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1.2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3.60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3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2.87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3.87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2.87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80.87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0.75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9.10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11.95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0.65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40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81.56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3.9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3.75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27.5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0.97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2.22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64.6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8.40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0.59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23.9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4.07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0.875,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59.2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3.36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4.79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9.5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3.97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78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06.22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3.40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49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1.38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1.75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88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4.96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99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30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5.00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03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62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9.87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20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8.99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4.4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73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79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77.59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9.50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48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76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31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5.8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36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26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62.83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00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29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58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67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2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0.90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37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450,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4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8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5.8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19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96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5.74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1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56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1.87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92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35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74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2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6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3.5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1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21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2.24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24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683,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94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70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6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2.89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5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780,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49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56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3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68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29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074,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t xml:space="preserve">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Times New Roman" w:hAnsi="Arial,Bold;Times New Roman" w:cs="Arial,Bold;Times New Roman"/>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străină la capitalul social, înmatriculate în luna Ianuarie 2018</w:t>
            </w:r>
          </w:p>
        </w:tc>
      </w:tr>
      <w:tr>
        <w:trPr/>
        <w:tc>
          <w:tcPr>
            <w:tcW w:w="10134" w:type="dxa"/>
            <w:tcBorders>
              <w:left w:val="single" w:sz="4" w:space="0" w:color="000000"/>
              <w:right w:val="single" w:sz="4" w:space="0" w:color="000000"/>
            </w:tcBorders>
            <w:shd w:fill="FFFFFF" w:val="clear"/>
            <w:tcMar>
              <w:left w:w="108" w:type="dxa"/>
              <w:right w:w="108" w:type="dxa"/>
            </w:tcMar>
          </w:tcPr>
          <w:p>
            <w:pPr>
              <w:pStyle w:val="Normal"/>
              <w:widowControl w:val="false"/>
              <w:autoSpaceDE w:val="false"/>
              <w:snapToGrid w:val="false"/>
              <w:spacing w:lineRule="auto" w:line="240" w:before="0" w:after="0"/>
              <w:ind w:left="5"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5" w:hanging="0"/>
              <w:jc w:val="center"/>
              <w:rPr>
                <w:rFonts w:ascii="Arial,Bold;Times New Roman" w:hAnsi="Arial,Bold;Times New Roman" w:cs="Arial,Bold;Times New Roman"/>
                <w:b/>
                <w:b/>
                <w:bCs/>
                <w:i/>
                <w:i/>
                <w:iCs/>
                <w:color w:val="000000"/>
                <w:sz w:val="19"/>
                <w:szCs w:val="19"/>
              </w:rPr>
            </w:pPr>
            <w:r>
              <w:rPr>
                <w:lang w:val="en-US" w:eastAsia="en-US"/>
              </w:rPr>
              <w:drawing>
                <wp:inline distT="0" distB="0" distL="0" distR="0">
                  <wp:extent cx="6443980" cy="285305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3" r="-6" b="-13"/>
                          <a:stretch>
                            <a:fillRect/>
                          </a:stretch>
                        </pic:blipFill>
                        <pic:spPr bwMode="auto">
                          <a:xfrm>
                            <a:off x="0" y="0"/>
                            <a:ext cx="6443980" cy="2853055"/>
                          </a:xfrm>
                          <a:prstGeom prst="rect">
                            <a:avLst/>
                          </a:prstGeom>
                        </pic:spPr>
                      </pic:pic>
                    </a:graphicData>
                  </a:graphic>
                </wp:inline>
              </w:drawing>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Times New Roman" w:hAnsi="Arial,Bold;Times New Roman" w:cs="Arial,Bold;Times New Roman"/>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societăţile cu participare străină la capital, în luna Ianuarie 2018</w:t>
            </w:r>
          </w:p>
        </w:tc>
      </w:tr>
      <w:tr>
        <w:trPr/>
        <w:tc>
          <w:tcPr>
            <w:tcW w:w="10134" w:type="dxa"/>
            <w:tcBorders>
              <w:left w:val="single" w:sz="4" w:space="0" w:color="000000"/>
              <w:right w:val="single" w:sz="4" w:space="0" w:color="000000"/>
            </w:tcBorders>
            <w:shd w:fill="FFFFFF" w:val="clear"/>
            <w:tcMar>
              <w:left w:w="108" w:type="dxa"/>
              <w:right w:w="108" w:type="dxa"/>
            </w:tcMar>
          </w:tcPr>
          <w:p>
            <w:pPr>
              <w:pStyle w:val="Normal"/>
              <w:widowControl w:val="false"/>
              <w:autoSpaceDE w:val="false"/>
              <w:snapToGrid w:val="false"/>
              <w:spacing w:lineRule="auto" w:line="240" w:before="0" w:after="0"/>
              <w:ind w:left="5"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5" w:hanging="0"/>
              <w:jc w:val="center"/>
              <w:rPr>
                <w:rFonts w:ascii="Arial,Bold;Times New Roman" w:hAnsi="Arial,Bold;Times New Roman" w:cs="Arial,Bold;Times New Roman"/>
                <w:b/>
                <w:b/>
                <w:bCs/>
                <w:i/>
                <w:i/>
                <w:iCs/>
                <w:color w:val="000000"/>
                <w:sz w:val="19"/>
                <w:szCs w:val="19"/>
              </w:rPr>
            </w:pPr>
            <w:r>
              <w:rPr>
                <w:lang w:val="en-US" w:eastAsia="en-US"/>
              </w:rPr>
              <w:drawing>
                <wp:inline distT="0" distB="0" distL="0" distR="0">
                  <wp:extent cx="6443980" cy="2889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2" r="-6" b="-12"/>
                          <a:stretch>
                            <a:fillRect/>
                          </a:stretch>
                        </pic:blipFill>
                        <pic:spPr bwMode="auto">
                          <a:xfrm>
                            <a:off x="0" y="0"/>
                            <a:ext cx="6443980" cy="2889885"/>
                          </a:xfrm>
                          <a:prstGeom prst="rect">
                            <a:avLst/>
                          </a:prstGeom>
                        </pic:spPr>
                      </pic:pic>
                    </a:graphicData>
                  </a:graphic>
                </wp:inline>
              </w:drawing>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Times New Roman" w:hAnsi="Arial,Bold;Times New Roman" w:cs="Arial,Bold;Times New Roman"/>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Times New Roman" w:hAnsi="Arial,Bold;Times New Roman" w:cs="Arial,Bold;Times New Roman"/>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sold existent la sfârşitul fiecărei luni din anul 2018</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DECEMBRIE 2017</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215.65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68.877.712,1</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61.033.677,4</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46.469.404,2</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IANUAR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216.03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68.928.984,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61.046.333,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46.480.671,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0</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7</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18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18</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rPr>
          <w:rFonts w:cs="Calibri"/>
          <w:b/>
          <w:b/>
          <w:bCs/>
          <w:i/>
          <w:i/>
          <w:iCs/>
          <w:color w:val="000000"/>
        </w:rPr>
      </w:pPr>
      <w:r>
        <w:rPr>
          <w:rFonts w:cs="Calibri"/>
          <w:b/>
          <w:bCs/>
          <w:i/>
          <w:iCs/>
          <w:color w:val="000000"/>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Ianuarie 2018 şi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8</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7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7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2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11,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732,8</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6,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732,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7,9</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Ianuarie 2018 şi 2017,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Ianuarie 2018 şi 2017,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7</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8</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în luna Ianuarie 2018</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566,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32.848,2</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10.672,0</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6,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70,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42,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9,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8,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4,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10,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82,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49,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7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2,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4,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064,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607,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503,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433,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63,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50,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9,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36,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77,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210,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30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735,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067,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8,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91,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14,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2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3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0,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7,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3,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5,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81,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57,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50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318,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295,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337,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39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138,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8,6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8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1,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70.441,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1,3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7.86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1,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5,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4,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3,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7,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7,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76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57,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86.164,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56,9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08.647,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57,3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5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4,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3.977,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4,6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4.507,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4,5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în luna Ianua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6.994,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2.271.027,1</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9.247.024,2</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02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64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74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83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7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2.85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6.99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78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91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3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4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8.04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134.99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477.49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8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1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2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8.17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9.48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27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89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99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77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77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47.51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69.72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11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71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24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43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6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5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34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55.77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65.80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73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84.86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52.05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6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8.13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0.66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64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512.98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900.08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8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4.35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1.55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5.28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6.26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9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4.68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8.44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5,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6.82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4,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8.383.67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4,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225.03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4,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9,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0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2.95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37.56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din registrul comerţului, în luna Ianua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0.576,4</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7.750.367,6</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378.490,2</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64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97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4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4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7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0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4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80.98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40.49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43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50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50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87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14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68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88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07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6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5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0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3.38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9.43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48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75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30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26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0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5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2.14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3.43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63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36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82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7.24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9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79.92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30.51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9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6.49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4.95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1.17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66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70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55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65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83.30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12.95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8.43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9.31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7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9.98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2.27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6,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3.71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3,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040.38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3,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443.03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3,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8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82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59.83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7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29.07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cs="Calibri"/>
          <w:b/>
          <w:b/>
          <w:bCs/>
          <w:i/>
          <w:i/>
          <w:iCs/>
          <w:color w:val="000000"/>
        </w:rPr>
      </w:pPr>
      <w:r>
        <w:rPr>
          <w:rFonts w:cs="Calibri"/>
          <w:b/>
          <w:bCs/>
          <w:i/>
          <w:iCs/>
          <w:color w:val="000000"/>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în luna Ianua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2.504,5</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3.136.194,1</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3.490.659,2</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6,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76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375,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14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57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10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43.24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4.761,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97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09.50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67.703,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2.96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47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88,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45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6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596.32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745.37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6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7,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1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31,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7.62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8,5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788.97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8,4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096.758,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8,6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3.42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021,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5,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21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133,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62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71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91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75.08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24.438,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80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118,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27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744.35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057.477,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04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88.93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56.197,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37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72.27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26.98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7,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20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808,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7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67,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1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59,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5.35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2,4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939.65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2,4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729.178,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2,3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6,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49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9,6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75.84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3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89.08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9,6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4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57.87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48.80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90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04.14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52.132,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4,3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0.22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4,9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066.82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5,1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495.952,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4,9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6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77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9,2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53.96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3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32.835,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9,2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în luna Ianuarie 2018</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566,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32.848,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10.672,0</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1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537,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4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08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831,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3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78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925,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8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6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4,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8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2,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5.22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8.056,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2,5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54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652,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8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1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29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971,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1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1,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40.14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1,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13.154,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71,8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Ianuarie 2018</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6.994,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2.271.027,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9.247.024,2</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2.57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1.38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9.249,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32.63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4.7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2.791,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3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115.5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203.4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35.636,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9.87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4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012,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781.4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550.20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930.299,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6.810.44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445.82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367.254,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3,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97.08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0.4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4.185,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5,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79.324.98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4,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9.026.62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4,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1.762.595,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4,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Ianuarie 2018</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4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20.576,4</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7.750.367,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7.378.490,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286.178,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9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114.55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9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922.606,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21.19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1.66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6.06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40.930,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2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41.57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2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16.089,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1.257,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95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426,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1,9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018.24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4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66.69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4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18.695,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1,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232.3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8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637.76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8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339.230,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1,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835.684,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3,5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054.93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3,5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681.26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2,7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00.530.599,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90,9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2.500.22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90,9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3.072.11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0,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în luna Ianua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566,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32.848,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10.672,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0,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401,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7,4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88.82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7,4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75.072,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7,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8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23,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3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7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9,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9.78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2.12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0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87,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2" w:name="__RefHeading___Toc308002382"/>
            <w:bookmarkEnd w:id="22"/>
            <w:r>
              <w:rPr>
                <w:rFonts w:cs="Arial" w:ascii="Arial" w:hAnsi="Arial"/>
                <w:b/>
                <w:bCs/>
                <w:i/>
                <w:iCs/>
                <w:color w:val="000000"/>
                <w:sz w:val="18"/>
                <w:szCs w:val="18"/>
              </w:rPr>
              <w:t>Menţiuni de majorare a capitalului social la societăţ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anua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06.994,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2.271.027,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9.247.024,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4,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79.812,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4,6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5.278.76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4,7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3.401.518,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01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370,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067,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01.93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61.436,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9,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9,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461,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36.72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37.732,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617,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744.43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138.837,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anua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0.576,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7.750.367,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7.378.490,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3,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4.939,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7,4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6.268.16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7,4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6.167.042,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7,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9,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1.63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1.590,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36,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3.52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7.919,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2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18,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621,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16.63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93.419,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77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999,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Ianua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566,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32.848,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10.672,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7,8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956,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2,7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04.05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2,6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65.42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2,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18,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5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5.39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6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1.184,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6,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367,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6,3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12.96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6,2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52.877,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6,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33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865,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anua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06.994,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2.271.027,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09.247.024,2</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9,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10.919,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7.502.64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4,86</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88.570.968,7</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4,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4.525,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635.27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9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3.889.241,7</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5,8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42.023,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5.479.42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19</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95.256.124,7</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8,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9,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4.14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7.875,5</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Ianuarie 2018</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0.576,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7.750.367,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7.378.490,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0,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5.678,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4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3.851.59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4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4.178.18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742,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80.76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77.516,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0.265,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5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5.068.12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5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5.161.366,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8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77,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Ianua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566,8</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32.848,2</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10.672,0</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17,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5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25.08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8,7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0.93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8,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94,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5.38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5,3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3.68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1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9.12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4,9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7.14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61,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6.81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4,8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6.51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6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1.45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7,5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7.44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8,6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03,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5.90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6.77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3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5.40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1.08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74,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2.69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9.28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4,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5.71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7.34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9.785,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2.28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2,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8.077,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73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4,7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43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98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4,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13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35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73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89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98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57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95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83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5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4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7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4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85,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0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04,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8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7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1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4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0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48,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6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22,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1,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6,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6,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4,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ANGLADESH</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3,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ARUS</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3,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UB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RINIDAT TOBAGO</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KAZAH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Ianua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6.994,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2.271.027,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9.247.024,2</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0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2.819,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8,3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229.808,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8,3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033.65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8,3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4.525,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2,7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635.278,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2,5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889.24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2,7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3.875,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6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302.28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8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634.17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6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4.92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8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292.97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8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860.90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8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4.146,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6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000.650,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5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659.563,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6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9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6.583,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9,1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144.525,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9,1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020.623,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9,1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3.315,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5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715.36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5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182.71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5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823,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144.923,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765.04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2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938,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484.18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1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93.14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617,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44.43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38.83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8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339,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04.73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11.459,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8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767,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71.07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88.585,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7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0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895,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86.05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03.708,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5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325,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98.162,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42.029,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11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74.175,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86.559,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8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44,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95.94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56.411,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91,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94.362,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3.75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4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7.106,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7.96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73,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8.36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1.333,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6.17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15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9,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4.11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853,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95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16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5,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240,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04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82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33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62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69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OR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52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662,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D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82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219,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99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2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09,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5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01,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06,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DOMINIC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FRICA DE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6,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3,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RM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ind w:left="112" w:right="120" w:hanging="0"/>
        <w:rPr>
          <w:rFonts w:ascii="Arial,Bold;Times New Roman" w:hAnsi="Arial,Bold;Times New Roman" w:cs="Calibri"/>
          <w:b/>
          <w:b/>
          <w:bCs/>
          <w:i/>
          <w:i/>
          <w:iCs/>
          <w:color w:val="000000"/>
          <w:sz w:val="19"/>
          <w:szCs w:val="19"/>
        </w:rPr>
      </w:pPr>
      <w:r>
        <w:rPr>
          <w:rFonts w:cs="Calibri" w:ascii="Arial,Bold;Times New Roman" w:hAnsi="Arial,Bold;Times New Roman"/>
          <w:b/>
          <w:bCs/>
          <w:i/>
          <w:iCs/>
          <w:color w:val="000000"/>
          <w:sz w:val="19"/>
          <w:szCs w:val="19"/>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Ianua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RICOSTORE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4.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053,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66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AL HABITA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2.06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453,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21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QUETTE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4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189,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30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ZAPLO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45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485,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99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SI Pharma Support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66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110,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79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MR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772,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47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ENERA AVAN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92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143,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82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MP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28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31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35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DX ENERGY PANO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61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74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3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PSOL BĂICO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24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690,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7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EOBAY GLOB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35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59,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8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PSOL TÂRGU JI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2"/>
                <w:szCs w:val="12"/>
              </w:rPr>
            </w:pPr>
            <w:r>
              <w:rPr>
                <w:rFonts w:cs="Arial" w:ascii="Arial" w:hAnsi="Arial"/>
                <w:b/>
                <w:bCs/>
                <w:i/>
                <w:iCs/>
                <w:color w:val="000000"/>
                <w:sz w:val="12"/>
                <w:szCs w:val="12"/>
              </w:rPr>
              <w:t>12.81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2"/>
                <w:szCs w:val="12"/>
              </w:rPr>
            </w:pPr>
            <w:r>
              <w:rPr>
                <w:rFonts w:cs="Arial" w:ascii="Arial" w:hAnsi="Arial"/>
                <w:b/>
                <w:bCs/>
                <w:i/>
                <w:iCs/>
                <w:color w:val="000000"/>
                <w:sz w:val="12"/>
                <w:szCs w:val="12"/>
              </w:rPr>
              <w:t>3.320.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2"/>
                <w:szCs w:val="12"/>
              </w:rPr>
            </w:pPr>
            <w:r>
              <w:rPr>
                <w:rFonts w:cs="Arial" w:ascii="Arial" w:hAnsi="Arial"/>
                <w:b/>
                <w:bCs/>
                <w:i/>
                <w:iCs/>
                <w:color w:val="000000"/>
                <w:sz w:val="12"/>
                <w:szCs w:val="12"/>
              </w:rPr>
              <w:t>2.765.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PSOL TÂRGOVIŞ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8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20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7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HI FU CENTRAL EUROPE 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IURG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02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09,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1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HI FU CENTRAL EUROPE 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IURG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HIN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74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38,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5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ENDRA EXPE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26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75,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4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ENDRA IMOB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4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62,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5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WNS GLOBAL SERVICE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69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9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2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PSOL PITEŞT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9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69,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5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WOCO PIPE SYSTEM COMPONENTS RO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ATU MARE</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1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91,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8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RONT LINE EUROFLE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3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01,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3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NGLISH HOM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4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73,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2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ALTEL INDUSTRIE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1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6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1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AGUARO TECH ESTATE MANAGE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4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95,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5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DJ INVESTIȚII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8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4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EOSOND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2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1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8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NGLISH HOM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1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79,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7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ENEKOR BIOTECHNOLOG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4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5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6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LPIQ ROMINDUSTR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3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3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VEKA FARM IMPE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9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39,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6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UBM FEED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ATU MARE</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7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6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EMA - MATERIALE DE CONSTRUCTI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4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2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ARDEX SYSTEM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20,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7,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EKA PRES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ATU MARE</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0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WELLNESS SOLUTIONS IN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0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9,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AHUA TECHNOLOG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6,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JACANA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LCE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L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8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APIDA IMPRUMUTURI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USINESS MICROCREDIT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4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EORGIAN-TRANSPO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VASN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2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4</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000000"/>
          <w:sz w:val="18"/>
          <w:szCs w:val="18"/>
        </w:rPr>
        <w:t>Date aferente perioadei 1991 - 2017</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7,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1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3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2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9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2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2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1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9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7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4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1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5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1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2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3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3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3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57</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7</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7</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 xml:space="preserve">şi valoarea capitalului social subscris, în perioada 1991 – 2017 </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49.3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13.30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9.98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32.9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85.86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5.65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07.63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6.84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9.52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47.24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7.5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0.830,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79.3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05.66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5.58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7.6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17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79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16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6.66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22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72.0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5.5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3.03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2.0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8.1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05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2.5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6.28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9.922,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3.9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7.57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8.25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4.00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16.5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0.74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37.6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37.49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9.095,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2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73.3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00.2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0.943,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5.43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3.9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0.23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4.6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0.93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4.10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0.80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8.49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9.342,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0.25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1.26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9.612,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2.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5.86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3.58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1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1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32,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0.59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9.42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5.33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4.7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7.64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5.417,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8.66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70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977,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8.53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3.98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98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87.79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74.2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7.39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0.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99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67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91.49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8.64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71.43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3.3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7.83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460,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13.4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41.82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0.551,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84.8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7.14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2.49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0.5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17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41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56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9.56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8.32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84.79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41.1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8.45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7.0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5.7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2.82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1.89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55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549,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75.29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57.10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6.00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0.19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7.15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75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7.95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39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595,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20.78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6.98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4.348,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7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45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10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7.9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156.09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2,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619.56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4,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317.067,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5,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52.82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438.36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74.75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7</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49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801.270,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21.114,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15.912,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86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278.053,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64.505,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19.389,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97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043.807,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87.562,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4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70.987,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30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06.968,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32.18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1.180,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6.6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946.941,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878.19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25.322,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6.45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574.536,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43.283,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05.608,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19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9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4.383.693,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871.936,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678.492,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3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7.0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9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9.908.916,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1,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057.923,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2,5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791.822,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9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17</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7.3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3,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7.562.161,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5.577.55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2,7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0.557.69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2,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9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1.84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4.11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4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047.06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9.57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75.35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00.115,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01.14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85.05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4.7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24.17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18.20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17.667,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046.068,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026.56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740.48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17</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0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62.09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9.44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22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7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62.63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68.71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cs="Calibri"/>
          <w:b/>
          <w:b/>
          <w:bCs/>
          <w:i/>
          <w:i/>
          <w:iCs/>
          <w:color w:val="000000"/>
        </w:rPr>
      </w:pPr>
      <w:r>
        <w:rPr>
          <w:rFonts w:cs="Calibri"/>
          <w:b/>
          <w:bCs/>
          <w:i/>
          <w:iCs/>
          <w:color w:val="000000"/>
        </w:rPr>
      </w:r>
      <w:r>
        <w:br w:type="page"/>
      </w:r>
    </w:p>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17 – sold existent la 31 Decembrie 2017</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rFonts w:cs="Calibri"/>
                <w:b/>
                <w:i/>
                <w:color w:val="000000"/>
                <w:lang w:val="en-US" w:eastAsia="en-US"/>
              </w:rPr>
              <w:drawing>
                <wp:inline distT="0" distB="0" distL="0" distR="0">
                  <wp:extent cx="6393815" cy="328231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4" t="-11" r="-4" b="-11"/>
                          <a:stretch>
                            <a:fillRect/>
                          </a:stretch>
                        </pic:blipFill>
                        <pic:spPr bwMode="auto">
                          <a:xfrm>
                            <a:off x="0" y="0"/>
                            <a:ext cx="6393815"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9"/>
            <w:bookmarkEnd w:id="39"/>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17 - sold existent la 31 Decembrie 2017</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rFonts w:cs="Calibri"/>
                <w:b/>
                <w:i/>
                <w:color w:val="000000"/>
                <w:lang w:val="en-US" w:eastAsia="en-US"/>
              </w:rPr>
              <w:drawing>
                <wp:inline distT="0" distB="0" distL="0" distR="0">
                  <wp:extent cx="6377940" cy="328231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4" t="-11" r="-4" b="-11"/>
                          <a:stretch>
                            <a:fillRect/>
                          </a:stretch>
                        </pic:blipFill>
                        <pic:spPr bwMode="auto">
                          <a:xfrm>
                            <a:off x="0" y="0"/>
                            <a:ext cx="6377940"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ind w:left="112" w:right="120" w:hanging="0"/>
        <w:rPr>
          <w:rFonts w:cs="Calibri"/>
          <w:b/>
          <w:b/>
          <w:bCs/>
          <w:i/>
          <w:i/>
          <w:iCs/>
          <w:color w:val="000000"/>
        </w:rPr>
      </w:pPr>
      <w:r>
        <w:rPr>
          <w:rFonts w:cs="Calibri"/>
          <w:b/>
          <w:bCs/>
          <w:i/>
          <w:iCs/>
          <w:color w:val="000000"/>
        </w:rPr>
      </w:r>
      <w:r>
        <w:br w:type="page"/>
      </w:r>
    </w:p>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17</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1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356.44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80.91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027.66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3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901.28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147.57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64.23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1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2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188.368,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10.21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79.94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7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899.59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27.53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9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37.02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4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9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283.14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37.55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57.52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5.5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1,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470.504,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48.72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60.25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653.05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76.44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17.34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867.343,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77.13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06.88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9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53.13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14.40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83.44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95.28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08.02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54.01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9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28.650,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21.89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96.84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5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440.230,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18.56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14.37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4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01.98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81.01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45.99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4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35.69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37.81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1.46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0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74.54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84.94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65.40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2.02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4.68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3.35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55.14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6.60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16.78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01.983,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4.59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18.13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3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26.012,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2.10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1.39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17.72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2.14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4.65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80.876,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0.75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9.10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79.60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3.42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3.32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1.74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2.07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3.13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64.62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8.41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0.59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23.92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4.07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0.87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58.13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93.08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4.56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9.564,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3.98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7.79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6.52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3.48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6.56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1.36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1.75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3.88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4.96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1.99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30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5.00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03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7.62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3.244,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5.46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57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4.41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2.73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2.79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4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78.06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9.63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6.58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6,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76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31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4.51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03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98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58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67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52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61.22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59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94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0.90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37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45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4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8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5.821,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19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96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5.70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12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56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4.91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27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60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3.412,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09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18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7.29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19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22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2.48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30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73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0.350,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81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04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2.955,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57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79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49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6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3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684,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29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07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spacing w:before="0" w:after="200"/>
        <w:ind w:left="112" w:right="120" w:hanging="0"/>
        <w:rPr>
          <w:rFonts w:cs="Calibri"/>
          <w:b/>
          <w:b/>
          <w:bCs/>
          <w:i/>
          <w:i/>
          <w:iCs/>
          <w:color w:val="000000"/>
        </w:rPr>
      </w:pPr>
      <w:r>
        <w:rPr>
          <w:rFonts w:cs="Calibri"/>
          <w:b/>
          <w:bCs/>
          <w:i/>
          <w:iCs/>
          <w:color w:val="000000"/>
        </w:rPr>
      </w:r>
      <w:bookmarkStart w:id="41" w:name="page_total"/>
      <w:bookmarkStart w:id="42" w:name="page_total_master0"/>
      <w:bookmarkStart w:id="43" w:name="page_total"/>
      <w:bookmarkStart w:id="44" w:name="page_total_master0"/>
      <w:bookmarkEnd w:id="43"/>
      <w:bookmarkEnd w:id="44"/>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8</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01:00Z</dcterms:created>
  <dc:creator>.</dc:creator>
  <dc:description>Generated by Oracle BI Publisher 11.1.1.5.0</dc:description>
  <cp:keywords/>
  <dc:language>en-US</dc:language>
  <cp:lastModifiedBy>Dorin Stoenescu</cp:lastModifiedBy>
  <dcterms:modified xsi:type="dcterms:W3CDTF">2018-09-27T12:03:00Z</dcterms:modified>
  <cp:revision>5</cp:revision>
  <dc:subject/>
  <dc:title>RTF Template</dc:title>
</cp:coreProperties>
</file>