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lang w:val="en-US" w:eastAsia="en-US"/>
              </w:rPr>
              <w:drawing>
                <wp:inline distT="0" distB="0" distL="0" distR="0">
                  <wp:extent cx="89916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9160" cy="746125"/>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28 Februarie 2018-</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35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Februarie 2018</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28 Februarie 2018</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28 Februarie 2018</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Februarie 2018</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Februarie 2018</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8</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8</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8</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Februarie 2018 şi 2017</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Februarie 2018 şi 2017,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Februarie 2018 şi 2017,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Februarie 2018</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Februarie 2018</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Februarie 2018</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Februarie 2018</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Februarie 2018</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Februarie 2018</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Februarie 2018</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Februarie 2018</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Februarie 2018</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Februarie 2018</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Februarie 2018</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Februarie 2018</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Februarie 2018</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Februarie 2018</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Februarie 2018</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Februarie 2018</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7</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7</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7</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Februarie 2018</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28 Februarie 2018</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28 Februarie 2018,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6.49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9.869.829,2</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295.394,4</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682.667,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7</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7</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569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5695"/>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28 Febr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49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869.829,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95.394,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682.667,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724.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78.8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06.59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23.0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53.1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8.90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27.5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00.0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52.87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11.6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30.4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9.66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21.7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7.6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5.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9.9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6.0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8.01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47.4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2.4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3.12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38.3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5.6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2.2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53.89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7.2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6.52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10.3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1.9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7.24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0.2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1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4.40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4.6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2.0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7.51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1.6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4.2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6.67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42.4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9.5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2.91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78.8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6.0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6.32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0.5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5.3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78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32.2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2.5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63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9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6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66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0.8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7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10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12.1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6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43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9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75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7.7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0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27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4.6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4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59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0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87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1.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0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3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5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78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6.2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4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51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1.2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7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85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0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0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62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9.8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2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99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6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8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85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2.2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9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4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17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2.8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0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9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6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0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5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8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5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8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7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5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1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9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7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6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9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8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Februarie 2018</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530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443980" cy="285305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Februarie 2018</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89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6443980" cy="28898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8</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6.03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928.98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46.33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80.67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6.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869.82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95.394,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82.66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7</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8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8</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Februarie 2018 ş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8</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7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7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5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4</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599,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Februarie 2018 şi 2017,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Februarie 2018 şi 2017,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3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66.408,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1.139,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6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0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4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4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74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77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2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7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5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3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9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9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3.55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7.82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4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8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0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6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0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9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42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11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4,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7.81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4,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8.67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4,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4,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6.24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4,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3.98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4,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25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30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3.248,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550.884,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246.871,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60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33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8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64.34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9.08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6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79.5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18.05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69.7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6.72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0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13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15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5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59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5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8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23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5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5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8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7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11.4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17.23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5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4.16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69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8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0.4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1.33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6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9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3.2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0.93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2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0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58.4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37.74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4.4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1.347.89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925.9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7.97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761.8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527.67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Febr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912,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131.334,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242.779,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2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37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1.2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83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2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57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5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31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94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5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10.3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43.05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2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2.6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8.4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5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34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3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9.85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8.72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6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9.7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7.08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8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15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61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02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8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3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5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3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85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23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6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6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11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34.9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56.72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7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98.82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62.48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5.600,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392.074,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126.229,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55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62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44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0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5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7.34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0.22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1.05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448.65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388.92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54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90.59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19.65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9.20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1.46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5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3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9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9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6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1.79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2.38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8.01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7.62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22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82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60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48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4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2.48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2.94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36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09.35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86.35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6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77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6.45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5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7.03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5.32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5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55.99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3.93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19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99.04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91.3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6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0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8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6.45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8.29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32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872.44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90.63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79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95.71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60.31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35,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6.40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11.139,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89,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6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52,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6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303,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1.9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0.034,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5,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8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30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2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07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9.5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5.28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7,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Februa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63.24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4.550.88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246.871,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004.5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86.7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15.075,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4.0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0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828,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75.3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83.7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0.038,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1.4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0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377,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47.38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75.8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32.238,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869.1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08.3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85.581,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074.7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11.3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68.12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52.441.3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5.109.7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7.453.610,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Februa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3.912,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2.131.33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0.242.779,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983.10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00.82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84.31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2.973.08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863.86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2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108.2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7.172,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9.26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1.59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3.0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71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07.008,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64.85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38.59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62.8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14.58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43.65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68.15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68.47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0.03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6.898.11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9,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9.533.73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9,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0.119.21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35,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66.40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1.13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0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4,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68.64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4,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9.61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97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0.08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3.24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4.550.88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1.246.871,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0.47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3.816.61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0.651.69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2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6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4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9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4.90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9.46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91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131.33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242.779,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4.38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4,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384.99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4,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455.7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11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12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9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11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637.00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5,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98.55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60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09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Febr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35,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66.40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1.13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6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30.01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8.35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8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7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2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18.79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9.24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7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31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3.24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4.550.88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71.246.871,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1.95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8.908.0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6.672.376,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29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15.73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501.996,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1.95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5.628.60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6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5.915.365,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17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090,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8</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91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131.33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242.779,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65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927.82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085.06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6,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89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45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0.22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2,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669.53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2,8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980.75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2,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4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0.79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3.7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Febr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35,4</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6.408,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1.13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6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6.67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35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3,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80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9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69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99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10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97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55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8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56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56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9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91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85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57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67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3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41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1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3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0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37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0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7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9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7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8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5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6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4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3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5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6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1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9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3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6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NEG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KME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3.248,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4.550.884,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1.246.871,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3.66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8,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918.81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8,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896.60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8,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0.14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4,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869.26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300.63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4,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38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401.14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968.25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89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28.69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56.94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16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031.67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23.83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88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59.75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86.43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34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69.26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69.16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29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15.73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01.99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7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80.75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38.86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5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66.78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15.98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49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45.81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24.37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9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5.2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3.56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9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9.71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8.73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3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9.76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2.62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2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6.22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1.07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8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1.81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8.31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17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0.45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4.71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89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26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9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81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76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00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42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1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41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6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9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9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0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2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1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4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7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7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5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7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6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0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5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6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2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8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3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9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6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4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6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DOMINIC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DL ROMANIA SC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5.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05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5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EVRON ROMANIA EXPLORATION AND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0.21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86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43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NRO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35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3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8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NTRUL MEDICAL "POLICLINICO DI MONZ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50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5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7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WE ENERG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2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LESTICA ( ROMANIA )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2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3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IMOBI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84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3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6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AŞI LOGISTIC PAR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7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1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1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S CONSUMER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6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DEON CINEPL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0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3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 GEK CONSTR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5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4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EMIER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7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ZARINE ENERG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9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6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8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DUSTRIES YIEL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7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3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BB HAUS UND INDUSTRIEBAU GMBH - FILIALA BUCUR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9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5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3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WRIR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UST MASTER ACTIVI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4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2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WISSCAP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2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LACSK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5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RAUTO ROM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1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BR BIOMASS O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IANA MICA REZIDENTI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GI MILLENNIUM T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LLI DC O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CANIZADOS AUXI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BP-AG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8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BR FOREST O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8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PITAL FINANCIAL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9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CCESS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FORTI EXCHANG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OLO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DISE INTERNATIONAL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2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LACO DISTRIBUTIO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 GLAS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1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GNAN IM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ESPA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DEX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5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EBSBACH AG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SI INTERFUSION FILIALA BUCUR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RA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7</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7,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7</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7</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7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9.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5.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65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07.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52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7.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5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83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79.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5.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9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6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2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2.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5.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0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05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2.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92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5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37.6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7.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9.09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0.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94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5.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23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0.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8.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9.34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0.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1.2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61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2.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8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58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3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0.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3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4.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417,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8.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97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8.5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3.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8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7.7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7.39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1.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8.6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71.4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3.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6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8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84.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1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2.4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9.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3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4.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45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5.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82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54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75.2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7.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00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1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5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9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0.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9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4.34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0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6.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19.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17.06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52.8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38.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4.75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801.270,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1.1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912,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78.053,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64.50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3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043.80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56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0.98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06.96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2.18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1.180,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946.941,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78.1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5.3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74.53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3.28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5.608,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383.69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871.93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8.49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0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9.908.91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57.92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91.82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7.562.1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77.5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0.557.6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8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1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7.0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9.5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5.3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0.11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1.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4.1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8.2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7.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6.0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6.5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40.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270625"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27062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36665"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33666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7</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1:00Z</dcterms:created>
  <dc:creator>.</dc:creator>
  <dc:description>Generated by Oracle BI Publisher 11.1.1.5.0</dc:description>
  <cp:keywords/>
  <dc:language>en-US</dc:language>
  <cp:lastModifiedBy>Dorin Stoenescu</cp:lastModifiedBy>
  <dcterms:modified xsi:type="dcterms:W3CDTF">2018-09-27T12:19:00Z</dcterms:modified>
  <cp:revision>5</cp:revision>
  <dc:subject/>
  <dc:title>RTF Template</dc:title>
</cp:coreProperties>
</file>