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28 Februar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Februar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Februar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Februar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Februar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Februar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Februar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Februar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Februar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Februar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Februar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Februar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Februar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Februar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Februar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Februar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Februar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Februa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738.43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49.7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377.6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10.9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6.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5.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6.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8.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5.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3.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4.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0.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3.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1.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0.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0.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5.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9.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7.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0.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9.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4.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9.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9.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9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0.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8.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7.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7.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5.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5.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738.4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49.7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377.6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9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10.97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3.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6.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6.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5.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7.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2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6.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4.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2.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8.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1.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5.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3.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4.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0.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3.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7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6.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4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7.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0.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6.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0.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5.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9.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7.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5.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1.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7.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9.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3.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6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4.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9.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5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9.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4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9.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94.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0.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5.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8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2.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8.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7.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7.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5.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5.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28 Februar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49.78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2.4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0,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44,1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55,9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Februar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49.7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79.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48.4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4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9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9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5.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60.25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49.78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79.38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90.7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4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2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4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7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0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5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9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7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7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8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w:t>
            </w:r>
            <w:r>
              <w:rPr>
                <w:rFonts w:cs="Arial" w:ascii="Arial" w:hAnsi="Arial"/>
                <w:b/>
                <w:bCs/>
                <w:color w:val="FFFFFF"/>
                <w:sz w:val="8"/>
                <w:szCs w:val="8"/>
              </w:rPr>
              <w:t>. Date pentru luna Februar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63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5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0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5.9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50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5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49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49"/>
        <w:gridCol w:w="861"/>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49"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861"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861"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52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004</w:t>
            </w:r>
          </w:p>
        </w:tc>
        <w:tc>
          <w:tcPr>
            <w:tcW w:w="8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4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5</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0</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2</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4</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4</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6</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8</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6</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49"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8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49"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61"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50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2.52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5.004</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493</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8</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7</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50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8.592,9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1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5,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2,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1,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1,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Februar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5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8.592,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1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8</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9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6,1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73,9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493</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20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3,8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9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Februar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5:00Z</dcterms:created>
  <dc:creator>.</dc:creator>
  <dc:description>Generated by Oracle BI Publisher 11.1.1.5.0</dc:description>
  <dc:language>en-US</dc:language>
  <cp:lastModifiedBy>Dorin Stoenescu</cp:lastModifiedBy>
  <dcterms:modified xsi:type="dcterms:W3CDTF">2018-03-20T05:36:00Z</dcterms:modified>
  <cp:revision>3</cp:revision>
  <dc:subject/>
  <dc:title>RTF Template</dc:title>
</cp:coreProperties>
</file>