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Decembrie 2018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26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Decembrie 2018</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Decembrie 2018,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Decembrie 2018,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Decembrie 2018</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Decembrie 2018</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Decembrie 2018</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Decembrie 2018</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Decembrie 2018</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Decembrie 2018</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Decembrie 2018</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Decembrie 2018</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Decembrie 2018</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Decembrie 2018</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Decembrie 2018</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Decembrie 2018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Decembrie 2018</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Decembrie 2018,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20.244.08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3.062.91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705.27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75.90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9.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8.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7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4.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5.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8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0.2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0.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4.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1.2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7.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23.8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8.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6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3.0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1.1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50.0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3.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2.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6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3.7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7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5.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6.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0.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5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1.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99.0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9.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5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70.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7.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7.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4.6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66.2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6.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6.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7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9.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2.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3.0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7.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5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0.4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7.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4.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95.7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6.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8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1.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7.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2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4.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30.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9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0.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0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2.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4.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69.9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9.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8.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7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5.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6.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6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9.3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9.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5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8.4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7.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5.5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17.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3.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2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5.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0.5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7.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8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3.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11.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1.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0.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8.3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7.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8</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Decembrie 2018,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20.244.08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3.062.91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5,13</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705.27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5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475.90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9.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8.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7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4.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5.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8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0.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0.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4.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8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1.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7.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4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23.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1.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8.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6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3.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8.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8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1.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4.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2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50.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3.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12.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6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3.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3.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7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5.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6.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5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0.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5.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5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1.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6.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3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99.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89.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1.5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70.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0.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87.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2.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7.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8.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9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4.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4.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9,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3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66.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6.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36.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7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9.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2.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8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3.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3.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6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7.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0.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5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0.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7.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6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7.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4.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9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4.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2.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7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95.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5.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36.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2.8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1.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7.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2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4.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0.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2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30.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9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0.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0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2.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0.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9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4.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9.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0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69.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9.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18.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1.7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5.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5.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5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6.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9.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6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9.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9.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5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8.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7.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5.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6.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8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17.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5.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53.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8.2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5.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8.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0.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5.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2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7.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3.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8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3.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8.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4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11.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1.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10.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8.3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7.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1.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8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Dece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Decembrie 2018,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062.912</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5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3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4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7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2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52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2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8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2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45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4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27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8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45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7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58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8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97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3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35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6,9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76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6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Noi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31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0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Dec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07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43</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Decembrie 2018</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Dece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062.91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011.76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028.76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2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67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4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128</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49</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8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2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5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6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5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0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9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6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4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0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8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8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9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8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0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7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2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8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3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6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4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3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9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6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2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8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0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2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5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5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6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0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4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4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5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1.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0.9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9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6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Dece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040.746</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062.91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11.76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971.14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2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6</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6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6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2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4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8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5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0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2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5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6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3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7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0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6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3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8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8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0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2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3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5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9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5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8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3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6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3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7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4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9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5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3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9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2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2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8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4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4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2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8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2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5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0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3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9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4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5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1.8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3.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9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Decembrie 2018</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Dece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5.53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07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13</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28.36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2,30</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09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5,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2,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4,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2,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8.68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0.07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36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68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0.07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6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7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1</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8.689</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7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366</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8.68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8</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18</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6</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pPr>
            <w:r>
              <w:rPr>
                <w:rFonts w:cs="Arial" w:ascii="Arial" w:hAnsi="Arial"/>
                <w:color w:val="00000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8</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18</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8.689</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21.843,78</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2,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2,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6,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2,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5,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9,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70,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9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7,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4,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31,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92,1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0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7,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7,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6,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12,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7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8,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3,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9,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2,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3,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9,6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79,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5,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4</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Dece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8.68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21.843,7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2,5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8</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5.91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27,0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739,3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8.68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9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5.92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72,9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83</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Decembrie 2018</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41:00Z</dcterms:created>
  <dc:creator>.</dc:creator>
  <dc:description>Generated by Oracle BI Publisher 11.1.1.5.0</dc:description>
  <cp:keywords/>
  <dc:language>en-US</dc:language>
  <cp:lastModifiedBy>Dorin Stoenescu</cp:lastModifiedBy>
  <cp:lastPrinted>2019-01-21T08:48:00Z</cp:lastPrinted>
  <dcterms:modified xsi:type="dcterms:W3CDTF">2019-01-21T07:41:00Z</dcterms:modified>
  <cp:revision>2</cp:revision>
  <dc:subject/>
  <dc:title>RTF Template</dc:title>
</cp:coreProperties>
</file>