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Decemb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Decemb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Decemb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Decemb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Decemb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Decemb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Decemb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Decemb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Decemb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Decemb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Decemb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Decemb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Decemb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Decemb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Decemb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Decemb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Decemb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Decemb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Decemb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Decemb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Decemb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Decemb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Decemb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Decemb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3" w:name="__RefHeading___Toc308002361"/>
      <w:r>
        <w:rPr>
          <w:rFonts w:cs="Arial" w:ascii="Arial" w:hAnsi="Arial"/>
          <w:b/>
          <w:bCs/>
          <w:i/>
          <w:iCs/>
          <w:color w:val="FFFFFF"/>
          <w:sz w:val="18"/>
          <w:szCs w:val="18"/>
        </w:rPr>
        <w:t>Tabele şi reprezentări grafice statistice – date afere</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4" w:name="__RefHeading___Toc308002361"/>
      <w:r>
        <w:rPr>
          <w:rFonts w:cs="Arial,Bold;Arial" w:ascii="Arial,Bold;Arial" w:hAnsi="Arial,Bold;Arial"/>
          <w:b/>
          <w:bCs/>
          <w:i/>
          <w:iCs/>
          <w:color w:val="000000"/>
          <w:sz w:val="19"/>
          <w:szCs w:val="19"/>
        </w:rPr>
        <w:t>nte lunii Decembrie 2018</w:t>
      </w:r>
      <w:bookmarkEnd w:id="4"/>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5" w:name="__RefHeading___Toc308002362"/>
            <w:bookmarkEnd w:id="5"/>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4,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6" w:name="__RefHeading___Toc308002363"/>
            <w:bookmarkEnd w:id="6"/>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7" w:name="__RefHeading___Toc308002364"/>
            <w:bookmarkEnd w:id="7"/>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8" w:name="__RefHeading___Toc308002365"/>
            <w:bookmarkEnd w:id="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5.3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0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3.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8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5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9.1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2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4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3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0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6"/>
            <w:bookmarkEnd w:id="9"/>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Decembr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86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7863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10" w:name="__RefHeading___Toc308002367"/>
            <w:bookmarkEnd w:id="10"/>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Dece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8225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1" w:name="__RefHeading___Toc308002368"/>
            <w:bookmarkEnd w:id="1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3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2.667.02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998.51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284.18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84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072.534,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100.375,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371.46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0.3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824.0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285.54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532.57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0.8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4.620.729,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480.680,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703.50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1.33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17.49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61.06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2" w:name="__RefHeading___Toc308002369"/>
            <w:bookmarkEnd w:id="12"/>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3" w:name="__RefHeading___Toc308002370"/>
            <w:bookmarkEnd w:id="13"/>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4" w:name="__RefHeading___Toc308002371"/>
            <w:bookmarkEnd w:id="14"/>
            <w:r>
              <w:rPr>
                <w:rFonts w:cs="Arial" w:ascii="Arial" w:hAnsi="Arial"/>
                <w:b/>
                <w:bCs/>
                <w:i/>
                <w:iCs/>
                <w:color w:val="000000"/>
                <w:sz w:val="18"/>
                <w:szCs w:val="18"/>
              </w:rPr>
              <w:t>Societăţi  noi cu participare străină la capitalul social subscris, în perioada Ianuarie - Decemb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25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97,3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7.559,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5" w:name="__RefHeading___Toc308002372"/>
            <w:bookmarkEnd w:id="15"/>
            <w:r>
              <w:rPr>
                <w:rFonts w:cs="Arial" w:ascii="Arial" w:hAnsi="Arial"/>
                <w:b/>
                <w:bCs/>
                <w:i/>
                <w:iCs/>
                <w:color w:val="000000"/>
                <w:sz w:val="18"/>
                <w:szCs w:val="18"/>
              </w:rPr>
              <w:t>Dinamica numărului de societăţi noi cu participare străină la capitalul social în perioada Ianuarie – Decemb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6" w:name="__RefHeading___Toc308002373"/>
            <w:bookmarkEnd w:id="16"/>
            <w:r>
              <w:rPr>
                <w:rFonts w:cs="Arial" w:ascii="Arial" w:hAnsi="Arial"/>
                <w:b/>
                <w:bCs/>
                <w:i/>
                <w:iCs/>
                <w:color w:val="000000"/>
                <w:sz w:val="18"/>
                <w:szCs w:val="18"/>
              </w:rPr>
              <w:t xml:space="preserve">Dinamica valorii capitalului social subscris în societăţi noi, în perioada Ianuarie –Decemb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4"/>
            <w:bookmarkEnd w:id="17"/>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8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5.974,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0.401,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7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8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9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0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7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8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8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1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8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4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7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7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9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7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5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3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5"/>
            <w:bookmarkEnd w:id="18"/>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3.698,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350.76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258.462,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8.6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0.5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8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4.0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4.4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1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5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1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07.3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59.9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3.1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141.6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676.3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87.7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41.0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8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42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4.6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59.9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9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67.2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19.3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07.3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8.7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7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1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2.8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4.1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5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3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9.1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9.7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5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85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5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7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6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630.5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20.8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7.2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8.2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7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4.2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6.8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5.6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9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0.1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7.3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7.0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3.12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9.9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273.8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777.3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6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401.3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62.5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6"/>
            <w:bookmarkEnd w:id="19"/>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81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08.023,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61.317,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9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9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8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8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4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0.7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4.8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1.2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4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1.9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2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7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7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8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1.7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4.9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9.8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6.7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3.2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433.9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616.6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7.4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5.9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7"/>
            <w:bookmarkEnd w:id="20"/>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3.514,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467.565,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179.545,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5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4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07.0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84.71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3.9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9.1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7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47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7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8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97.58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39.2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7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2.7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5.60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5.5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61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9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6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99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2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4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7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0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2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1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5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4.0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6.4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4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3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6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8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7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37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1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40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1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91.18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76.55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2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5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5.05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818.4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107.11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6.2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61.4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938.8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78"/>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8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5.97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0.401,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2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7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6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00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75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4.3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44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79"/>
            <w:bookmarkEnd w:id="22"/>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23.69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7.350.76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8.258.462,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3.9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5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66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3.597.6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252.2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73.47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1.962.2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912.2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86.93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556.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68.9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56.64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395.7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48.4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64.53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776.0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60.9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07.24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772.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439.1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95.04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0.613.3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675.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339.91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3" w:name="__RefHeading___Toc308002380"/>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89.816,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5.308.0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3.761.31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5.81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0.4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1.7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74.76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0.87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26.8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92.04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2.9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0.68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315.70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494.17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90.8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6.7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0.4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71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619.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35.1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58.58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98.8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2.5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8.22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9.042.676,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841.4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2.852.6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4" w:name="__RefHeading___Toc308002381"/>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5.97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0.40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6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6.0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4.63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2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1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7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2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5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0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2"/>
            <w:bookmarkEnd w:id="25"/>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23.69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7.350.76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8.258.462,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2.96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4.967.9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7.355.2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7.8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4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4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2.13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9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96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88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12.8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01.35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3.80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4.23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3"/>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81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308.0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761.31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9.69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391.8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437.31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8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02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8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2.7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3.1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2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8.0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4.43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7" w:name="__RefHeading___Toc308002384"/>
            <w:bookmarkEnd w:id="27"/>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5.97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0.40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6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6.87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9.1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8.5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5"/>
            <w:bookmarkEnd w:id="28"/>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23.69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7.350.76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8.258.462,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93.87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5.589.2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00.360.117,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6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6.87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68.598,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2.5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2.614.40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06.512.72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2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5.8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13.836,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9" w:name="__RefHeading___Toc308002386"/>
            <w:bookmarkEnd w:id="29"/>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81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308.0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761.31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7.30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571.8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175.65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93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9.5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73.51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62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03.4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592.93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7"/>
            <w:bookmarkEnd w:id="30"/>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85,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5.974,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0.401,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66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1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76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8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27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9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5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68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47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5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08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5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0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8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0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0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9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3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9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8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0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GO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8"/>
            <w:bookmarkEnd w:id="31"/>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23.698,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350.760,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8.258.462,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3.4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335.2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858.2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1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911.6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252.97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6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08.4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341.57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8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49.3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74.21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49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65.93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12.68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07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35.0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23.2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3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63.5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96.2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72.6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65.8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7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32.80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0.2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3.89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8.87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9.8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4.93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8.18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1.23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0.8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4.79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0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9.4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8.8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7.69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6.08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6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8.4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1.3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5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6.8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5.39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4.0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9.9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7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2.4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13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7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7.7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8.8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1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9.7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7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3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2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26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9.32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8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4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15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6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7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7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9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5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8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07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2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3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79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99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6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4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8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5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3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2" w:name="__RefHeading___Toc308002389"/>
            <w:bookmarkEnd w:id="32"/>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N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3.1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1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6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O EXTRACȚ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7.1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5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1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LEVER SOUTH CENTRAL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7.44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34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1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ROY MERLI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0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0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8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TUR AUTOMOTIVE SEATING AND INTERI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7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ENERG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82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7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UNAPACK RAMBOX PROD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6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COVER HOSPIT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87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2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O BIOCOMBUSTIB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22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2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AVITA FARM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12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8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ASS REAL EST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19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6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L HEINZ DIETRICH INTERNATIONAL EXP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9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7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O ANTOLIN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H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ONERI ICE CR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BR SOLETANCHE BACHY FUNDA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3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SKUNOZ 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MA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5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ONI WIRING SYSTEMS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9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CIETATEA COMERCIALA LUCRARI DE SUDURA LINII DE CAI FERATE "SUDARE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FOSYS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1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KAUTXO RO RUBBER &amp;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NATIONAL BUSINESS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TH GAZE  INDUSTRIA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VEZA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SO SCOTTI DANUB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NTONIA 2008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4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PROPERTY 4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UTER TURNING PROC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PENBROCK ADMINISTRATOR CONSTRUCT SOCIETATE IN COMAND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URITI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DORAI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RINT TEXTILE DECO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UIDANO - ORLAND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1,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3" w:name="__RefHeading___Toc308002390"/>
      <w:bookmarkEnd w:id="33"/>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4" w:name="__RefHeading___Toc308002391"/>
            <w:bookmarkEnd w:id="3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5" w:name="__RefHeading___Toc308002392"/>
            <w:bookmarkEnd w:id="35"/>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6" w:name="__RefHeading___Toc308002393"/>
            <w:bookmarkEnd w:id="36"/>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7" w:name="__RefHeading___Toc308002394"/>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5"/>
            <w:bookmarkEnd w:id="38"/>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6"/>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40" w:name="__RefHeading___Toc308002397"/>
            <w:bookmarkEnd w:id="40"/>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1" w:name="__RefHeading___Toc308002398"/>
            <w:bookmarkEnd w:id="41"/>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369685" cy="3282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3696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2" w:name="__RefHeading___Toc308002399"/>
            <w:bookmarkEnd w:id="42"/>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54115" cy="3282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25411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3" w:name="__RefHeading___Toc308002400"/>
            <w:bookmarkEnd w:id="43"/>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4" w:name="page_total"/>
      <w:bookmarkStart w:id="45" w:name="page_total_master0"/>
      <w:bookmarkStart w:id="46" w:name="page_total"/>
      <w:bookmarkStart w:id="47" w:name="page_total_master0"/>
      <w:bookmarkEnd w:id="46"/>
      <w:bookmarkEnd w:id="47"/>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5:00Z</dcterms:created>
  <dc:creator>Dorin Stoenescu</dc:creator>
  <dc:description>Generated by Oracle BI Publisher 11.1.1.5.0</dc:description>
  <cp:keywords/>
  <dc:language>en-US</dc:language>
  <cp:lastModifiedBy>Dorin Stoenescu</cp:lastModifiedBy>
  <dcterms:modified xsi:type="dcterms:W3CDTF">2019-01-18T10:02:00Z</dcterms:modified>
  <cp:revision>5</cp:revision>
  <dc:subject/>
  <dc:title>RTF Template</dc:title>
</cp:coreProperties>
</file>